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128270</wp:posOffset>
            </wp:positionV>
            <wp:extent cx="7165340" cy="99987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ДЕЯТЕЛЬНОСТИ ОТРЯДА ЮИД МБОУ «Вавилонская  СОШ» «СВЕТОФО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01.06.2009г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учащиеся 5- 7х классов Количество человек—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учитель ОБЖ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  <w:br/>
        <w:br/>
        <w:br/>
        <w:t xml:space="preserve">Программа деятельности отряда ЮИД «Борцы» рассчитана на один год. Отряд состоит из учащихся 5-7х классов. С целью более глубокого изучения ПДД при отряде организован кружок юного инспектора движения, занятия в котором проводит руководитель отряда по средам в 13.00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рганизации отряд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школе в воспитании у учащихся культуры поведения на дорог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глублённое изучение правил дорожного движения;</w:t>
        <w:br/>
        <w:t>2. Организация мероприятий по пропаганде ПДД.</w:t>
        <w:br/>
        <w:t>3. Работа по профилактике детского дорожно-транспортного травматизма.</w:t>
        <w:br/>
        <w:t>4. Овладение навыками оказания доврачебной помощи пострадавшим при дорожно-транспортном происшествии.</w:t>
        <w:br/>
        <w:t>5. Создание детской автоплощадки и организация работы на ней.</w:t>
        <w:br/>
        <w:t>6. Участие в смотрах, слётах, конкурсах, соревнованиях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отряда:</w:t>
        <w:br/>
        <w:t>I. Информационн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абота стенда «Безопасное детство».</w:t>
        <w:br/>
        <w:t>2. Ведение летописи отряда.</w:t>
        <w:br/>
        <w:t>3. Сбор газет «ДДД».</w:t>
        <w:br/>
        <w:t xml:space="preserve">4.Создание кружка юного инспектора движе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Пропагандистск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разъяснительной работы по БДД.</w:t>
        <w:br/>
        <w:t>2. Создание агитбригады «Светофор».</w:t>
        <w:br/>
        <w:t>3. Участие в создании и использовании наглядной агитации и методической базы для изучения ПДД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Шефска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дение занятий по ПДД с учащимися 1 -4 классов.</w:t>
        <w:br/>
        <w:t>2. Подготовка учащихся 4-х классов к работе в отряде.</w:t>
        <w:br/>
        <w:t>3.Сбор материалов в папки ПДД классным руководителям младшего, среднего и старшего звена.</w:t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ый инспектор движения обязан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дорожить честью и званием юного инспектора движения;</w:t>
        <w:br/>
        <w:t>—активно участвовать в делах отряда, своевременно и точно выполнять задания;</w:t>
        <w:br/>
        <w:t>—изучить ПДД и быть примером в их соблюдении;</w:t>
        <w:br/>
        <w:t>—вести разъяснительную работу среди сверстников и детей младшего возраста по пропаганде правил безопасного поведения на дороге;</w:t>
        <w:br/>
        <w:t>—беречь и укреплять общественный правопорядок, участвовать в предупреждении нарушений детьми ПДД</w:t>
        <w:br/>
        <w:t>—укреплять своё здоровье, систематически заниматься физической культурой и спортом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ый инспектор движения имеет право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участвовать в обсуждении всех вопросов, относящихся к деятельности отряда и вносить соответствующие предложения;</w:t>
        <w:br/>
        <w:t>—выбирать, в каком классе он будет проводить занятия по ПДД;</w:t>
        <w:br/>
        <w:t>—обращаться за помощью и консультацией по вопросам БДД в органы ГИБДД;</w:t>
        <w:br/>
        <w:br/>
        <w:br/>
        <w:t>В результате деятельности отряда учащиеся будут обладать следующими качествами:</w:t>
        <w:br/>
        <w:br/>
        <w:t>• Культурное поведение на дороге;</w:t>
        <w:br/>
        <w:t>• Уважительное отношение ко всем участникам дорожного движения у выпускников начальной школы;</w:t>
        <w:br/>
        <w:t>• Более глубокое знание ПДД ;</w:t>
        <w:br/>
        <w:t>• Развитие интереса учеников 1-4 классов к деятельности отрядов Ю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9.2014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4:00Z</dcterms:created>
  <dc:creator>1</dc:creator>
  <dc:description/>
  <cp:keywords/>
  <dc:language>en-US</dc:language>
  <cp:lastModifiedBy>Admin</cp:lastModifiedBy>
  <dcterms:modified xsi:type="dcterms:W3CDTF">2014-12-25T05:54:00Z</dcterms:modified>
  <cp:revision>2</cp:revision>
  <dc:subject/>
  <dc:title/>
</cp:coreProperties>
</file>