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7510</wp:posOffset>
            </wp:positionH>
            <wp:positionV relativeFrom="paragraph">
              <wp:posOffset>-315595</wp:posOffset>
            </wp:positionV>
            <wp:extent cx="7011670" cy="968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670" cy="968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 к рабочей программе по истории Древнего мира (5 класс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разработана на основ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«Об образовании»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360" w:right="28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, основного общего образован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360" w:right="28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ой основной образовательной программой образовательного учреждения. Основная школа.  – М.: Просвещение, 2011. – 342 с. (Стандарты второго поколения);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360" w:right="28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. История. 5-9 классы: проект. – М.: Просвещение, 2010. – 94 с. – (Стандарты второго поколения)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а курса «Всеобщая история. История древнего мира». 5 класс /авт.-сост.</w:t>
      </w:r>
      <w:r>
        <w:rPr>
          <w:rFonts w:cs="Times New Roman" w:ascii="Times New Roman" w:hAnsi="Times New Roman"/>
          <w:sz w:val="24"/>
          <w:szCs w:val="24"/>
        </w:rPr>
        <w:t xml:space="preserve"> Ф.А.Михайловский. – М.: ООО «Русское слово – учебник, 2013. – 40 с. – (ФГОС. Инновационная  школ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риентирована </w:t>
      </w:r>
      <w:r>
        <w:rPr>
          <w:rFonts w:cs="Times New Roman" w:ascii="Times New Roman" w:hAnsi="Times New Roman"/>
          <w:b/>
          <w:sz w:val="24"/>
          <w:szCs w:val="24"/>
        </w:rPr>
        <w:t>на УМК</w:t>
      </w:r>
      <w:r>
        <w:rPr>
          <w:rFonts w:cs="Times New Roman" w:ascii="Times New Roman" w:hAnsi="Times New Roman"/>
          <w:sz w:val="24"/>
          <w:szCs w:val="24"/>
        </w:rPr>
        <w:t>: Михайловский Ф.А. Всеобщая история. История древнего мира: учебник для 5 класса общеобразовательных учреждений.- М.:  ООО «Русское слово – учебник, 2012. – 296 с. – (ФГОС. Инновационная  школ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истории на ступени основного общего образования является частью концентрической системы исторического образования. Изучая историю на ступени основного общего образования,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программа Михайловского Ф.А. рассчитана на  68 часов, а базисный план  ОУ составляет 70 часов (из расчета 2 часа в неделю). Рабочая программа скорректирована до 70 часов: на повторительно-обобщающие уроки по темам: «Древний Восток» и «Древняя Греция» добавлены 2ча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исходя из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целей обучения истории</w:t>
      </w:r>
      <w:r>
        <w:rPr>
          <w:rFonts w:cs="Times New Roman" w:ascii="Times New Roman" w:hAnsi="Times New Roman"/>
          <w:sz w:val="24"/>
          <w:szCs w:val="24"/>
        </w:rPr>
        <w:t xml:space="preserve"> в рамках федерального компонента государственного образовательного стандарта 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сновного) общего образования основной шко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тить взаимодействие человека с окружающей природной средой, экономическое развитие древних обществ, различные формы социального и политического стро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ь наиболее яркие личности Древнего мира и их роль в истории и культу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арактеризовать становление идей и институтов, понимание которых необходимо современному человеку и гражданину (деспотическая форма правления, законы, демократия, республика, моральные нормы, религиозные верования, в частности особенности мировых религий — буддизма и христианства);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раскрыть на конкретном материале положение о том, что каждый из народов древности оставил позитивный след в истории человечества. Последнее дает возможность формировать у учащихся терпимость, широту мировоззрения, гуманизм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ми задачами курса являются: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формирование исторического мышления учащихся;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развитие умений работы с книгой и с картографическим материалом;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формирование навыков пересказа материала учебника, ответа на фактологические и проблемные вопросы;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формирование умений пользоваться историческими терминами и понятиями, знание важнейших дат исторических событий;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формирование знаний о взаимодействии человека с окружающей средой, об экономическом развитии древних обществ, о политическом и социальном строе древнего мира, знаний о наиболее ярких личностях эпохи;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формирование умений охарактеризовать события, образ жизни в древнем мире;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й о политических институтах и умений оперировать этими понятиями (деспотизм, закон, гражданин, суверенитет и т.д.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Общая характеристика учебного предме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рограмма по истории  Древнего мира составлена с опорой на фундаментальное ядро содержания общего образования (раздел «История») и задает перечень вопросов, которые подлежат обязательному изучению в основной школе. </w:t>
        <w:br/>
        <w:t>             Место и роль исторического знания в образовании молодого поколения обусловлены его познавательными и мировоззренческими свойствами, вкладом в духовно-нравственное становление личности человека. </w:t>
        <w:br/>
        <w:t>               В современной России образование вообще и историческое образование в частности служит важнейшим ресурсом    социально-экономического, политического и культурного  развития общества и его граждан. Начало XXI в. характеризуется динамизмом социальных процессов в стране и мире, широкими информационными контактами в постиндустриальном обществе, глобализацией в различных сферах жизни, частым и тесным взаимодействием представителей различных этнических и социальных групп и др. Все это порождает    новые требования к общему образованию молодого поколения. Речь идет о способностях учащихся ориентироваться в потоке социальной информации; видеть и творчески решать возникающие проблемы; активно применять в жизни полученные в школе знания и приобретенные умения; продуктивно взаимодействовать с другими людьми в профессиональной сфере и социуме в широком смысле, в том числе в полиэтнической, поликультурной среде и др.</w:t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             Роль учебного предмета «История Древнего мир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подготовке учащихся к жизни в современном обществе в значительной мере связана с тем, насколько он помогает им ответить на сущностные вопросы миропознания, миропонимания и мировоззрения: кто я? Кто мы? Кто они? Что значит жить вместе в одном мире? Как связаны прошлое и современность? Ответы предполагают, во-первых, восприятие подростками младшего возраста основополагающих ценностей и исторического опыта своей страны, своей этнической, религиозной, культурной общности и, во-вторых,    освоение ими знаний по истории человеческих цивилизаций и характерных особенностей исторического пути других народов мира. Учебный предмет дает учащимся   широкие возможности самоидентификации в культурной среде, соотнесения себя как личности с социальным опытом   человече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стающееся информационное и коммуникативное пространство современного мира усиливает значение  истории.  Существенным вкладом данного учебного предмета в образование и развитие личности является историзм как принцип познания и мышления, предполагающий осознание принадлежности общественных явлений к тому или иному времени, неповторимости конкретных событий и вместе с тем изменения, движения самого бытия человека и общества. Изучение истории предусматривает соотнесение прошлого и настоящего. При этом возникают ситуации диалога времен, культур, образа мысли, мотивов поведения, нравственно-этических систем и т. д.</w:t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            Цели и задачи изучения истории в шко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ормулируются в виде совокупности приоритетных для общества ценностных ориентаций и качеств личности, проявляющихся как в учебном процессе, так и в социальном контексте. Главная цель изучения истории в современной школе — образование,   развитие и воспитание личности школьника, способного к 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Вклад основной школы в достижение этой цели состоит в базовой исторической подготовке и социализации учащих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курсе «История Древнего мира» рассматриваются характерные черты основных исторических эпох, существовавших в их рамках цивилизаций, государств и др., прослеживаются линии     взаимодействия и преемственности отдельных общностей, раскрывается значение исторического и культурного наследия прошлого. Данный курс играет важную роль в осознании школьниками исторической обусловленности многообразия окружающего их мира, создает предпосылки для понимания и уважения ими других людей и культур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снову курса составляют следующие содержательные линии: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Историческое время — хронология и периодизация событий и процесс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Историческое пространство — историческая карта России и мира, ее динам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Историческое движ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эволюция трудовой  деятельности людей, развитие  техники; изменение характера экономических отношений;</w:t>
        <w:br/>
        <w:t>- формирование и развитие человеческих общно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бразование и развитие государств, их исторические формы и типы; эволюция и механизмы смены власти; </w:t>
        <w:br/>
        <w:t>- история познания человеком окружающего мира и себя в мире; становление религиозных  учений и мировоззренческих систем;  научного знания, духовной и художественной культуры;  вклад народов и цивилизаций в мировую культуру;</w:t>
        <w:br/>
        <w:t>- развитие отношений между народами, государствами, цивилизациями (соседство, завоевания, преемственность); проблема войны и мира в истор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  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Сквозная линия,   человек в истории, предполагает характерист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а) условий жизни и быта людей в различные исторические эпохи; б) их потребностей, интересов, мотивов действий; в) восприятия мира, цен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урсе происходит знакомство с процессом формирования человека и человеческого общества, с важнейшими цивилизациями Древнего мира. При этом вводится понятие «цивилизация», противопоставленное первобытности. Цель курса - дать школьникам знания о далеком прошлом, которые послужат одной из основ их общей образова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анной программе при отборе фактов и явлений, основным критерием явилась их значимость в историческом процессе, в развитии мировой культуры. Исходя из задачи  курса – формировать историческое мышление – дается представление об общем и особенном при характеристике древних обществ, а так же представление о том, чем Древний мир отличается от современного. В соответствии с давней историографической и дидактической традицией программа предусматривает знакомство с образцами свободолюбия, патриотизма, мужества, благородства, мудр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Описание места учебного предмета в учебном плане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ый базисный учебный план для образовательных учреждений Российской Федерации отводит 350  часов для обязательного изучения учебного предмета «История» на этапе  основного общего образования,  в том числе: в V, VI, VII, VIII и IX  классах по 70 часов, из расчета 2 учебных часа в неделю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ная  программа рассчитана на 70 учебных часов. При этом резерв свободного времени, предусмотренный примерной программой направлен на реализацию авторского подхода для  использования разнообразных форм организации учебного процесса и внедрения современных методов обучения и педагогически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е результаты изучения истории Древнего мира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остное представление об историческом развитии человечества от первобытности до гибели античной цивилизации как о важном периоде всеобщей  ис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ркие образы и картины, связанные с ключевыми событиями, личностями, явлениями  и памятниками культуры крупнейших цивилизаций   Древнего ми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и применять понятийный аппарат и элементарные методы исторической науки для атрибуции фактов и источников Древнего мира, их анализа, сопоставления, обобщенной характеристики, оценки и презентации, аргументации собственных версий и личностной позиции в отношении дискуссионных и морально- этических вопросов далекого прошло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о мифах как ограниченной форме мышления и познания людей в Древнем  мире и специфическом историческом  источнике для изучения прошло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датировать события и процессы в истории Древнего мира, определять последовательность и длительность цивилизаций, соотносить годы с веками, тысячелетиями, вести счет лет с условным делением древней истории на время «до нашей эры» и «наша эра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меть читать историческую карту, находить  и  показывать на ней историко-географические объекты Древнего мира,  анализировать и обобщать данные кар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ть характеризовать важные факты истории Древнего мира, классифицировать и группировать их по предложенным признака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сравнивать простые однородные исторические факты истории Древнего мира, выявляя их сходства и отличия по предложенным вопросам, формулировать частные и общие выводы о результатах своего исслед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давать образную характеристику исторических личностей, описание памятников истории и культуры древних цивилизаций, в том числе по сохранившимся фрагментов подлинников, рассказывать о важнейших событиях, используя основные и дополнительные источники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различать в учебном тексте факты, сопоставлять их аргументацию, формулировать собственные гипотезы по дискуссионным вопросам истории Древнего ми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соотносить единичные события в отдельных странах  Древнего мира с общими явлениями и процесс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применять новые знания и умения в общении с одноклассниками и взрослыми, самостоятельно знакомится с новыми фактами, источниками и памятниками истории Древнего мира, способствовать их охр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е  результаты изучения истории Древнего мира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планировать и организовывать свою учебную и  коммуникативную деятельность в соответствии с задачами изучения истории,  видами учебной и домашней работы, во взаимодействии с одноклассниками и взрослы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формулировать и высказывать собственное мнение по проблемам прошлого и современности, выслушивать и обсуждать разные взгляды и оценки исторических фактов,  вести конструктивный диало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проводить поиск основной и дополнительной информации в учебной и научно-популярной литературе, Интернете, библиотеках и музеях, обрабатывать  её в соответствии с темой и познавательными заданиями, представлять результаты своей творческо-поисковой работы в различных форматах (таблицы, сочинения,  планы, схемы, презентации, проект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решать творческие и проблемные задачи, используя контекстные знания и эвристические при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 результаты изучения истории Древнего мира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ставление о видах идентичности, актуальных для становления человечества и общества, для жизни в современном поликультурном ми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к истокам культурно-исторического наследия человечества, интерес к его познанию за рамками учебного курса и школьного обу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гуманистических традиций и ценностей, становление которых началось в Древнем  мире, уважение к личности, правам и свободам человека, культурам разных нар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эмоционально-ценностного и творческого отношения к фактам прошлого и историческим источникам, способам изучения и охраны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Осуществление контроля за реализацией образовательной программы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(учебного плана) и программ учебных курс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1.Текущий контроль знани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– проверка знаний обучающихся через опросы, самостоятельные и контрольные работы, зачеты , тестирование и т.п. в рамках урока,  терминологический диктант, тестовая работа, рабата с карточ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тметка за устный ответ обучающегося заносится в классный журнал в день проведения урока. Отметка за письменную самостоятельную, контрольную, зачетную и т.п.  работу выставляется в классный журнал к следующему уро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Формы и средства контрол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FF66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Текущий контроль  знаний, умений и навыков осуществляется в форме проверочных работ, тестирования, фронтальных опросов,  подготовки  презентаций, рефератов, устных ответ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Изучение  разделов завершается  повторительно-обобщающими уроками ( в форме тестирования, работы с документами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2.Промежуточный контроль знани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обучающих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омежуточный контроль знаний – контроль результативности обучения школьника, осуществляемый по окончании полугодия на основе результатов текущего контро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омежуточный контроль проводится в соответствии с установленным годовым календарным учебным график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-5"/>
          <w:sz w:val="24"/>
          <w:szCs w:val="24"/>
        </w:rPr>
        <w:t>Критерии оценив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5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9"/>
        <w:gridCol w:w="3235"/>
        <w:gridCol w:w="3402"/>
        <w:gridCol w:w="3119"/>
        <w:gridCol w:w="3442"/>
      </w:tblGrid>
      <w:tr>
        <w:trPr>
          <w:trHeight w:val="398" w:hRule="atLeast"/>
        </w:trPr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(ОТЛ.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(ХОР.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(УД.)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(НЕУД.)</w:t>
            </w:r>
          </w:p>
        </w:tc>
      </w:tr>
      <w:tr>
        <w:trPr/>
        <w:tc>
          <w:tcPr>
            <w:tcW w:w="18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рганизация ответа (введение, основная часть, заключение)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ачное использование правильной структуры ответа (введение - основная часть - заключение); определение темы; ораторское искусство (умение говорить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структуры ответа, 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о не всегда у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е; определение темы; в ходе изложения встречаются паузы, неудачно построенные предложения, повторы слов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ие некоторых элементов ответа; неудачное определение темы или её определение после наводящих вопросов; сбивчивый рассказ, незаконченные предложения и фразы, постоянная необходимость в помощи учителя</w:t>
            </w:r>
          </w:p>
        </w:tc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умение сформулировать вводную часть и выводы; не может определить даже с помощью учителя, рассказ распадается на отдельные фрагменты или фразы</w:t>
            </w:r>
          </w:p>
        </w:tc>
      </w:tr>
      <w:tr>
        <w:trPr/>
        <w:tc>
          <w:tcPr>
            <w:tcW w:w="18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Умение анализировать и делать выводы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воды опираются не основные факты и являются обоснованными; грамотное сопоставление фактов, понимание ключевой проблемы и её элементов; способность задавать разъясняющие вопросы; понимание противоречий между идеям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вопросы удачны; не все противоречия выделяются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Упускаются ва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ые факты и многие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</w:t>
            </w:r>
          </w:p>
        </w:tc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инство важных фактов отсутствует, выводы не делаются; факты не соответствуют рассматриваемой проблеме, нет их сопоставления; неумение выделить ключевую проблему (даже ошибочно); неумение задать вопрос даже с помощью учителя; нет понимания противоречий</w:t>
            </w:r>
          </w:p>
        </w:tc>
      </w:tr>
      <w:tr>
        <w:trPr/>
        <w:tc>
          <w:tcPr>
            <w:tcW w:w="18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3. Иллю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ция своих мыслей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е положения подкрепляются соответствующими фактам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е положения не всегда подкрепляются соответствующими фактами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е положения и их фактическое подкрепление не соответствуют друг другу</w:t>
            </w:r>
          </w:p>
        </w:tc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ешивается теоретический и фактический материал, между ними нет соответствия</w:t>
            </w:r>
          </w:p>
        </w:tc>
      </w:tr>
      <w:tr>
        <w:trPr/>
        <w:tc>
          <w:tcPr>
            <w:tcW w:w="18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Научная корректность (точность в использовании фактического материала)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речаются ошибки в деталях или некоторых фактах; детали не всегда анализируются; факты отделяются от мнений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Ошибки в ряде клю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чевых фактов и поч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ти во всех деталях;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детали приводятся, 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о не анализирую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ся; факты не всегда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отделяются от мн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ий, но учащийся понимает разницу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 ними</w:t>
            </w:r>
          </w:p>
        </w:tc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знание фактов и деталей, неумение анализировать детали, даже если они подсказываются учителем; факты и мнения смешиваются и нет понимания их разницы</w:t>
            </w:r>
          </w:p>
        </w:tc>
      </w:tr>
      <w:tr>
        <w:trPr/>
        <w:tc>
          <w:tcPr>
            <w:tcW w:w="18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5. Работа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ючевыми понятиями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яются все понятия и определяются наиболее важные; чётко и полно определяются, правильное и понятное описание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яются важные понятия, но некоторые другие упускаются; определяются чётко, но не всегда полно; правильное и доступное описание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ет разделения на важные и второс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енные понятия; 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определяются, но не 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всегда чётко и п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ильно; описываются часто неправи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 или непонятно</w:t>
            </w:r>
          </w:p>
        </w:tc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умение выделить понятия, нет определений понятий; не могут описать или не понимают собственного описания</w:t>
            </w:r>
          </w:p>
        </w:tc>
      </w:tr>
      <w:tr>
        <w:trPr/>
        <w:tc>
          <w:tcPr>
            <w:tcW w:w="18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Причинно-следственные связи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переходить от частного к общему или от общего к частному; чёткая последовательность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астичные наруш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я причинно-сле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твенных связей; небольшие логич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е неточности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но-следственные связи 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проводятся редко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ного нарушени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оследовательности</w:t>
            </w:r>
          </w:p>
        </w:tc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е может прове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но-следственные связи даже при наводящих вопросах, постоянные нарушения 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ледовательно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</w:rPr>
        <w:t>Критерии оценки устного ответ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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глубокий, с привлечением дополнительного материала и проявлением гибкости мышления ответ ученика оценивается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пятью баллам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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твердое знание материала в пределах программных требований -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четырьм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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неуверенное знание, с несущественными ошибками и отсутствием самостоятельности суждений оценивается –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тремя баллам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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наличие в ответе школьника грубых ошибок, проявление непонимания сути, не владение навыком оценивается отрицательно, отметкой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«2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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отсутствие знаний, умений, навыков и элементарного прилежания влечет за собой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единицу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(используется очень редко)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</w:rPr>
        <w:t>Критерии оценки работы на урок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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активное участие учащегося в процессе урока и безошибочное выполнение заданий оценивается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пятью баллам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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активное участие в процессе урока с допущением каких-либо ошибок в процессе выполнения задания -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четырьм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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неуверенное участие в процессе урока и отсутствие самостоятельной активности –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тремя баллам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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олное отсутствие активности - отметка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«2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</w:rPr>
        <w:t>Критерии оценки тестового зад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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75-100% - отлично «5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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60-74% - хорошо «4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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50-59% - удовлетворительно «3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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менее 50% - неудовлетворительно «2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</w:rPr>
        <w:t>Критерии оценки сообщения или проект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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глубокий, самостоятельный, с привлечением дополнительного материала и проявлением гибкости мышления ответ ученика, оценивается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пятью баллам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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ивлечение дополнительного материала, неуверенный ответ -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четырьм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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ыполнена работа в письменном виде, отсутствие ответа, при этом ответы на дополнительные вопросы –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тремя баллам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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олное отсутствие работы - отметка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«2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</w:rPr>
        <w:t>Критерии выведения четвертных и годовых оценок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тметка «5»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</w:rPr>
        <w:t> выводится при выполнении следующих требова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- активная и правильная работа учащегося на урок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- выполнение дополнительных заданий в виде сообщений и проект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- высокий уровень знания базового материа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тметка «4»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</w:rPr>
        <w:t>выводится при выполнении следующих требова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- активная, но иногда с ошибками работа учащегося на урок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- выполнение дополнительных заданий по жела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- высокий уровень знания базового материа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тметка «3»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</w:rPr>
        <w:t>выводится при выполнении следующих требова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- отсутствие самостоятельной активности на урок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- отсутствие выполнения дополнительных зад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- низкий уровень знания базового материа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о- методический комплекс для уч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 учебнику Ф.А. Михайловского « Всеобщая история. История древнего мира», 5 класс Ф.А. Михайловский Москва «Русское слово» 2013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.А. Михайловский «История древнего мира - 5 класс», 2015г. Москва «Русское слов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А. Жукова Рабочая тетрадь к учебнику Ф.А. Михайловского «Всеобщая история. История Древнего мира.»  Москва «Русское слово» 20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С.Манданова. «История Древнего мира. Поурочное планирование» Москва «Русское слово»20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А. Михайловский «История древнего мира. Книга для учителя» Москва «Русское слово» 20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5F7E7" w:val="clear"/>
        <w:spacing w:lineRule="auto" w:line="240" w:before="90" w:after="90"/>
        <w:jc w:val="center"/>
        <w:rPr>
          <w:rFonts w:ascii="Times New Roman" w:hAnsi="Times New Roman" w:cs="Times New Roman"/>
          <w:b/>
          <w:b/>
          <w:color w:val="444444"/>
          <w:sz w:val="20"/>
          <w:szCs w:val="20"/>
        </w:rPr>
      </w:pPr>
      <w:r>
        <w:rPr>
          <w:rFonts w:cs="Times New Roman" w:ascii="Times New Roman" w:hAnsi="Times New Roman"/>
          <w:b/>
          <w:color w:val="444444"/>
          <w:sz w:val="20"/>
          <w:szCs w:val="20"/>
        </w:rPr>
        <w:t>ТЕМАТИЧЕСКОЕ И ПОУРОЧНОЕ ПЛАНИРОВАНИЕ КУРСА «ВСЕОБЩАЯ ИСТОРИЯ. ИСТОРИЯ ДРЕВНЕГО МИРА». 5 КЛАСС (70 ч)</w:t>
      </w:r>
    </w:p>
    <w:tbl>
      <w:tblPr>
        <w:tblW w:w="13395" w:type="dxa"/>
        <w:jc w:val="left"/>
        <w:tblInd w:w="-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"/>
        <w:gridCol w:w="4"/>
        <w:gridCol w:w="168"/>
        <w:gridCol w:w="828"/>
        <w:gridCol w:w="10"/>
        <w:gridCol w:w="6"/>
        <w:gridCol w:w="118"/>
        <w:gridCol w:w="533"/>
        <w:gridCol w:w="35"/>
        <w:gridCol w:w="6"/>
        <w:gridCol w:w="1"/>
        <w:gridCol w:w="16"/>
        <w:gridCol w:w="786"/>
        <w:gridCol w:w="46"/>
        <w:gridCol w:w="11"/>
        <w:gridCol w:w="4"/>
        <w:gridCol w:w="12"/>
        <w:gridCol w:w="1643"/>
        <w:gridCol w:w="5"/>
        <w:gridCol w:w="6"/>
        <w:gridCol w:w="16"/>
        <w:gridCol w:w="17"/>
        <w:gridCol w:w="22"/>
        <w:gridCol w:w="1379"/>
        <w:gridCol w:w="4"/>
        <w:gridCol w:w="16"/>
        <w:gridCol w:w="2125"/>
        <w:gridCol w:w="10"/>
        <w:gridCol w:w="6"/>
        <w:gridCol w:w="12"/>
        <w:gridCol w:w="2629"/>
        <w:gridCol w:w="238"/>
        <w:gridCol w:w="16"/>
        <w:gridCol w:w="26"/>
        <w:gridCol w:w="6"/>
        <w:gridCol w:w="2046"/>
        <w:gridCol w:w="10"/>
        <w:gridCol w:w="6"/>
      </w:tblGrid>
      <w:tr>
        <w:trPr>
          <w:tblHeader w:val="true"/>
        </w:trPr>
        <w:tc>
          <w:tcPr>
            <w:tcW w:w="5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70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-во часов</w:t>
            </w:r>
          </w:p>
        </w:tc>
        <w:tc>
          <w:tcPr>
            <w:tcW w:w="86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169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установка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ятия и персоналии</w:t>
            </w:r>
          </w:p>
        </w:tc>
        <w:tc>
          <w:tcPr>
            <w:tcW w:w="71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(в соответствии с ФГОС)</w:t>
            </w:r>
          </w:p>
        </w:tc>
      </w:tr>
      <w:tr>
        <w:trPr>
          <w:tblHeader w:val="true"/>
        </w:trPr>
        <w:tc>
          <w:tcPr>
            <w:tcW w:w="5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2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</w:tr>
      <w:tr>
        <w:trPr/>
        <w:tc>
          <w:tcPr>
            <w:tcW w:w="13395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 (1 ч)</w:t>
            </w:r>
          </w:p>
        </w:tc>
      </w:tr>
      <w:tr>
        <w:trPr/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лекательный мир истории.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Неурочное занятие-путешествие (1)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б истории как науке, изучающей жизнь и деятельность людей в прошлом, ее общественном значении, а также об исторических источниках как основе исторических знаний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 археология, этнография, письменные и вещественные источники. Геродот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понятия «всеобщая история». Знание периодизации истории Древнего мира. Первичные представления об археологии и вспомогательных исторических дисциплинах. Умение различать письменные и вещественные исторические источники. Знание структуры учебника и правил работы с ним</w:t>
            </w:r>
          </w:p>
        </w:tc>
        <w:tc>
          <w:tcPr>
            <w:tcW w:w="2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 умение работать с текстом параграфа и выделять в нем главно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: умение соблюдать дисциплину на уроке, уважительно относиться к учителю и одноклассника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: умение организовать выполнение заданий учител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 умение слушать учителя и отвечать на вопросы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интерес к истории. Понимание важности исторических исследований для жизни человека и общества</w:t>
            </w:r>
          </w:p>
        </w:tc>
      </w:tr>
      <w:tr>
        <w:trPr/>
        <w:tc>
          <w:tcPr>
            <w:tcW w:w="13395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I. ЖИЗНЬ И ОТКРЫТИЯ ПЕРВОБЫТНЫХ ЛЮДЕЙ (7 ч)        Тема 1. Собиратели и охотники каменного века (3 ч)</w:t>
            </w:r>
          </w:p>
        </w:tc>
      </w:tr>
      <w:tr>
        <w:trPr/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е люди на Земле</w:t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б этапах эволюции человека и значении трудовой деятельности в выделении человека из мира животных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йшие люди, первобытные люди. Австралопитеки, «человек умелый», «человек прямоходящий», «человек разумный». Охота и собирательство. Чарлз Дарвин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ых этапов эволюции человека и ее причин. Умение давать характеристику предшественникам людей современного типа, их антропологическим особенностям и образу жизни. Умение устанавливать соответствие между орудиями труда и предками человека, которые их создавали</w:t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 умение работать с различными источниками информации, осуществлять смысловое чтение, устанавливать причинно-следственные связи. Jlичностные УУД: осознание важности трудовой деятельности в жизни человека. Уважительное отношение к учителю и одноклассника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: умение определять цель урока и организовать выполнение заданий учителя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 умение воспринимать информацию на слух, отвечать на вопросы учителя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интерес к истории. Научные представления об эволюции человека</w:t>
            </w:r>
          </w:p>
        </w:tc>
      </w:tr>
      <w:tr>
        <w:trPr/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я и изобретения древних охотников</w:t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расселении людей на земле, об условиях жизни, основных занятиях и орудийной деятельности «человека разумного» в условиях резкого изменения климата на планете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нный век, присваивающее хозяйство, орудия каменного века, Великое оледенение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условий жизни и основных занятий первобытных людей в условиях до и после Великого оледенения. Различение на рисунках и таблицах изображений орудий труда первобытного человека. Умение показывать на карте территории, заселенные первобытными людьми. Объяснение причин освоения первобытными людьми новых территорий</w:t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 умение работать с различными источниками информации, строить речевые высказывания в устной и письменной форм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: осознание важности трудовой деятельности в жизни людей. Уважительное отношение к учителю и одноклассника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: умение планировать выполнение заданий учителя, представлять результаты работы. Развитие навыков самооценки и самоанализ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 умение слушать учителя, грамотно формулировать вопросы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важности трудовой деятельности и коллективного опыта как необходимых факторов развития человеческого общества</w:t>
            </w:r>
          </w:p>
        </w:tc>
      </w:tr>
      <w:tr>
        <w:trPr/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и религия первобытных людей</w:t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духовном развитии первобытного человека, о начальной связи искусства и религии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, религия, боги, идол, колдун, шаман, обряд, магия, миф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онятий «религия», «искусство», «миф». Умение приводить доказательства существования религиозных верований у первобытных людей. Объяснение причин возникновения религиозных верований</w:t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 умение работать с различными источниками информации, структурировать учебный материал, готовить сообщения и презентации, строить речевые высказывания в устной форм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: эстетическое восприятие объектов искусства. Потребность в справедливом оценивании своей работы и работы одноклассник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: умение планировать выполнение заданий учителя, представлять результаты работы. Развитие навыков самооценки и самоанализ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 умение слушать учителя и сообщения одноклассников, грамотно формулировать вопросы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интерес к первобытному искусству, осознание связи искусства и религии</w:t>
            </w:r>
          </w:p>
        </w:tc>
      </w:tr>
      <w:tr>
        <w:trPr/>
        <w:tc>
          <w:tcPr>
            <w:tcW w:w="13395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 У истоков цивилизации (4 ч)</w:t>
            </w:r>
          </w:p>
        </w:tc>
      </w:tr>
      <w:tr>
        <w:trPr/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е земледелия и скотоводства</w:t>
            </w:r>
          </w:p>
        </w:tc>
        <w:tc>
          <w:tcPr>
            <w:tcW w:w="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 материала</w:t>
            </w:r>
          </w:p>
        </w:tc>
        <w:tc>
          <w:tcPr>
            <w:tcW w:w="1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озникно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ии ско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одства 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еделия ка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диозн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чке в исто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и первобыт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общества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я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е хозяйс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, родо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, пле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, вожд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ейшин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ыжн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лужн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еделие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товодс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, ремесло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различ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й «присваи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ющее хозяйство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«производяще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о». Ум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реиму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ства производя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го хозяйства п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ю с присва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ющим. Опис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и и занятий лю-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 в родовой общине, знание организации родоплеменной власти</w:t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текс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, выделять в нем глав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е, составлять конспек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 в тетради, готови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и презента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: умение определять цель урока и ставить задачи, необходимые для её достижения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 умение слушать учителя и одноклассников и отвечать на вопросы, развитие навыков выступления перед аудиторией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интере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истори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и труда 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ий люд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вит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а</w:t>
            </w:r>
          </w:p>
        </w:tc>
      </w:tr>
      <w:tr>
        <w:trPr/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ервобытности к цивилизации</w:t>
            </w:r>
          </w:p>
        </w:tc>
        <w:tc>
          <w:tcPr>
            <w:tcW w:w="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и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</w:tc>
        <w:tc>
          <w:tcPr>
            <w:tcW w:w="1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пред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лений о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вилизации и ее основных признаках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нзов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к, со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альн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лоение,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едская община, об</w:t>
              <w:softHyphen/>
              <w:t>мен, торгов</w:t>
              <w:softHyphen/>
              <w:t>ля, деньги, цивилизация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ичин пе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хода от каменн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ка к бронзовому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причин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ледствий появ</w:t>
              <w:softHyphen/>
              <w:t>ления социального неравенства между людьми. Умение формулировать оп</w:t>
              <w:softHyphen/>
              <w:t>ределение понятий «первобытность» и «цивилизация»</w:t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 уме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работать с текстом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овать учеб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, составлять кон-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кт урока в тетради, ус</w:t>
              <w:softHyphen/>
              <w:t>танавливать соответствие между объектами и их характеристиками. Личностные УУД: уважи</w:t>
              <w:softHyphen/>
              <w:t>тельное отношение к учи</w:t>
              <w:softHyphen/>
              <w:t>телю и одноклассникам. Регулятивные УУД: уме</w:t>
              <w:softHyphen/>
              <w:t>ние определять цель урока и ставить задачи, необхо</w:t>
              <w:softHyphen/>
              <w:t>димые для ее достижения. Коммуникативные УУД: умение воспринимать информацию на слух, строить эффективное взаимодействие с одно</w:t>
              <w:softHyphen/>
              <w:t>классниками при выпол</w:t>
              <w:softHyphen/>
              <w:t>нении работы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интере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истори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у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го познания. Осознание причин со</w:t>
              <w:softHyphen/>
              <w:t>циального расслоения</w:t>
            </w:r>
          </w:p>
        </w:tc>
      </w:tr>
      <w:tr>
        <w:trPr>
          <w:trHeight w:val="526" w:hRule="atLeast"/>
        </w:trPr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проверка знаний</w:t>
            </w:r>
          </w:p>
        </w:tc>
        <w:tc>
          <w:tcPr>
            <w:tcW w:w="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Урок контроля</w:t>
            </w:r>
          </w:p>
        </w:tc>
        <w:tc>
          <w:tcPr>
            <w:tcW w:w="1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3" w:hRule="atLeast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лет в истор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Неурочное практическое занятие (2)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хронологи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их дата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части ис</w:t>
              <w:softHyphen/>
              <w:t>торически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, а такж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ч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 в истори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нология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век, ты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ячелети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а, дат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стории раз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ия представл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ей о счете време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. Знание основны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нологических понятий и терми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. Определ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лительности исто</w:t>
              <w:softHyphen/>
              <w:t>рических событий. Умение решать элементарные хронологические задачи.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текс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учебника, давать оп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еления понятия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: ува</w:t>
              <w:softHyphen/>
              <w:t>жительное отношен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учителю и одноклассникам. Применение полученных знаний на практик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: умение определять цель урока и ставить задачи, необходимые для её достижения. Умение представлять результаты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интере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истори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у на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ного позна</w:t>
              <w:softHyphen/>
              <w:t>ния. Понима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важ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а лет 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и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ипет – дар Нила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Неурочное занятие-виртуальное путешествие (3)</w:t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причинах и условиях возникновения цивилизации в Древнем Египте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, фараон, рельеф, папирус, иероглиф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иродных условий и географического положения Древнего Египта, условий и причин возникновения древнеегипетской цивилизации, особенностей письменности древних египтян. Выделение основных признаков цивилизации на примере Египта. Приведение примеров достижений цивилизации. Умение показывать на карте Верхний и Нижний Египет, долину и дельту Нила, Мемфис. Умение работать с историческими документами</w:t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 умение работать с текстом и картой; структурировать учебный материал, составлять конспект урока в тетради, устанавливать причинно-следственные связи; строить речевые высказыва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lичностные УУД: потребность в справедливом оценивании своей работы и работы одноклассников. Осознание значимости труда для достижения поставленной цели. Эстетическое восприятие объектов культуры. Применение полученных знаний на практик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: умение определять цель урока и ставить задачи, необходимые для её достижения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 умение воспринимать информацию на слух, отвечать на вопросы, аргументировать свою точку зрения.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интерес к истории, процессу научного познания. Осознание роли труда народных масс в создании цивилизации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FontStyle11"/>
                <w:b w:val="false"/>
              </w:rPr>
              <w:t>Страна двух рек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и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словия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ичина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втор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йш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вилизации 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речье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-го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арство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еры 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ккурат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опись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географи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ого полож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иродно-клима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ческих особеинос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й Междуречья 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 возниино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ия цивилиз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сравнив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услов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собенности исто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ческого развит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го Египта 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речья, вьще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ь сходство и от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ин. Привед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ов достиже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 цивилиз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казыв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арте МежцУре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ье, Шумер, Тигр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фрат. Умение ра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ать с историчес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и документами</w:t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олученных знаний на практике. - -Регулятивные УУД: умение определять цель урока и ставить задачи, необходимые для ее достиж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оспринимат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ю на слух, от</w:t>
              <w:softHyphen/>
              <w:t>вечать на вопросы, аргументировать свою точку зр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}5Щ: уме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работать с различны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ами информ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еобразовывать ее из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й формы в другу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соответств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 объектами и и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ми, прово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ь сравнение объек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 увяжи</w:t>
              <w:noBreakHyphen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ое отношение к учи</w:t>
              <w:noBreakHyphen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ю и одноклассника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 восприят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культуры. При</w:t>
              <w:noBreakHyphen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ние полученных зна</w:t>
              <w:noBreakHyphen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 на практи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 ум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цель урока 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задачи, необходи</w:t>
              <w:noBreakHyphen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е для ее достиж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едставлять ре</w:t>
              <w:noBreakHyphen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льтаты рабо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осприним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ю на слух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вопросы, ар</w:t>
              <w:noBreakHyphen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ентировать свою точк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ения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</w:t>
              <w:noBreakHyphen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интере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изучени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</w:t>
              <w:noBreakHyphen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о Библ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истори</w:t>
              <w:noBreakHyphen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ом ис</w:t>
              <w:noBreakHyphen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ике</w:t>
            </w:r>
          </w:p>
        </w:tc>
      </w:tr>
      <w:tr>
        <w:trPr/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ви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нск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му-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пи 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 за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ы</w:t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Неурочное практиче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Занятие (4)</w:t>
            </w:r>
          </w:p>
        </w:tc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стор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ва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онск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ства, а так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 о закона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мурапи ка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нейше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хся 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ог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а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, го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арство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венство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мурапи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ичин воз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ния Вавилон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и царя Хам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пи в истор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вавилонск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ства, содерж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ика царя. Уме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давать характе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тику правлени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я и его законо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ельству. Выска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вание аргументи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ного сужд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значении закон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мурапи. Ум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ть на карт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вилон и границ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вавилонск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ства. Умение ра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ать с историчес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и документами</w:t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Х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ми источник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 и преоб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овывать ее из одн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в другую, отли</w:t>
              <w:noBreakHyphen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ть факты от мн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лементарн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ов устанавлив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но-следственны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ей между объект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явления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ХУД: при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ние полученны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 в практическ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еные УУД: уме</w:t>
              <w:noBreakHyphen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организовать выпол</w:t>
              <w:noBreakHyphen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ие заданий учител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амо</w:t>
              <w:noBreakHyphen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и и самоанализ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Х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осприним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ую и письменну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ю, работать 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х, аргументирова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ю точку зрения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</w:t>
              <w:noBreakHyphen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интере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изучени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ов</w:t>
            </w:r>
          </w:p>
        </w:tc>
      </w:tr>
      <w:tr>
        <w:trPr/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b w:val="false"/>
              </w:rPr>
              <w:t>Древнейшие цивилизации Индии и Кита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и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ьцi</w:t>
            </w:r>
          </w:p>
        </w:tc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стор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них циви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заций Инд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итая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ательны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писи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географичес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 положения 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о-климати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их особенност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й Инди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го Китая 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 возникнове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цивилизац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сравнив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усло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я и особеинос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 историческ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я Древне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ипта, Междуречья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й Инди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го Кита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приме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 достижений ци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изации. Ум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ть на карт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, Хуанхэ, Харап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, Мохенджо-Дар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ми до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снтами</w:t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равнивать и ана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зироватъ информацию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на основ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й. Умение стро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ь речевые высказыва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в устной и письмен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форм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 уважи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ое отношение к учи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ю и одноклассника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 восприят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культуры. При</w:t>
              <w:noBreakHyphen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ние полученных зна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 на практи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: ум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цель урока 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задачи, необходи</w:t>
              <w:noBreakHyphen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е для ее достиж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амо</w:t>
              <w:noBreakHyphen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и и самоанализ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З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одноклас</w:t>
              <w:noBreakHyphen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ков и учителя, рабо</w:t>
              <w:noBreakHyphen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 в составе творчески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</w:t>
              <w:noBreakHyphen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интере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истори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го по</w:t>
              <w:noBreakHyphen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. Осо</w:t>
              <w:noBreakHyphen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р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а народ</w:t>
              <w:noBreakHyphen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масс 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и ци</w:t>
              <w:noBreakHyphen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изации</w:t>
            </w:r>
          </w:p>
        </w:tc>
      </w:tr>
      <w:tr>
        <w:trPr/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оверк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 по теме: «Цивилизации речных долин»</w:t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и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ю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й</w:t>
            </w:r>
          </w:p>
        </w:tc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ов 9-12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ы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ов, понят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ат. Умение дав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у ци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изаций речны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ин, сравнив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х между собой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е сравн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сторически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ами. При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пример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й древни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ов. Знание 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казыв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арте районы воз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новения первы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вилизаций</w:t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оспроизводи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ю по памят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и анализи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тьобъекты,дел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ы на основан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й, работать 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ами различного уров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я слож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39 ува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ьное отнош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учителю и одноклас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кам. Поним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коллективн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деятель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вития лич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 восприят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м культур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 уме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определять ц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 и ставить задач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е для ее до</w:t>
              <w:noBreakHyphen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жения, представлять результаты работы. Развитие навыков само</w:t>
              <w:softHyphen/>
              <w:t>оценки и самоанализа. Коммуникативные УУД: умение слушать учителя и одноклассников, аргу</w:t>
              <w:softHyphen/>
              <w:t>ментировать свою точку зрения. Развитие навы</w:t>
              <w:softHyphen/>
              <w:t>ков выступления перед аудиторией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</w:t>
              <w:noBreakHyphen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интере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истори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нле</w:t>
              <w:noBreakHyphen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о вклад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х ци</w:t>
              <w:noBreakHyphen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изац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стори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ультур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чест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</w:t>
              <w:noBreakHyphen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и пов</w:t>
              <w:noBreakHyphen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ения д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д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</w:tr>
      <w:tr>
        <w:trPr/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а</w:t>
              <w:softHyphen/>
              <w:t>оны и пирами</w:t>
              <w:softHyphen/>
              <w:t xml:space="preserve">ды. </w:t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Неурочное занятие –«экскурсия» (5)</w:t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б историчес</w:t>
              <w:softHyphen/>
              <w:t>ких источниках древнеегипет</w:t>
              <w:softHyphen/>
              <w:t>ской истории, о государствен</w:t>
              <w:softHyphen/>
              <w:t>ной власти и управлении в Древнем Египте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ая деспотия, фараон, пирами</w:t>
              <w:softHyphen/>
              <w:t>ды, мумия, саркофаг, вельможи, чиновники, писцы. Жан Фран</w:t>
              <w:softHyphen/>
              <w:t>суа Шампо-льон, Хеопс, Микерин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ых вещественных и письменных ис</w:t>
              <w:softHyphen/>
              <w:t>точников истории Египта, вклада Шам-польона в изучение древнеегипетской письменности. Уме</w:t>
              <w:softHyphen/>
              <w:t>ние характеризовать систему управления Древнеегипетским государством. Опи</w:t>
              <w:softHyphen/>
              <w:t>сание древнеегипет</w:t>
              <w:softHyphen/>
              <w:t>ских пирамид как символов власти и обожествления фа</w:t>
              <w:softHyphen/>
              <w:t>раонов</w:t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 умение работать с раз</w:t>
              <w:softHyphen/>
              <w:t>личными источниками информации, делать выводы на основе полу</w:t>
              <w:softHyphen/>
              <w:t>ченной информации, ус</w:t>
              <w:softHyphen/>
              <w:t>танавливать соответствие между объектами и их характеристиками, давать определения понятиям. Личностные УУД: эсте</w:t>
              <w:softHyphen/>
              <w:t>тическое восприятие па</w:t>
              <w:softHyphen/>
              <w:t>мятников культуры. Регулятивные УУД: уме</w:t>
              <w:softHyphen/>
              <w:t>ние определять цель урока и ставить задачи; необходимые для ее до</w:t>
              <w:softHyphen/>
              <w:t>стижения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 умение воспринимать информацию на слух, строить эффективное взаимодействие с одно</w:t>
              <w:softHyphen/>
              <w:t>классниками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</w:t>
              <w:softHyphen/>
              <w:t>ный интерес к истории, процессу на</w:t>
              <w:softHyphen/>
              <w:t>учного позна</w:t>
              <w:softHyphen/>
              <w:t>ния. Понима</w:t>
              <w:softHyphen/>
              <w:t>ние важности научных исследований для изучения прошлого</w:t>
            </w:r>
          </w:p>
        </w:tc>
      </w:tr>
      <w:tr>
        <w:trPr/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в Древне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ипте</w:t>
            </w:r>
            <w:r>
              <w:rPr>
                <w:rStyle w:val="FontStyle12"/>
              </w:rPr>
              <w:t xml:space="preserve"> </w:t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Неурочное занятие –«экскурсия» (6)</w:t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жизни разны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ев населе</w:t>
              <w:softHyphen/>
              <w:t>ния Древнего Египта, быте и занятиях егип</w:t>
              <w:softHyphen/>
              <w:t>тян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дуф, жре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, гиксос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гусер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услов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и и тру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едельцев и ре-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ленников, а так</w:t>
              <w:softHyphen/>
              <w:t>же занятий и усло</w:t>
              <w:softHyphen/>
              <w:t>вий жизни вельмож. Умение объяснять роль жрецов в древ</w:t>
              <w:softHyphen/>
              <w:t>неегипетском об</w:t>
              <w:softHyphen/>
              <w:t>ществе. Объяснение причин народного восстания в Египте. Умение работать с историческими до</w:t>
              <w:softHyphen/>
              <w:t>кументами</w:t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ми источникам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, отличать факты от мнений, делать выводы на основе полу</w:t>
              <w:softHyphen/>
              <w:t>ченной информации. Личностные УУД: умение соблюдать дисциплину на уроке, уважительно относиться к учителю и одноклассникам. Приме</w:t>
              <w:softHyphen/>
              <w:t>нение полученных зна</w:t>
              <w:softHyphen/>
              <w:t>ний на практике. Регулятивные УУД: уме</w:t>
              <w:softHyphen/>
              <w:t>ние организовать выпол</w:t>
              <w:softHyphen/>
              <w:t>нение заданий учителя. Развитие навыков само</w:t>
              <w:softHyphen/>
              <w:t>оценки и самоанализа. Коммуникативные УУД: умение воспринимать устную и письменную информацию, работать в группах, аргументировать свою точку зрения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интере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истории,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у на</w:t>
              <w:softHyphen/>
              <w:t>учного позна</w:t>
              <w:softHyphen/>
              <w:t>ния. Понима</w:t>
              <w:softHyphen/>
              <w:t>ние важности изучения исторических источников</w:t>
            </w:r>
          </w:p>
        </w:tc>
      </w:tr>
      <w:tr>
        <w:trPr/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1"/>
                <w:b w:val="false"/>
              </w:rPr>
              <w:t>Завоевания</w:t>
            </w:r>
            <w:r>
              <w:rPr>
                <w:rStyle w:val="FontStyle11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раонов</w:t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и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</w:tc>
        <w:tc>
          <w:tcPr>
            <w:tcW w:w="1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ериоде еги-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ских заво</w:t>
              <w:softHyphen/>
              <w:t>еваний и роли жречества. Уг</w:t>
              <w:softHyphen/>
              <w:t>лубление зна</w:t>
              <w:softHyphen/>
              <w:t>ний учащихся по истории древнеегипет</w:t>
              <w:softHyphen/>
              <w:t>ской религии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тмос III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тшепсут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хнатон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завоева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аонов. Ум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ть на карт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по</w:t>
              <w:softHyphen/>
              <w:t>ходов Тутмоса III, места сражений и границы Древнего Египта в период на</w:t>
              <w:softHyphen/>
              <w:t>ивысшего могущест</w:t>
              <w:softHyphen/>
              <w:t>ва. Объяснение сущ</w:t>
              <w:softHyphen/>
              <w:t>ности религиозной политики Эхнатона и причин ее провала. Умение работать с историческими до</w:t>
              <w:softHyphen/>
              <w:t>кументами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ми источникам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, делать выводы, давать опреде</w:t>
              <w:softHyphen/>
              <w:t>ления понятиям, строить речевые высказывания в устной и письменной форм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: умение соблюдать дисциплину на уроке, уважительно относиться к учителю и одноклассникам. Приме</w:t>
              <w:softHyphen/>
              <w:t>нение полученных зна</w:t>
              <w:softHyphen/>
              <w:t>ний на практик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: уме</w:t>
              <w:softHyphen/>
              <w:t>ние определять цель урока и ставить задачи, необходимые для ее до</w:t>
              <w:softHyphen/>
              <w:t>стижения, организовы</w:t>
              <w:softHyphen/>
              <w:t>вать выполнение заданий учителя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 умение слушать одно</w:t>
              <w:softHyphen/>
              <w:t>классников и учителя, высказывать свое мнение, адекватно аргументиро</w:t>
              <w:softHyphen/>
              <w:t>вать свою точку зрения</w:t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интере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изучению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й истории и истории ре</w:t>
              <w:softHyphen/>
              <w:t>лигиозных верований. Понимание роли личнос</w:t>
              <w:softHyphen/>
              <w:t>ти в истории. Представле</w:t>
              <w:softHyphen/>
              <w:t>ние о захват</w:t>
              <w:softHyphen/>
              <w:t>ническом ха</w:t>
              <w:softHyphen/>
              <w:t>рактере войн фараонов</w:t>
            </w:r>
          </w:p>
        </w:tc>
      </w:tr>
      <w:tr>
        <w:trPr/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0"/>
              <w:widowControl/>
              <w:spacing w:lineRule="auto" w:line="24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sz w:val="20"/>
                <w:szCs w:val="20"/>
              </w:rPr>
              <w:t>Культу</w:t>
              <w:softHyphen/>
              <w:t>ра Древ</w:t>
              <w:softHyphen/>
              <w:t xml:space="preserve">него Египта. </w:t>
            </w:r>
          </w:p>
          <w:p>
            <w:pPr>
              <w:pStyle w:val="Normal"/>
              <w:spacing w:lineRule="auto" w:line="240"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-бини-рован-ный</w:t>
            </w:r>
          </w:p>
        </w:tc>
        <w:tc>
          <w:tcPr>
            <w:tcW w:w="1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ервичных представле</w:t>
              <w:softHyphen/>
              <w:t>ний о понятии «культура», об изобразитель</w:t>
              <w:softHyphen/>
              <w:t>ном искусстве, религии и на</w:t>
              <w:softHyphen/>
              <w:t>учных знаниях египтян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живопись, скульптура, боги Египта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пределения понятия «культура». Описание памят</w:t>
              <w:softHyphen/>
              <w:t>ников древнееги</w:t>
              <w:softHyphen/>
              <w:t>петской культуры. Выделение сущес</w:t>
              <w:softHyphen/>
              <w:t>твенных признаков древнеегипетской живописи и скуль</w:t>
              <w:softHyphen/>
              <w:t>птуры. Знание рели</w:t>
              <w:softHyphen/>
              <w:t>гиозных верований и мифов древних египтян. Приведение доказательств высо</w:t>
              <w:softHyphen/>
              <w:t>кого уровня научных знаний в Древнем Египте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 умение работать с раз</w:t>
              <w:softHyphen/>
              <w:t>личными источниками информации, давать определения понятиям, готовить сообщения и презентации. Личностные УУД: эсте</w:t>
              <w:softHyphen/>
              <w:t>тическое восприятие памятников культуры. Потребность в справед</w:t>
              <w:softHyphen/>
              <w:t>ливом оценивании своей работы и работы одно</w:t>
              <w:softHyphen/>
              <w:t>классников. Регулятивные УУД: уме</w:t>
              <w:softHyphen/>
              <w:t>ние организовывать выполнение заданий учи</w:t>
              <w:softHyphen/>
              <w:t>теля. Развитие навыков самооценки и самоана</w:t>
              <w:softHyphen/>
              <w:t>лиз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 умение слушать учителя и одноклассников, строить эффективное взаимодействие со сверстниками во время выполнения совместной работы</w:t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</w:t>
              <w:softHyphen/>
              <w:t>ный интерес к изучению искусства и религии Древнего Египта</w:t>
            </w:r>
          </w:p>
        </w:tc>
      </w:tr>
      <w:tr>
        <w:trPr/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овер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 по теме: «Древний Египет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и-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о-обобщающ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ы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ов, понят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ат. Умение да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ь характеристик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египетской цивилизации. Уме</w:t>
              <w:softHyphen/>
              <w:t>ние работать с исто</w:t>
              <w:softHyphen/>
              <w:t>рическими источни</w:t>
              <w:softHyphen/>
              <w:t>ками. Приведени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ов достижений древних егип</w:t>
              <w:softHyphen/>
              <w:t>тян. Знание и умение показывать на карте границы Древнееги</w:t>
              <w:softHyphen/>
              <w:t>петского государства в период его наивыс</w:t>
              <w:softHyphen/>
              <w:t>шего могущества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оспроизводи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ю по памят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и анализи-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ть объекты, делать выводы на основании сравнений, работать с тестами различного уров</w:t>
              <w:softHyphen/>
              <w:t>ня сложност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: уважительное отношение к учителю и одноклас</w:t>
              <w:softHyphen/>
              <w:t>сникам. Понимание значения коллективной трудовой деятельности для развития личности. Эстетическое восприятие объектов культуры. Регулятивные УУД: уме</w:t>
              <w:softHyphen/>
              <w:t>ние определять ц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 и ставить задачи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е для ее достижения, представлят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работы. Раз</w:t>
              <w:softHyphen/>
              <w:t>витие навыков самооценки и самоанализ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учит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дноклассников, аргу</w:t>
              <w:softHyphen/>
              <w:t>ментировать свою точку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ения. Развитие навыков выступления перед аудиторией</w:t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интере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истори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го познания. Представле</w:t>
              <w:softHyphen/>
              <w:t>ние о вкладе древни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иптян 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ю и культуру че</w:t>
              <w:softHyphen/>
              <w:t>ловечества. Осознание необходи</w:t>
              <w:softHyphen/>
              <w:t>мости пов</w:t>
              <w:softHyphen/>
              <w:t>торения для закрепления зна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1"/>
                <w:b w:val="false"/>
              </w:rPr>
              <w:t>Финикийские мореплаватели.</w:t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Неурочное занятие-виртуальное путешествие (7)</w:t>
            </w:r>
          </w:p>
        </w:tc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стории 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е Фини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и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к, пурпур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ния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географи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ого полож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иродных ус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ий Финикии, 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же направлений финикийской ко</w:t>
              <w:softHyphen/>
              <w:t>лонизации. Умение показывать на карте финикийские горо</w:t>
              <w:softHyphen/>
              <w:t>да-государства и их колонии. Объясне</w:t>
              <w:softHyphen/>
              <w:t>ние значения желез</w:t>
              <w:softHyphen/>
              <w:t>ного века в истории человечества. Зна</w:t>
              <w:softHyphen/>
              <w:t>ние особенностей политического и экономического раз</w:t>
              <w:softHyphen/>
              <w:t>вития финикийских городов и вклада фи</w:t>
              <w:softHyphen/>
              <w:t>никийцев в мировую культуру</w:t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'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ми источник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 и преоб-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овывать ее из одной формы в другую, давать определения понятиям, устанавливать причинно-следственные связи. Личностные УУД. эстети</w:t>
              <w:softHyphen/>
              <w:t>ческое восприятие объек</w:t>
              <w:softHyphen/>
              <w:t>тов культуры. Регулятивные УУД: уме</w:t>
              <w:softHyphen/>
              <w:t>ние организовывать выполнение заданий учи</w:t>
              <w:softHyphen/>
              <w:t>теля. Развитие навыков самооценки и самоана</w:t>
              <w:softHyphen/>
              <w:t>лиз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 умение слушать учителя и одноклассников, строить эффективное взаимо</w:t>
              <w:softHyphen/>
              <w:t>действие со сверстника</w:t>
              <w:softHyphen/>
              <w:t>ми во время выполнения совместной работы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интере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истори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у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го познания. Представле</w:t>
              <w:softHyphen/>
              <w:t>ние о вкладе древних фи</w:t>
              <w:softHyphen/>
              <w:t>никийцев в историю и культуру че</w:t>
              <w:softHyphen/>
              <w:t>ловечества</w:t>
            </w:r>
          </w:p>
        </w:tc>
      </w:tr>
      <w:tr>
        <w:trPr/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0"/>
              <w:widowControl/>
              <w:spacing w:lineRule="auto" w:line="24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Древняя Палестина</w:t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rStyle w:val="FontStyle11"/>
                <w:b w:val="false"/>
                <w:b w:val="false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</w:rPr>
              <w:t xml:space="preserve">, </w:t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rStyle w:val="FontStyle11"/>
                <w:b w:val="false"/>
                <w:b w:val="false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rStyle w:val="FontStyle11"/>
                <w:b w:val="false"/>
                <w:b w:val="false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rStyle w:val="FontStyle11"/>
                <w:b w:val="false"/>
                <w:b w:val="false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rStyle w:val="FontStyle1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и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</w:tc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стории 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е Древ</w:t>
              <w:softHyphen/>
              <w:t>ней Палести</w:t>
              <w:softHyphen/>
              <w:t>ны. Углубление знаний о Биб</w:t>
              <w:softHyphen/>
              <w:t>лии как исто</w:t>
              <w:softHyphen/>
              <w:t>рическом источнике 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е ми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ой культуры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аков, Мо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ей, Сау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ид, Соло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, Голиаф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географичес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 положения 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х особен-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ей Палестины. Умение показывать на карте границы древнееврейских царств. Описание основных событий древнееврейск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и. Зн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ей рели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и древних евреев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е происхождения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я и коренно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отличия от рели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й других древни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ов. Умение ра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ать с историчес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и источниками</w:t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ми источникам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, делать вы</w:t>
              <w:softHyphen/>
              <w:t>воды на основе получен</w:t>
              <w:softHyphen/>
              <w:t>ной информации. Личностные УУД: умение применять полученные на уроке знания на практике. Потребность 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едливом оценива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и своей работы и рабо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 одноклассни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: умение определять цель урока 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задачи, необходи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е для ее достиж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едставлять ре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льтаты рабо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осприним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ю на слух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эффективное вза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одействие с одноклас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ками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интере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истории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у научного познания. Представле</w:t>
              <w:softHyphen/>
              <w:t>ние о вкладе древних евреев 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ю 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у че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ечества</w:t>
            </w:r>
          </w:p>
        </w:tc>
      </w:tr>
      <w:tr>
        <w:trPr/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0"/>
              <w:widowControl/>
              <w:spacing w:lineRule="auto" w:line="24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Ассирийская военная держава</w:t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rStyle w:val="FontStyle1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и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</w:tc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й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чинах возвышения Ассирии как военной державы, ее завоеваниях и причинах гибели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аххериб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шшурбанапал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географичес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 положения 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х услов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ирии, истории е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еваний, а такж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управ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я завоеванны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ми. Опи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е ассирийск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ии, ее вооруже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и приемов веде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войны и памят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в ассирийск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ы. Характе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тика роли исто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ческих личност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казыв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арте территори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ирийской воен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державы</w:t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равнивать и ана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зировать информацию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, дав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 понятия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речев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ния в устной 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й форм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: ум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дисциплину 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е, уважительно отно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ься к учителю и одно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ика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: ум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цель урока 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задачи, необходи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е для ее достижения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результа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одно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иков и учителя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свое мнение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аргументировать свою точку зрения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интере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изучени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и личнос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 в истор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о захват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ческом ха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тере вой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ирии</w:t>
            </w:r>
          </w:p>
        </w:tc>
      </w:tr>
      <w:tr>
        <w:trPr/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и Ас-</w:t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ии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и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</w:tc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азвит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 За</w:t>
              <w:softHyphen/>
              <w:t>падной Азии после падения Ассирийской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й держа</w:t>
              <w:softHyphen/>
              <w:t>вы. Изучение истории и куль</w:t>
              <w:softHyphen/>
              <w:t>туры Новова</w:t>
              <w:softHyphen/>
              <w:t>вилонского и Мидийского царств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зц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уходоно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, Киак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, Астиаг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географичес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 положения 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х услов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вавилонского и Мидийского царств, истории их возвы</w:t>
              <w:softHyphen/>
              <w:t>шения. Описани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ов архи</w:t>
              <w:softHyphen/>
              <w:t>тектуры и искусства Вавилона. Характе</w:t>
              <w:softHyphen/>
              <w:t>ристика роли исто</w:t>
              <w:softHyphen/>
              <w:t>рических личностей. Умение показывать на карте территорию Нововавилонского царства и Мидий</w:t>
              <w:softHyphen/>
              <w:t>ского царства</w:t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'. уме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давать опреде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м. Умение срав-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ть и делать выводы на основании сравнений. Личностные УУД. эстети</w:t>
              <w:softHyphen/>
              <w:t>ческое восприятие объек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 культуры. Регулятивные УУД. уме</w:t>
              <w:softHyphen/>
              <w:t>ние планировать выпол</w:t>
              <w:softHyphen/>
              <w:t>нение заданий учителя, представлять результаты работы. Развитие навы</w:t>
              <w:softHyphen/>
              <w:t>ков самооценки и само</w:t>
              <w:softHyphen/>
              <w:t>анализ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. умение слушать учит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дноклассников, аргу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тировать свою точку зрения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интере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изучению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й истории. Понимание роли личнос-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 в истории. Представле</w:t>
              <w:softHyphen/>
              <w:t>ние о вкладе древних вавилонян в историю и культуру че</w:t>
              <w:softHyphen/>
              <w:t>ловечества</w:t>
            </w:r>
          </w:p>
        </w:tc>
      </w:tr>
      <w:tr>
        <w:trPr/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оверк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 по теме «Западная Азия в век железа»</w:t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и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-щаю-щий</w:t>
            </w:r>
          </w:p>
        </w:tc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2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ы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ов, понят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ат. Умение да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ь характеристику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ому раз</w:t>
              <w:softHyphen/>
              <w:t>витию государств За</w:t>
              <w:softHyphen/>
              <w:t>падной Азии в усло</w:t>
              <w:softHyphen/>
              <w:t>виях железного века. Умение работать с историческими источниками. При</w:t>
              <w:softHyphen/>
              <w:t>ведение примеров достижений древних народов Западной Азии. Знание и умение показывать на карте границы древних государств</w:t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оспроизводи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ю по памят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и анализи-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ть объекты, делать выводы на основании сравнений, работать с тестами различного уров</w:t>
              <w:softHyphen/>
              <w:t>ня сложности. Личностные УУД: ува</w:t>
              <w:softHyphen/>
              <w:t>жительное отношение к учителю и одноклассни</w:t>
              <w:softHyphen/>
              <w:t>кам. Эстетическое вос</w:t>
              <w:softHyphen/>
              <w:t>приятие объектов культу</w:t>
              <w:softHyphen/>
              <w:t>ры. Применение полученных знаний 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. уме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определять ц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 и ставить задачи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е для ее до</w:t>
              <w:softHyphen/>
              <w:t>стижения, представлять результаты работы. Раз-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ие навыков самооцен</w:t>
              <w:softHyphen/>
              <w:t>ки и самоанализа. Коммуникативные УУ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учителя и одноклассников, аргу</w:t>
              <w:softHyphen/>
              <w:t>ментировать свою точку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ения. Развитие навы</w:t>
              <w:softHyphen/>
              <w:t>ков выступления перед аудиторией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интере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истори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го познания. Представле</w:t>
              <w:softHyphen/>
              <w:t>ние о вкладе древних народов За</w:t>
              <w:softHyphen/>
              <w:t>падной Азии в историю и культуру человечества. Толерантное отнош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истории 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е дру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х народ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</w:t>
              <w:softHyphen/>
              <w:t>мости пов</w:t>
              <w:softHyphen/>
              <w:t>торения д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я знаний</w:t>
            </w:r>
          </w:p>
        </w:tc>
      </w:tr>
      <w:tr>
        <w:trPr/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0"/>
              <w:widowControl/>
              <w:spacing w:lineRule="auto" w:line="24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sz w:val="20"/>
                <w:szCs w:val="20"/>
              </w:rPr>
              <w:t xml:space="preserve">Бразование державы Маурьев в Индии. </w:t>
            </w:r>
          </w:p>
          <w:p>
            <w:pPr>
              <w:pStyle w:val="Normal"/>
              <w:spacing w:lineRule="auto" w:line="240"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Неурочное занятие-презентация страны (8)</w:t>
            </w:r>
          </w:p>
        </w:tc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развитии Древней Индии в железном веке и об образо</w:t>
              <w:softHyphen/>
              <w:t>вании державы Маурьев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унгли, варна, раджа, брахман, шудра, буддизм. Ашока, Гаутама (Будда)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обенностей природных условий Древней Индии и занятий ее населения, а также истории образования и расцвета державы Маурьев, культурных достижений и рели</w:t>
              <w:softHyphen/>
              <w:t>гиозных верований древних индийцев. Умение показывать на карте территорию державы Маурьев. Описание памятни</w:t>
              <w:softHyphen/>
              <w:t>ков древнеиндийской культуры</w:t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 умение структурировать учебный материал, давать определения понятиям. Умение делать выводы на основе полученной информации, устанавли</w:t>
              <w:softHyphen/>
              <w:t>вать соответствие между объектами и их характе</w:t>
              <w:softHyphen/>
              <w:t>ристиками, готовить со</w:t>
              <w:softHyphen/>
              <w:t>общения и презентации. Личностные УУД. пот</w:t>
              <w:softHyphen/>
              <w:t>ребность в справедливом оценивании своей работы и работы одноклассников. Регулятивные УУД. умение планировать выпол</w:t>
              <w:softHyphen/>
              <w:t>нение заданий учителя, представлять результаты работы. Развитие навыков самооценки и само</w:t>
              <w:softHyphen/>
              <w:t>анализ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 умение слушать учителя и одноклассников, аргументировать свою точку зрения, развивать навыки выступления перед аудиторией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интерес к истории, процессу научного познания. Понимание закономер</w:t>
              <w:softHyphen/>
              <w:t>ного появле</w:t>
              <w:softHyphen/>
              <w:t>ния великих держав в процессе ис</w:t>
              <w:softHyphen/>
              <w:t>торического развития. По</w:t>
              <w:softHyphen/>
              <w:t>нимание ро</w:t>
              <w:softHyphen/>
              <w:t xml:space="preserve">ли личности в истории </w:t>
            </w:r>
          </w:p>
        </w:tc>
      </w:tr>
      <w:tr>
        <w:trPr/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0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11"/>
                <w:b w:val="false"/>
              </w:rPr>
              <w:t xml:space="preserve">Единое государство в Китае. </w:t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и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азвит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го Ки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я в желез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 веке и о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ьской им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и, а такж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достижения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китай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й культу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бале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уций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ь Шиху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, Лю Ба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географи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ого положения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х услов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занятий насе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го Китая, ис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ии образов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ьской державы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ых достиже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 и религиозны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ваний древни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йцев. Понима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роли Конфуция и его учения в исто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и Китая. Ум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ть на карте территорию Цинь</w:t>
              <w:softHyphen/>
              <w:t>ской державы, Вели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ю Китайскую сте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 и Великий шелко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й путь. Опис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ов древне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йской культур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зобрет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ткрытий древни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йцев</w:t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авать определе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понятиям, сравни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ь и делать выводы 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и сравн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: эстети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ое восприятие объек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 культур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: уме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планировать выпол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ие заданий учителя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результаты работы. Развитие навы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 самооценки и само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 умение слушать учит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дноклассников, аргу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тировать свою точк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интере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истори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мер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появле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велики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жав 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е ис</w:t>
              <w:softHyphen/>
              <w:t>торическ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я. По-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ание ро</w:t>
              <w:softHyphen/>
              <w:t>ли личности в истор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0"/>
              <w:widowControl/>
              <w:spacing w:lineRule="auto" w:line="240"/>
              <w:jc w:val="left"/>
              <w:rPr>
                <w:rStyle w:val="FontStyle11"/>
              </w:rPr>
            </w:pPr>
            <w:r>
              <w:rPr>
                <w:sz w:val="20"/>
                <w:szCs w:val="20"/>
              </w:rPr>
              <w:t xml:space="preserve">Великая персидская держава: </w:t>
            </w:r>
          </w:p>
          <w:p>
            <w:pPr>
              <w:pStyle w:val="Normal"/>
              <w:spacing w:lineRule="auto" w:line="240" w:before="0" w:after="200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политической истории созда</w:t>
              <w:softHyphen/>
              <w:t>ния Персид</w:t>
              <w:softHyphen/>
              <w:t>ской державы и ее государ</w:t>
              <w:softHyphen/>
              <w:t>ственно-адми</w:t>
              <w:softHyphen/>
              <w:t>нистративном устройств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рап, сатрапия, маг, дарик. Кир Вели</w:t>
              <w:softHyphen/>
              <w:t>кий, Камбиз, Крез, Гаумата, Дарий I, Валтасар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географического положения Персидской держа</w:t>
              <w:softHyphen/>
              <w:t>вы, истории ее обра</w:t>
              <w:softHyphen/>
              <w:t>зования и внутрипо</w:t>
              <w:softHyphen/>
              <w:t>литической истории. Характеристика де</w:t>
              <w:softHyphen/>
              <w:t>ятельности царя Дария I и его реформ. Умение показывать на карте завоеван</w:t>
              <w:softHyphen/>
              <w:t>ные персами тер</w:t>
              <w:softHyphen/>
              <w:t>ритории и границы Персидской державы при Дарий I</w:t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 умение работать с различными источниками информации, строить речевые высказывания в устной и письменной форм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: эстети</w:t>
              <w:softHyphen/>
              <w:t>ческое восприятие объек</w:t>
              <w:softHyphen/>
              <w:t>тов культуры. Регулятивные УУД: уме</w:t>
              <w:softHyphen/>
              <w:t>ние планировать выпол</w:t>
              <w:softHyphen/>
              <w:t>нение заданий учителя, представлять результаты работы. Развитие навы</w:t>
              <w:softHyphen/>
              <w:t>ков самооценки и само</w:t>
              <w:softHyphen/>
              <w:t>анализ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 умение слушать учителя, грамотно формулировать вопросы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интерес к истории, процессу научного познания. По</w:t>
              <w:softHyphen/>
              <w:t>нимание за</w:t>
              <w:softHyphen/>
              <w:t>кономерного появления ве</w:t>
              <w:softHyphen/>
              <w:t>ликих держав в процессе историческо</w:t>
              <w:softHyphen/>
              <w:t>го развития. Понимание роли личнос</w:t>
              <w:softHyphen/>
              <w:t>ти в истории. Толерантное отношение к истории и культуре дру</w:t>
              <w:softHyphen/>
              <w:t>гих народов</w:t>
            </w:r>
          </w:p>
        </w:tc>
      </w:tr>
      <w:tr>
        <w:trPr/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</w:t>
              <w:softHyphen/>
              <w:t>рение и про</w:t>
              <w:softHyphen/>
              <w:t>верка знаний по теме «Великие державы Древнего Восто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ых терминов, понятий и дат. Умение да</w:t>
              <w:softHyphen/>
              <w:t>вать характеристику великим державам Древнего Востока. Приведение при</w:t>
              <w:softHyphen/>
              <w:t>меров достижений древних народов. Знание и умение показывать на карте границы великих держа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 умение воспроизводить информацию по памяти, сравнивать и анализи</w:t>
              <w:softHyphen/>
              <w:t>ровать объекты, делать выводы на основании сравнений, работать с тес</w:t>
              <w:softHyphen/>
              <w:t>тами различного уровня сложност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: уважи</w:t>
              <w:softHyphen/>
              <w:t>тельное отношение к учи</w:t>
              <w:softHyphen/>
              <w:t>телю и одноклассникам. Эстетическое восприятие объектов культур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: умение определять цель урока и ставить задачи, необходи</w:t>
              <w:softHyphen/>
              <w:t>мые для ее достижения, представлять результаты работы. Развитие навыков самооценки и самоана</w:t>
              <w:softHyphen/>
              <w:t>лиз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учителя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дноклассников, аргументировать свою точку зрения. Развитие навыков выступления перед ауди</w:t>
              <w:softHyphen/>
              <w:t>торией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</w:t>
              <w:softHyphen/>
              <w:t>ный интерес к истории, процессу научного познания. Представле</w:t>
              <w:softHyphen/>
              <w:t>ние о вкладе древних народов в историю и культуру че</w:t>
              <w:softHyphen/>
              <w:t>ловечества. Осознание необходи</w:t>
              <w:softHyphen/>
              <w:t>мости по</w:t>
              <w:softHyphen/>
              <w:t>вторения для закрепления знан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</w:rPr>
              <w:t xml:space="preserve">Греция и Крит в эпоху бронзы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Неурочное занятие-презентация страны (10)</w:t>
            </w:r>
          </w:p>
        </w:tc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географичес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 положени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иродных условиях Древ</w:t>
              <w:softHyphen/>
              <w:t>ней Греции. Изучить древ</w:t>
              <w:softHyphen/>
              <w:t>нейший период греческой ис</w:t>
              <w:softHyphen/>
              <w:t>тории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ес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ос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ей, Ари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на, Эгей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мемнон, Пари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географичес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 положения 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х услов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й Греции 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а, истории и культуры Крита и Ахейской Греции. Умение показы</w:t>
              <w:softHyphen/>
              <w:t>вать на карте части Греции и Крит, со</w:t>
              <w:softHyphen/>
              <w:t>относить их геогра</w:t>
              <w:softHyphen/>
              <w:t>фическое полож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географически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м госу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ств Древнег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ка. Описание памятников истор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ультуры цивили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ции Крита и Ахей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й Греции. Анализ мифов, выделение в их содержании исто</w:t>
              <w:softHyphen/>
              <w:t>рических фактов</w:t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ми источник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, сравнив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анализировать инфор</w:t>
              <w:softHyphen/>
              <w:t>мацию, отделять главное от второстепенного, делать выводы, давать описания объектов и со</w:t>
              <w:softHyphen/>
              <w:t>быт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. эстети</w:t>
              <w:softHyphen/>
              <w:t>ческое восприятие объек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 культур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: уме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планировать выпол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ие заданий учителя, представлять результа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одно</w:t>
              <w:softHyphen/>
              <w:t>классников и учителя, высказывать и аргумен</w:t>
              <w:softHyphen/>
              <w:t>тировать свое мнение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интере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истори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го познания. Представ</w:t>
              <w:softHyphen/>
              <w:t>ление о древнейшей цивилизации в истории Ев</w:t>
              <w:softHyphen/>
              <w:t>роп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мы Гомера: 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  <w:b w:val="false"/>
              </w:rPr>
              <w:t>«Илиада» и «Одиссея».</w:t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 о поэма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мера как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ах мировой куль</w:t>
              <w:softHyphen/>
              <w:t>туры и важных исторических источниках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ил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мер, Ахил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, Гектор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окл,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ссей, Пенелопа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обеннос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й периода «темны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ков» в истор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й Греции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 поэм Гомера и основных сведений о жизни поэта. Умение ана</w:t>
              <w:softHyphen/>
              <w:t>лизировать содер</w:t>
              <w:softHyphen/>
              <w:t>жание отрывков из поэ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 уме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работать с различны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ами информа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и, сравнивать и анали-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ровать информацию, делать выводы, строить ре</w:t>
              <w:softHyphen/>
              <w:t>чевые высказывания в уст</w:t>
              <w:softHyphen/>
              <w:t>ной и письменной форме. Личностные УУД. эстети</w:t>
              <w:softHyphen/>
              <w:t>ческое восприятие объек</w:t>
              <w:softHyphen/>
              <w:t>тов культуры. Регулятивные УУД. уме</w:t>
              <w:softHyphen/>
              <w:t>ние планировать выпол</w:t>
              <w:softHyphen/>
              <w:t>нение заданий учителя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результа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одно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иков и учител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свое мнение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интере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истори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го познания. Представле</w:t>
              <w:softHyphen/>
              <w:t>ние о поэмах Гомера как исторических источниках и памятниках мировой ли</w:t>
              <w:softHyphen/>
              <w:t>терату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ги  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 Эллады</w:t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сновных древнегречес</w:t>
              <w:softHyphen/>
              <w:t>ких богах 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ях, а такж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вязанных 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и мифа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и и богини, сатир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ф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ы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гречески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в и связанных с ними мифов. Умение описывать образ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в и анализировать содерж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фов, раскрыв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х связь с условия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и и занятия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их гре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 умение устанавливать соответствие между объектами и их характеристиками, давать описание объект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обытий, готовить сообщения и презента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: потребность в справедлив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и свое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работы одноклассник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 восприятие объектов культуры. Регулятивные УУД: умение определять цель урока 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задачи, необходимые для ее достижения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выполнение заданий учител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 умение воспринима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ю на слух, раз</w:t>
              <w:softHyphen/>
              <w:t>витие навыков выступле</w:t>
              <w:softHyphen/>
              <w:t>ния перед аудиторией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интерес к истории, процессу научного позн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культурно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и мифов</w:t>
            </w:r>
          </w:p>
        </w:tc>
      </w:tr>
      <w:tr>
        <w:trPr/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1"/>
                <w:b w:val="false"/>
              </w:rPr>
              <w:t xml:space="preserve">Греческ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Вели</w:t>
              <w:softHyphen/>
              <w:t>кая гре</w:t>
              <w:softHyphen/>
              <w:t>ческая колони</w:t>
              <w:softHyphen/>
              <w:t>зация</w:t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</w:t>
              <w:softHyphen/>
              <w:t>чение нового мате</w:t>
              <w:softHyphen/>
              <w:t>риала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греческих по</w:t>
              <w:softHyphen/>
              <w:t>лисах, причи</w:t>
              <w:softHyphen/>
              <w:t>нах и условиях их возникно</w:t>
              <w:softHyphen/>
              <w:t>вения, а также об основных направлениях греческой колонизации</w:t>
            </w:r>
          </w:p>
        </w:tc>
        <w:tc>
          <w:tcPr>
            <w:tcW w:w="14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с, Ан</w:t>
              <w:softHyphen/>
              <w:t>тичность, ак</w:t>
              <w:softHyphen/>
              <w:t>рополь, аго</w:t>
              <w:softHyphen/>
              <w:t>ра, амфора, гражданин, аристократ, демос, ти</w:t>
              <w:softHyphen/>
              <w:t>ран, варвар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ичин воз</w:t>
              <w:softHyphen/>
              <w:t>никновения гречес</w:t>
              <w:softHyphen/>
              <w:t>ких полисов, а также причин Великой греческой колони</w:t>
              <w:softHyphen/>
              <w:t>зации. Описание и общая характе</w:t>
              <w:softHyphen/>
              <w:t>ристика типичного античного полиса. Умение показывать на карте важнейшие греческие полисы и основные направле</w:t>
              <w:softHyphen/>
              <w:t>ния Великой коло</w:t>
              <w:softHyphen/>
              <w:t>низации</w:t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 уме</w:t>
              <w:softHyphen/>
              <w:t>ние выбирать наиболее эф</w:t>
              <w:softHyphen/>
              <w:t>фективные способы реше</w:t>
              <w:softHyphen/>
              <w:t>ния поставленных задач, устанавливать соответствие между объектами и их ха</w:t>
              <w:softHyphen/>
              <w:t>рактеристиками, давать определения понятиям. Личностные УУД: потреб</w:t>
              <w:softHyphen/>
              <w:t>ность в справедливом оценивании своей работы и работы одноклассников. Регулятивные УУД: умение определять цель урока и ставить задачи, необходи</w:t>
              <w:softHyphen/>
              <w:t>мые для ее достижения, организовывать выполне</w:t>
              <w:softHyphen/>
              <w:t>ние заданий учителя. Коммуникативные УУД: умение воспринимать информацию на слух, строить эффективное вза</w:t>
              <w:softHyphen/>
              <w:t>имодействие с одноклас</w:t>
              <w:softHyphen/>
              <w:t>сниками при выполнении совместной работы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</w:t>
              <w:softHyphen/>
              <w:t>ный интерес к истории, процессу научного познания. Понимание необходимос</w:t>
              <w:softHyphen/>
              <w:t>ти знаний о полисах для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ьнейшего изучения ис</w:t>
              <w:softHyphen/>
              <w:t>тории Древ</w:t>
              <w:softHyphen/>
              <w:t>ней Греции и Древнего Рима</w:t>
            </w:r>
          </w:p>
        </w:tc>
      </w:tr>
      <w:tr>
        <w:trPr/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</w:rPr>
              <w:t xml:space="preserve">Афинский полис </w:t>
            </w:r>
          </w:p>
          <w:p>
            <w:pPr>
              <w:pStyle w:val="Normal"/>
              <w:spacing w:lineRule="auto" w:line="240"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б Афинской полисной де</w:t>
              <w:softHyphen/>
              <w:t>мократии 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цессе е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опаг, архонт, ре</w:t>
              <w:softHyphen/>
              <w:t>форма, фила, демократия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географи</w:t>
              <w:softHyphen/>
              <w:t>ческого положения, природных условий и занятий жителей Аттики, истор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вления демократии в Афинах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орм Солон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нии Писистрат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реформ Клисфена. Умение показывать на карте террито</w:t>
              <w:softHyphen/>
              <w:t>рию Аттики, давать оценку реформам 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афин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х политически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ей</w:t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 умение преобразовывать информацию из одной формы в другую, работать с текстом, выделять в не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е, структуриров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материал, дав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 понятия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: умен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дисциплину на уроке, уважительно относиться к учителю и одноклассникам. Регулятивные УУД: умение определять цель урока и ставить задачи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е для ее достижения, развитие навыков самооценки и самоанализ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учит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дноклассников, аргу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тировать свою точк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ения, отвечать на воп</w:t>
              <w:softHyphen/>
              <w:t>росы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</w:t>
              <w:softHyphen/>
              <w:t>ный интерес к истории, процессу на</w:t>
              <w:softHyphen/>
              <w:t>учного познания. Представление 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и перво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стории демократ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Древняя Спарта</w:t>
            </w:r>
          </w:p>
          <w:p>
            <w:pPr>
              <w:pStyle w:val="Normal"/>
              <w:spacing w:lineRule="auto" w:line="240"/>
              <w:rPr>
                <w:rStyle w:val="FontStyle1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FontStyle1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FontStyle1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FontStyle1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FontStyle1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FontStyle1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FontStyle1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FontStyle1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FontStyle1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FontStyle1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FontStyle1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FontStyle1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FontStyle1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FontStyle1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FontStyle1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FontStyle1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FontStyle1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FontStyle1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FontStyle1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FontStyle1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FontStyle1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проверка знаний</w:t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и-рован-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бществен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 и государс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нном уст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йстве Спар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от, олигархия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плит, лакониз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географического положения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х условий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ого уст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йства, социальн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ы и занят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я Древн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ы. Ум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ть на карт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лопоннес, Лако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ю, Спарту. Опи</w:t>
              <w:softHyphen/>
              <w:t>сание спартанско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ии и спартанско</w:t>
              <w:softHyphen/>
              <w:t>го воспитания. Срав</w:t>
              <w:softHyphen/>
              <w:t>нение политичес</w:t>
              <w:softHyphen/>
              <w:t>кого и социальн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Спарты 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ин</w:t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ми источник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, преобразо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ать ее из одной фор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в другую и анализиро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ь. Умение сравнив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елать выводы на осно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и сравн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: ум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дисциплину на уроке, уважительн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ситься к учителю и одноклассника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: уме</w:t>
              <w:softHyphen/>
              <w:t>ние составлять план д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заданий учи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я. Развитие навы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и и самоана</w:t>
              <w:softHyphen/>
              <w:t>лиз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учит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дноклассников, аргументировать свою точку зр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интере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истори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го по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. Осо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р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я 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и личности</w:t>
            </w:r>
          </w:p>
        </w:tc>
      </w:tr>
      <w:tr>
        <w:trPr/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1"/>
                <w:b w:val="false"/>
              </w:rPr>
              <w:t>Герои Марафонской битв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ала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чинах гре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-персидски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н и герои</w:t>
              <w:softHyphen/>
              <w:t>ческой борьбе греков проти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идской аг</w:t>
              <w:softHyphen/>
              <w:t>ресс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ер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ий I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ьтиад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ич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ко-персидски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н и основны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ытий их на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ьного периода, а также значения победы греков пр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афоне. Оценка личности Мильтиа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его роли в борьб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 персидск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ессии. Ум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ть на карт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похо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 персов в 492 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 гг. до н.э.</w:t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ми источник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, дават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я объектов и событий, устанавливать взаимосвязи между собы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ями, приводить дока</w:t>
              <w:softHyphen/>
              <w:t>зательства своим утверж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я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. пот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ность в справедлив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и свое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работы одноклассни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. уме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организовать выпол-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ие заданий учителя, анализировать результаты своей работы. Коммуникативные УУД: умение отвечать на воп</w:t>
              <w:softHyphen/>
              <w:t>росы, формулировать вопросы для одноклас</w:t>
              <w:softHyphen/>
              <w:t>сников, обсуждать вопро</w:t>
              <w:softHyphen/>
              <w:t>сы со сверстниками, вы</w:t>
              <w:softHyphen/>
              <w:t>сказывать и аргументиро</w:t>
              <w:softHyphen/>
              <w:t>вать свою точку зрения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интере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истори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го поз</w:t>
              <w:softHyphen/>
              <w:t>нания. Пред</w:t>
              <w:softHyphen/>
              <w:t>ставление 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зме и самоотвер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ности ка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ах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ы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у</w:t>
            </w:r>
          </w:p>
        </w:tc>
      </w:tr>
      <w:tr>
        <w:trPr/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ид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жение в Грецию. </w:t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и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кульминаци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ном период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ко-пер</w:t>
              <w:softHyphen/>
              <w:t>сидских войн, связанном с вторжением 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цию войс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еркса</w:t>
            </w:r>
          </w:p>
        </w:tc>
        <w:tc>
          <w:tcPr>
            <w:tcW w:w="14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мисток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ид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рибиад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ерк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главных сра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й греков с пер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и в период пер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ского вторж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ецию. Оценка личности Фемис-токла и его роли в борьбе против пер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ской агресс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ми ис</w:t>
              <w:softHyphen/>
              <w:t>точниками. Ум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ть на карт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похо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войск Ксеркса 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важнейши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жений</w:t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бирать наибо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е эффективные спосо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 решения поставлен-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задач, делать выводы на основе полученной информации, устанавли</w:t>
              <w:softHyphen/>
              <w:t>вать соответствие межд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ми, событиями 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х характеристик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: уважи</w:t>
              <w:softHyphen/>
              <w:t>тельное отнош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учителю и одноклас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кам. Примен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ных знаний 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: уме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определять цел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 и ставить задачи, необходимые для ее достижения. Ум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результа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оспринимать информацию на слух, строить эффективное взаимодействие с одно</w:t>
              <w:softHyphen/>
              <w:t>классниками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интере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истори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го познания. Представле</w:t>
              <w:softHyphen/>
              <w:t>ние о героиз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 и самоот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жен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качествах, способны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у</w:t>
            </w:r>
          </w:p>
        </w:tc>
      </w:tr>
      <w:tr>
        <w:trPr/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FontStyle11"/>
                <w:b w:val="false"/>
              </w:rPr>
              <w:t>. Расцвет демократии в Афинах</w:t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</w:t>
              <w:softHyphen/>
              <w:t>риа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 о расцвет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кратии в Афинах в прав</w:t>
              <w:softHyphen/>
              <w:t>ление Перикла и о создании Афинской мор</w:t>
              <w:softHyphen/>
              <w:t>ской держав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акизм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, ме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к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 роли Аф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стории Древн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ции, о расцвет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инской демокра</w:t>
              <w:softHyphen/>
              <w:t>тии при Перикле и создании Афинской морской державы. Оценка личности Перикла и его р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витии демокра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и в Афин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ограни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нности афинск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кратии. Срав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ие государствен-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строя Афин с политическим устройством други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 Древнег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а</w:t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тек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м, выделять в не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е, структурировать учебный материал, давать определения понятиям, описывать объекты и со</w:t>
              <w:softHyphen/>
              <w:t>быт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: уважи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ое отношение к учи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ю и одноклассника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справед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вом оценивании сво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и работы одно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и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: уме</w:t>
              <w:softHyphen/>
              <w:t>ние организовать выполнение заданий учител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самооценки 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анализа. Коммуникативные УУД: умение слушать учителя и отвечать на вопро</w:t>
              <w:softHyphen/>
              <w:t>сы, работать в группах, обсуждать вопросы со сверстниками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интере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истории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у научного познания. Представ</w:t>
              <w:softHyphen/>
              <w:t>ление о демократ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иболе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ессив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форм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ления</w:t>
            </w:r>
          </w:p>
        </w:tc>
      </w:tr>
      <w:tr>
        <w:trPr/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1"/>
                <w:b w:val="false"/>
              </w:rPr>
              <w:t xml:space="preserve">Хозяйственное развитие Греции в </w:t>
            </w:r>
            <w:r>
              <w:rPr>
                <w:rStyle w:val="FontStyle11"/>
                <w:b w:val="false"/>
                <w:lang w:val="en-US"/>
              </w:rPr>
              <w:t>V</w:t>
            </w:r>
            <w:r>
              <w:rPr>
                <w:rStyle w:val="FontStyle11"/>
                <w:b w:val="false"/>
              </w:rPr>
              <w:t xml:space="preserve"> веке до н. э.</w:t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и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античн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е 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чном раб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в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ства, чер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фигур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раснофи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ные вазы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обеннос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й рабовлад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ревней Греци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ов рабств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я раб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го труда в ремес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, положения рабов. Сравнение рабо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я в Древн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ции и страна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го Восто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афинского порта Пирея и афин</w:t>
              <w:softHyphen/>
              <w:t>ской торговли</w:t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тек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м, выделять в не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е, устанавлив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между объ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тами и их характерис-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ками, давать оценку событ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: способ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 выбирать целев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мысловые установ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оих действиях и по</w:t>
              <w:softHyphen/>
              <w:t>ступках по отношению к окружающим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: уме</w:t>
              <w:softHyphen/>
              <w:t>ние организовать выпол</w:t>
              <w:softHyphen/>
              <w:t>нение заданий учителя. Коммуникативные УУД: умение воспринимать информацию на слух и отвечать на вопросы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интере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истори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</w:t>
              <w:softHyphen/>
              <w:t>ние о рабств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крайн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е экс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уат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а че</w:t>
              <w:softHyphen/>
              <w:t>ловеком</w:t>
            </w:r>
          </w:p>
        </w:tc>
      </w:tr>
      <w:tr>
        <w:trPr/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лопон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ск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на</w:t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и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чинах, хо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, результатах и значении Пе</w:t>
              <w:softHyphen/>
              <w:t>лопоннесской войны</w:t>
            </w:r>
          </w:p>
        </w:tc>
        <w:tc>
          <w:tcPr>
            <w:tcW w:w="14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кл, Ни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й, Алкиви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, Лисандр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ичин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а и итогов Пело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несской войн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личности Алкивиада и его ро</w:t>
              <w:softHyphen/>
              <w:t>ли в войне. Объясне</w:t>
              <w:softHyphen/>
              <w:t>ние причин пораже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Афин в войне 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следствий этого. Умение показывать на карт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основных сра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й войны</w:t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делять главн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ксте, грамотно фор-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ировать вопросы, ра</w:t>
              <w:softHyphen/>
              <w:t>ботать с различными ис</w:t>
              <w:softHyphen/>
              <w:t>точниками информации, готовить сообщения, пре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нтации и представлят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работы. Личностные УУД: потребность в справедлив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и свое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работы одноклассни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. уме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организовать выпол-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ие заданий учителя, сделать выводы по результатам рабо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в состав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х групп, разви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е навыков выступ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 аудиторией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интере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истории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у научного познания. Представле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о много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ности историческо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четан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ивны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убъектив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причин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ющих на течение и исход событий</w:t>
            </w:r>
          </w:p>
        </w:tc>
      </w:tr>
      <w:tr>
        <w:trPr/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ждане, ученые и атлеты Греци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Неурочное занятие-«встреча» (14)</w:t>
            </w:r>
          </w:p>
        </w:tc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единств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гречес-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й культуры, развивавшейся в независимых полисах. Изу</w:t>
              <w:softHyphen/>
              <w:t>чение особен</w:t>
              <w:softHyphen/>
              <w:t>ностей древ</w:t>
              <w:softHyphen/>
              <w:t>негреческого воспитания 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, 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же развит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и и физи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ой куль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ы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чес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я культур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ий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ия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ом, иппод</w:t>
              <w:softHyphen/>
              <w:t>ро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пократ, Демокрит, Аристотель, Флегий, Ми-лон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преде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«класси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ая культура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обеннос-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й системы воспи</w:t>
              <w:softHyphen/>
              <w:t>тания и обучения в греческих полисах. Умение рассказывать о развитии науки и о научных достижени</w:t>
              <w:softHyphen/>
              <w:t>ях ученых Древней Греции. Опис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йских игр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ние суж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й о их значен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ревних греков 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го мира</w:t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авать определе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понятиям, описыв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равнивать явления 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ытия, делать выводы на основании сравнений, готовить сообщения и презентации. Личностные УУД. пот</w:t>
              <w:softHyphen/>
              <w:t>ребность в справедливом оценивании своей работы и работы одноклассни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. уме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организовать выпол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ие заданий учител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амо-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и и самоанализа. Коммуникативные УУД. умение работать в груп</w:t>
              <w:softHyphen/>
              <w:t>пах, обмениваться ин</w:t>
              <w:softHyphen/>
              <w:t>формацией с одноклассниками, развитие навыков выступления пере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ей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интере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истори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го познания. Представ</w:t>
              <w:softHyphen/>
              <w:t>ление о всемирно-ис</w:t>
              <w:softHyphen/>
              <w:t>торическом значении древнегречес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й культуры</w:t>
            </w:r>
          </w:p>
        </w:tc>
      </w:tr>
      <w:tr>
        <w:trPr/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0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FontStyle11"/>
                <w:b w:val="false"/>
              </w:rPr>
              <w:t>Архитекторы, скульпторы и поэты Греции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Неурочное занятие-«экскурсия» (15)</w:t>
            </w:r>
          </w:p>
        </w:tc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архитектуре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 искусств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еатре Древ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й Греции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он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ические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нические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инфск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нны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амбль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гедия, комедия, орхестра, скен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дий, Ми</w:t>
              <w:softHyphen/>
              <w:t>рон, Поли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т, Прак-ситель, Эс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л, Софок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ипид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стофан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обеннос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й архитектуры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льптуры и теат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й Гре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архитек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ых памятник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инского Акро</w:t>
              <w:softHyphen/>
              <w:t>поля, выдающихся скульптурных произ</w:t>
              <w:softHyphen/>
              <w:t>ведений и устройства древнегреческого театра. Умение вы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ывать сужд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значении древне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ческой культуры 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ой истории</w:t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авать определе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понятиям, описыв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равнивать явления 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ытия, делать вывод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сравнений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ть сообщения и презентации. Личностные УУД: пот</w:t>
              <w:softHyphen/>
              <w:t>ребность в справедливом оценивании своей работы и работы одноклассни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: уме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организовать выпол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ие заданий учител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амо-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и и самоанализа. Коммуникативные УУД: умение работать в груп</w:t>
              <w:softHyphen/>
              <w:t>пах, обмениваться ин</w:t>
              <w:softHyphen/>
              <w:t>формацией с одноклас</w:t>
              <w:softHyphen/>
              <w:t>сниками, развитие навы</w:t>
              <w:softHyphen/>
              <w:t>ков выступления перед аудиторией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интере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истори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</w:t>
              <w:softHyphen/>
              <w:t>ление о всемирно-ис</w:t>
              <w:softHyphen/>
              <w:t>торическом значении древнегречес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й культуры</w:t>
            </w:r>
          </w:p>
        </w:tc>
      </w:tr>
      <w:tr>
        <w:trPr/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проверк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 по теме «Древнегреческая культура»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</w:t>
            </w:r>
          </w:p>
        </w:tc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1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ы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ов, понят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ат. Умение дав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у куль-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ому развитию Древней Греции. Приведение при</w:t>
              <w:softHyphen/>
              <w:t>меров достижений древних греков в об</w:t>
              <w:softHyphen/>
              <w:t>ласти культур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на ри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нках и фотографи</w:t>
              <w:softHyphen/>
              <w:t>ях памятников куль</w:t>
              <w:softHyphen/>
              <w:t>туры Древней Греции</w:t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оспроизводи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ю по памят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и анализи-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ть объекты. Умение сравнивать и делать вы</w:t>
              <w:softHyphen/>
              <w:t>воды на основании срав</w:t>
              <w:softHyphen/>
              <w:t>нений, работать с тестами различного уровня слож</w:t>
              <w:softHyphen/>
              <w:t>ност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: уважительное отношение к учителю и одноклассни</w:t>
              <w:softHyphen/>
              <w:t>кам. Эстетическое восприятие объектов культур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: умение определять ц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 и ставить задачи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е для ее достижения, представля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работы. Раз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ие навыков самооцен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 и самоанализ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учит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дноклассников, аргу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тировать свою точку зрения. Овладение навы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и выступлений пере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ей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интере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истори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у на-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ного познания. Представле</w:t>
              <w:softHyphen/>
              <w:t>ние о вкладе древних народов 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ю 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у че</w:t>
              <w:softHyphen/>
              <w:t>ловечества. Осознание необходимости повторения д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</w:tr>
      <w:tr>
        <w:trPr/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ышение Македонии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возвышении Македонского царства и реформах царя Филиппа II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донская фаланга, филиппик. Филипп II, Демосфен, Александр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географического положения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х услов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ичин возвышения Македонского царства при Филип</w:t>
              <w:softHyphen/>
              <w:t>пе II, его реформ и истории подчинения греческих полисов Македонии. Оценка личности Филиппа II и Демосфена и их роли в истории Древ</w:t>
              <w:softHyphen/>
              <w:t>ней Греции. Умение показывать на карте границы Македон</w:t>
              <w:softHyphen/>
              <w:t>ского царства,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ронею и Коринф. Умение работать с историческими до</w:t>
              <w:softHyphen/>
              <w:t>кументами</w:t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текстом, структуриров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материал, дават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 понятиям. Преобразовывать инфор</w:t>
              <w:softHyphen/>
              <w:t>мацию из одной формы в другую. Проводить сравнение событий и вы</w:t>
              <w:softHyphen/>
              <w:t>делять их существенные призна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: ува</w:t>
              <w:softHyphen/>
              <w:t>жительное отношение к учителю и одноклас</w:t>
              <w:softHyphen/>
              <w:t>сникам. Применение полученных знаний на практик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: уме</w:t>
              <w:softHyphen/>
              <w:t>ние определять цель урока и ставить задачи, необходимые для ее до</w:t>
              <w:softHyphen/>
              <w:t>стижения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 умение слушать учителя и отвечать на вопросы, высказывать свою точку зрения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интерес к истории, процессу научного познания. Понимание роли личнос</w:t>
              <w:softHyphen/>
              <w:t>ти в истории. Представле</w:t>
              <w:softHyphen/>
              <w:t>ние о многофакторности историческо</w:t>
              <w:softHyphen/>
              <w:t>го процесса, о сочетании объективных и субъективных причин, влияющих на течение и ис</w:t>
              <w:softHyphen/>
              <w:t>ход событий</w:t>
            </w:r>
          </w:p>
        </w:tc>
      </w:tr>
      <w:tr>
        <w:trPr/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евания Александра Македонског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и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</w:tc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завоевания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ко-маке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ских войс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бразован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жавы Алек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дра Маке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ского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ий III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ы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ытий и сраж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ого пох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а Маке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ского. Объясне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причин побе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донской арм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 персами. Оцен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и Алексан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 и его роли в ис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ии. Умение пока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вать на карте на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ления поход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донской арми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важнейши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жений и границ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жавы Александ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донск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бирать наибо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е эффективные спосо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 решения поставлен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задач, делать вывод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полученн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, устанавли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ь соответствие межд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ытиями, объект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х характеристикам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события и да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ь им оценк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: пот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ность в справедлив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и свое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работы одноклассни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: уме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определять ц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 и ставить задач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е для ее до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жения, представля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рабо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осприним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ю на слух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эффективн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одно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иками при вы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ении совместн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интере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истори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и личнос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 в истор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о много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о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процесс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четан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ивны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убъектив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причин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ющих 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чение и ис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 событий</w:t>
            </w:r>
          </w:p>
        </w:tc>
      </w:tr>
      <w:tr>
        <w:trPr/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0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FontStyle11"/>
                <w:b w:val="false"/>
              </w:rPr>
              <w:t>Греческий Восток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и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</w:tc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 о распад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жавы Алек</w:t>
              <w:softHyphen/>
              <w:t>сандра Маке</w:t>
              <w:softHyphen/>
              <w:t>донского и рас</w:t>
              <w:softHyphen/>
              <w:t>пространении греческой куль</w:t>
              <w:softHyphen/>
              <w:t>туры в странах Древнего Вос</w:t>
              <w:softHyphen/>
              <w:t>тока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линиз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в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атор,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олемей, Сострат, Эратосфен, Аристарх Са-мосский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ичин рас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а державы Алек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дра Македон-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го и образования эллинистических государств. Описа</w:t>
              <w:softHyphen/>
              <w:t>ние Александрии Египетской и ее достопримечатель</w:t>
              <w:softHyphen/>
              <w:t>ностей. Умение показывать на карте границы эллинис</w:t>
              <w:softHyphen/>
              <w:t>тических государств и высказывать суж</w:t>
              <w:softHyphen/>
              <w:t>дения о культурных достижениях эпох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линизма</w:t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тек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м и выделять в не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е, устанавливать причинно-следственные связи, формулировать понятия, готовить сооб</w:t>
              <w:softHyphen/>
              <w:t>щения и презентации. Личностные УУД: пот</w:t>
              <w:softHyphen/>
              <w:t>ребность в справедливом оценивании своей работы и работы одноклассников. Регулятивные УУД: разви</w:t>
              <w:softHyphen/>
              <w:t>тие умения планировать свою работу при выпол</w:t>
              <w:softHyphen/>
              <w:t>нении заданий учител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 умение воспринимать ин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цию на слух, разви</w:t>
              <w:softHyphen/>
              <w:t>тие навыков выступления перед аудиторией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интере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истории,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у научного познания. Понимание всемирно-ис</w:t>
              <w:softHyphen/>
              <w:t>торического значения эл</w:t>
              <w:softHyphen/>
              <w:t>линистичес</w:t>
              <w:softHyphen/>
              <w:t>кой культуры</w:t>
            </w:r>
          </w:p>
        </w:tc>
      </w:tr>
      <w:tr>
        <w:trPr/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проверка  знаний по теме «Древняя Греция»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</w:t>
            </w:r>
          </w:p>
        </w:tc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ов 28-45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ы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ов, понят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ат. Умение давать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у основных периодов и условий истори</w:t>
              <w:softHyphen/>
              <w:t>ческого развития Древней Греции, а также вклада древ</w:t>
              <w:softHyphen/>
              <w:t>них греков в миро</w:t>
              <w:softHyphen/>
              <w:t>вую культуру. Умение показывать на карте территорию древне</w:t>
              <w:softHyphen/>
              <w:t>греческой цивилизации и ее основные центры</w:t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оспроизводи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ю по памяти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и анализировать объекты. Умение сравнивать и делать выводы на основании сравнений, работать с тес</w:t>
              <w:softHyphen/>
              <w:t>тами различного уровня сложности. Давать оценку событ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: уважи</w:t>
              <w:softHyphen/>
              <w:t>тельное отношение к учи</w:t>
              <w:softHyphen/>
              <w:t>телю и одноклассникам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 восприятие объектов культуры. Регулятивные УУД'. уме</w:t>
              <w:softHyphen/>
              <w:t>ние определять цель урока и ставить задачи, необходимые для ее до</w:t>
              <w:softHyphen/>
              <w:t>стижения, представлять результаты работы. Раз</w:t>
              <w:softHyphen/>
              <w:t>витие навыков самооцен</w:t>
              <w:softHyphen/>
              <w:t>ки и самоанализа. Коммуникативные УУД. умение слушать учителя и одноклассников, аргу</w:t>
              <w:softHyphen/>
              <w:t>ментировать свою точку зрения. Развитие навы</w:t>
              <w:softHyphen/>
              <w:t>ков выступления перед аудиторией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интерес к истории, процессу научного по</w:t>
              <w:softHyphen/>
              <w:t>знания. Пред</w:t>
              <w:softHyphen/>
              <w:t>ставление о вкладе древ</w:t>
              <w:softHyphen/>
              <w:t>них народов в историю и культуру че</w:t>
              <w:softHyphen/>
              <w:t>ловечества. Осознание необходимости пов</w:t>
              <w:softHyphen/>
              <w:t>торения для закрепления знаний</w:t>
            </w:r>
          </w:p>
        </w:tc>
      </w:tr>
      <w:tr>
        <w:trPr/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Римской истории</w:t>
            </w:r>
          </w:p>
        </w:tc>
        <w:tc>
          <w:tcPr>
            <w:tcW w:w="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</w:t>
              <w:softHyphen/>
              <w:t>чение нового мате</w:t>
              <w:softHyphen/>
              <w:t>риала</w:t>
            </w:r>
          </w:p>
        </w:tc>
        <w:tc>
          <w:tcPr>
            <w:tcW w:w="1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географичес</w:t>
              <w:softHyphen/>
              <w:t>ком положении и природных условиях Ита</w:t>
              <w:softHyphen/>
              <w:t>лии, истор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я Рима и его раз</w:t>
              <w:softHyphen/>
              <w:t>витии в царс</w:t>
              <w:softHyphen/>
              <w:t>кий период</w:t>
            </w:r>
          </w:p>
        </w:tc>
        <w:tc>
          <w:tcPr>
            <w:tcW w:w="14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тор, сенат, патри</w:t>
              <w:softHyphen/>
              <w:t>ций, плебей. Эней, Аму-лий, Ромул, Рем, Сервий Туллий, Тарквиний Годый, Порсена, Муций Сцевола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географи</w:t>
              <w:softHyphen/>
              <w:t>ческого положения, природных условий и занятий населения Древней Италии. Умение показывать на карте террито-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ю Апеннинского полуострова, остров Сицилия, земли, на</w:t>
              <w:softHyphen/>
              <w:t>селенные латинами, этрусками, галлами. Описание памятни</w:t>
              <w:softHyphen/>
              <w:t>ков культуры этрус</w:t>
              <w:softHyphen/>
              <w:t>ков. Знание полити</w:t>
              <w:softHyphen/>
              <w:t>ческой организации и социальной струк</w:t>
              <w:softHyphen/>
              <w:t>туры Рима в царский период. Сопоставле</w:t>
              <w:softHyphen/>
              <w:t>ние легенды о воз</w:t>
              <w:softHyphen/>
              <w:t>никновении Рим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анными археоло</w:t>
              <w:softHyphen/>
              <w:t>гических раскоп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. умение работать с раз</w:t>
              <w:softHyphen/>
              <w:t>личными источниками информации, отличать главное от второсте</w:t>
              <w:softHyphen/>
              <w:t>пенного, факты от мне</w:t>
              <w:softHyphen/>
              <w:t>ний и предположений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овать учеб</w:t>
              <w:softHyphen/>
              <w:t>ный материал, грамотно формулировать вопросы, готовить сообщения и презентации. Личностные УУД. уважи</w:t>
              <w:softHyphen/>
              <w:t>тельное отношение к учи</w:t>
              <w:softHyphen/>
              <w:t>телю и одноклассникам. Эстетическое восприятие объектов культуры. При</w:t>
              <w:softHyphen/>
              <w:t>менение полученных зна</w:t>
              <w:softHyphen/>
              <w:t>ний на практике. Регулятивные УУД. умение организовать выполнение заданий учителя. Разви</w:t>
              <w:softHyphen/>
              <w:t xml:space="preserve">тие навыков самооценки и самоанализ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 умение работать в составе творческих групп. Разви</w:t>
              <w:softHyphen/>
              <w:t>тие навыков выступления перед аудиторией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</w:t>
              <w:softHyphen/>
              <w:t>ный интерес к истории, процессу научного поз</w:t>
              <w:softHyphen/>
              <w:t>нания</w:t>
            </w:r>
          </w:p>
        </w:tc>
      </w:tr>
      <w:tr>
        <w:trPr/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1"/>
                <w:b w:val="false"/>
              </w:rPr>
              <w:t>Республика римских граждан</w:t>
            </w:r>
          </w:p>
        </w:tc>
        <w:tc>
          <w:tcPr>
            <w:tcW w:w="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-бини-рован-ный</w:t>
            </w:r>
          </w:p>
        </w:tc>
        <w:tc>
          <w:tcPr>
            <w:tcW w:w="1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причинах борьбы плебеев с патрициями и об историчес</w:t>
              <w:softHyphen/>
              <w:t>ком значении победы плебе</w:t>
              <w:softHyphen/>
              <w:t>ев. Изучение устройства и аристократи</w:t>
              <w:softHyphen/>
              <w:t>ческого харак</w:t>
              <w:softHyphen/>
              <w:t>тера Римской республики</w:t>
            </w:r>
          </w:p>
        </w:tc>
        <w:tc>
          <w:tcPr>
            <w:tcW w:w="14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, дик</w:t>
              <w:softHyphen/>
              <w:t>татор, народ</w:t>
              <w:softHyphen/>
              <w:t>ный трибун, легион, пон</w:t>
              <w:softHyphen/>
              <w:t>тифик, ав</w:t>
              <w:softHyphen/>
              <w:t>гур, фециал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ичин и характера борьбы патрициев и плебеев, государственного устройства Рим</w:t>
              <w:softHyphen/>
              <w:t>ской республики. Описание прав и обязанностей рим</w:t>
              <w:softHyphen/>
              <w:t>ских должностных лиц (консулов, дик</w:t>
              <w:softHyphen/>
              <w:t>таторов, народных трибунов) и римских жрецов (понтифи</w:t>
              <w:softHyphen/>
              <w:t>ков, авгуров, фециа-лов). Умение давать характеристику рим</w:t>
              <w:softHyphen/>
              <w:t>ской армии и рим</w:t>
              <w:softHyphen/>
              <w:t>ской религии</w:t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 умение осуществлять поиск нужной информа</w:t>
              <w:softHyphen/>
              <w:t>ции, выделять главное, структурировать учеб</w:t>
              <w:softHyphen/>
              <w:t>ный материал, грамотно формулировать вопросы, описывать и сравнивать события, делать выводы на основании сравнений. Личностные УУД: уважи</w:t>
              <w:softHyphen/>
              <w:t>тельное отношение к учи</w:t>
              <w:softHyphen/>
              <w:t>телю и одноклассникам. Регулятивные УУД: уме</w:t>
              <w:softHyphen/>
              <w:t>ние планировать свою работу при выполнении заданий учителя, делать выводы по результатам работы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 умение работать в груп</w:t>
              <w:softHyphen/>
              <w:t>пах, обсуждать вопросы со сверстниками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</w:t>
              <w:softHyphen/>
              <w:t>ный интерес к истории, процессу научного по</w:t>
              <w:softHyphen/>
              <w:t>знания. Более подробное представле</w:t>
              <w:softHyphen/>
              <w:t>ние о системе государствен</w:t>
              <w:softHyphen/>
              <w:t>ной власти и управления. Толерантное отношение к религии дру</w:t>
              <w:softHyphen/>
              <w:t>гих народов</w:t>
            </w:r>
          </w:p>
        </w:tc>
      </w:tr>
      <w:tr>
        <w:trPr/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е</w:t>
              <w:softHyphen/>
              <w:t>вание Римом Италии</w:t>
            </w:r>
          </w:p>
        </w:tc>
        <w:tc>
          <w:tcPr>
            <w:tcW w:w="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-бини-рован-ный</w:t>
            </w:r>
          </w:p>
        </w:tc>
        <w:tc>
          <w:tcPr>
            <w:tcW w:w="1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б истории за</w:t>
              <w:softHyphen/>
              <w:t>воев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млян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алии и ор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изации е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мом</w:t>
            </w:r>
          </w:p>
        </w:tc>
        <w:tc>
          <w:tcPr>
            <w:tcW w:w="14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ум. Бренн, Пирр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ых событий и характера римского завоевания Италии и созданн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млянами систем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Итали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прич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 Рима. Умени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ть на карте территорию Римской республики после побед в Италии</w:t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 умение работать с раз</w:t>
              <w:softHyphen/>
              <w:t>личными источниками информации, сравнивать и анализировать информацию, отличать факты от предположений, делать выводы, объяснять причины событий. Личностные УУД: способ</w:t>
              <w:softHyphen/>
              <w:t>ность выбирать целевые и смысловые установки в своих действиях и пос</w:t>
              <w:softHyphen/>
              <w:t>тупках по отношению к окружающим. Регулятивные УУД: уме</w:t>
              <w:softHyphen/>
              <w:t>ние планировать свою работу при выполнении заданий учителя, делать выводы по результатам работы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 умение слушать одно</w:t>
              <w:softHyphen/>
              <w:t>классников и учителя, высказывать свое мнение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</w:t>
              <w:softHyphen/>
              <w:t>ный интерес к истории, процесс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о различ-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 характе</w:t>
              <w:softHyphen/>
              <w:t>ре войн и о войнах Рима как захватни</w:t>
              <w:softHyphen/>
              <w:t>ческих</w:t>
            </w:r>
          </w:p>
        </w:tc>
      </w:tr>
      <w:tr>
        <w:trPr/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война с Карфагеном</w:t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</w:t>
              <w:softHyphen/>
              <w:t>риала</w:t>
            </w:r>
          </w:p>
        </w:tc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чинах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е, ходе и результатах Первой Пуни</w:t>
              <w:softHyphen/>
              <w:t>ческой войн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илькар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 Флами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, Ганни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ичин во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ного противосто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ия Рима и Карфа-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а, хода военных действий в Первой Пунической войне, ее результатов и зна</w:t>
              <w:softHyphen/>
              <w:t>ч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равнивать военные силы сопер</w:t>
              <w:softHyphen/>
              <w:t>ников, объяснение необходимости для римлян создания военного фло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казыв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арте территории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еванные Римом</w:t>
            </w:r>
          </w:p>
        </w:tc>
        <w:tc>
          <w:tcPr>
            <w:tcW w:w="2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ми источникам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, давать описание событий, объ</w:t>
              <w:softHyphen/>
              <w:t>яснять их причины и значение, прогнозиро</w:t>
              <w:softHyphen/>
              <w:t>вать развитие событий, готовить сообщения и презента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: способ</w:t>
              <w:softHyphen/>
              <w:t>ность выбирать целевые и смысловые установки в своих действиях и пос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пках по отношению 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: уме</w:t>
              <w:softHyphen/>
              <w:t>ние организовать выпол-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ие заданий учителя. Развитие навыков само</w:t>
              <w:softHyphen/>
              <w:t>оценки и самоанализа. Коммуникативные УУД: умение работать в составе творческих групп. Разви</w:t>
              <w:softHyphen/>
              <w:t>тие навыков выступления перед аудиторией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интере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истории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у научного познания. Представле</w:t>
              <w:softHyphen/>
              <w:t>ние о войнах, являющихся захватни</w:t>
              <w:softHyphen/>
              <w:t>ческими с обеих сторон. Представле</w:t>
              <w:softHyphen/>
              <w:t>ние о войн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егуман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 способ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я конфликтов</w:t>
            </w:r>
          </w:p>
        </w:tc>
      </w:tr>
      <w:tr>
        <w:trPr/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на с Ганни</w:t>
              <w:softHyphen/>
              <w:t xml:space="preserve">балом. </w:t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-бини-рован-ный</w:t>
            </w:r>
          </w:p>
        </w:tc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причинах, характере, ходе и результатах Второй Пуни</w:t>
              <w:softHyphen/>
              <w:t>ческой войны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нибал, Квинт Фа-бий Максим, Гай Терен-ций Варрон, Публий Корнелий Сципион, Тит Ливии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ичин во</w:t>
              <w:softHyphen/>
              <w:t>енного противосто</w:t>
              <w:softHyphen/>
              <w:t>яния Рима и Карфа</w:t>
              <w:softHyphen/>
              <w:t>гена, хода военных действий во Второй Пунической войне, ее результатов и зна</w:t>
              <w:softHyphen/>
              <w:t>чения. Оценка лич</w:t>
              <w:softHyphen/>
              <w:t>ности Ганнибала, его роли в истории вой</w:t>
              <w:softHyphen/>
              <w:t>ны. Умение работать с историческими ис</w:t>
              <w:softHyphen/>
              <w:t>точниками, описы</w:t>
              <w:softHyphen/>
              <w:t>вать ход войны и ее основные сражения, показывать на карте поход Ганнибала в Италию, места важ</w:t>
              <w:softHyphen/>
              <w:t>нейших сражений, территории, завое</w:t>
              <w:softHyphen/>
              <w:t>ванные Римом</w:t>
            </w:r>
          </w:p>
        </w:tc>
        <w:tc>
          <w:tcPr>
            <w:tcW w:w="2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 умение работать с раз</w:t>
              <w:softHyphen/>
              <w:t>личными источниками информации, отличать факты от предположе</w:t>
              <w:softHyphen/>
              <w:t>ний, давать описание событий, объяснять их причины и значение, прогнозировать развитие событий, готовить сооб</w:t>
              <w:softHyphen/>
              <w:t>щения и презентации. Личностные УУД: способ</w:t>
              <w:softHyphen/>
              <w:t>ность выбирать целевые и смысловые установки в своих действиях и пос</w:t>
              <w:softHyphen/>
              <w:t>тупках по отношению к окружающим. Примене</w:t>
              <w:softHyphen/>
              <w:t>ние полученных знаний на практике. Регулятивные УУД: уме</w:t>
              <w:softHyphen/>
              <w:t>ние организовать выпол</w:t>
              <w:softHyphen/>
              <w:t>нение заданий учителя. Развитие навыков само</w:t>
              <w:softHyphen/>
              <w:t>оценки и самоанализа. Коммуникативные УУД: умение работать в составе творческих групп. Развитие навыков выступления перед аудиторией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</w:t>
              <w:softHyphen/>
              <w:t>ный интерес к истории, процессу научного познания. Понимание роли личнос</w:t>
              <w:softHyphen/>
              <w:t>ти в истории. Представле</w:t>
              <w:softHyphen/>
              <w:t>ние о войнах, являющихся захватни</w:t>
              <w:softHyphen/>
              <w:t>ческими с обеих сторон. Представле</w:t>
              <w:softHyphen/>
              <w:t>ние о войне как негуман</w:t>
              <w:softHyphen/>
              <w:t>ном способе разрешения конфликтов</w:t>
            </w:r>
          </w:p>
        </w:tc>
      </w:tr>
      <w:tr>
        <w:trPr>
          <w:trHeight w:val="11637" w:hRule="atLeast"/>
        </w:trPr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Рим-завоеватель Среди</w:t>
              <w:softHyphen/>
              <w:t>земноморья.</w:t>
            </w:r>
          </w:p>
          <w:p>
            <w:pPr>
              <w:pStyle w:val="Normal"/>
              <w:spacing w:lineRule="auto" w:line="240"/>
              <w:rPr>
                <w:rStyle w:val="FontStyle1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FontStyle1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FontStyle1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FontStyle1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FontStyle1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FontStyle1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FontStyle1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FontStyle1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FontStyle1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FontStyle1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FontStyle1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FontStyle1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FontStyle1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FontStyle1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FontStyle11"/>
                <w:b w:val="false"/>
              </w:rPr>
              <w:t>Повторение и проверка знаний</w:t>
            </w:r>
          </w:p>
          <w:p>
            <w:pPr>
              <w:pStyle w:val="Normal"/>
              <w:spacing w:lineRule="auto" w:line="240"/>
              <w:rPr>
                <w:rStyle w:val="FontStyle1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FontStyle1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FontStyle1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FontStyle1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FontStyle1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FontStyle1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1"/>
                <w:b w:val="false"/>
              </w:rPr>
              <w:t>Повторение и проверка знаний</w:t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и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</w:tc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завоевани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х римлян 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ом 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дном Сре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емноморь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б истори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их послед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виях римски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еваний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инц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 Пор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й Катон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завоева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млян в Восточ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 и Западн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иземноморье, 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же исторически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й рим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х завоева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казыв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арте государств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еванные Рим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систем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провин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ми источник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, давать опи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е событий, объяс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ять их причины и значе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, готовить сообщ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езент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: способ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 выбирать целев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мысловые установ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оих действиях и пос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пках по отношению 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: уме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организовать выпол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ие заданий учител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амо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и и самоанализ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в состав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х групп. Разви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е навыков выступ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 аудитори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интере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истори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о захват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ческ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мски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ева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роли идео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и 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ат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нешн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е</w:t>
            </w:r>
          </w:p>
        </w:tc>
      </w:tr>
      <w:tr>
        <w:trPr/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</w:t>
              <w:softHyphen/>
              <w:t>ные трибу</w:t>
              <w:softHyphen/>
              <w:t>ны – братья Гракхи.</w:t>
            </w:r>
            <w:r>
              <w:rPr>
                <w:rStyle w:val="FontStyle11"/>
                <w:b w:val="false"/>
              </w:rPr>
              <w:t xml:space="preserve">. </w:t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</w:t>
              <w:softHyphen/>
              <w:t>чение нового мате</w:t>
              <w:softHyphen/>
              <w:t>риала</w:t>
            </w:r>
          </w:p>
        </w:tc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борьбе рим</w:t>
              <w:softHyphen/>
              <w:t>ских крестьян за землю под руководством Гракхов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ая война. Тиберий Гракх, Гай Гракх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ичин нача</w:t>
              <w:softHyphen/>
              <w:t>ла гражданских войн в Римской республи</w:t>
              <w:softHyphen/>
              <w:t>ке, содержания зако</w:t>
              <w:softHyphen/>
              <w:t>нодательства Грак</w:t>
              <w:softHyphen/>
              <w:t>хов, исторического значения их борьбы с римской аристок</w:t>
              <w:softHyphen/>
              <w:t>ратией. Описание личности Тиберия и Гая Гракхов и анализ их деятельности</w:t>
            </w:r>
          </w:p>
        </w:tc>
        <w:tc>
          <w:tcPr>
            <w:tcW w:w="2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 уме</w:t>
              <w:softHyphen/>
              <w:t>ние работать с различны</w:t>
              <w:softHyphen/>
              <w:t>ми источниками инфор</w:t>
              <w:softHyphen/>
              <w:t>мации, давать описание людей и событий, объяс</w:t>
              <w:softHyphen/>
              <w:t>нять причины событий и их значение, прогнозиро</w:t>
              <w:softHyphen/>
              <w:t>вать развитие событий. Личностные УУД: уважи</w:t>
              <w:softHyphen/>
              <w:t>тельное отношение к учи</w:t>
              <w:softHyphen/>
              <w:t>телю и одноклассникам. Регулятивные УУД: умение организовать выполнение заданий учителя. Коммуникативные УУД: умение работать в составе творческих групп, аргументировать свою точку зрения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</w:t>
              <w:softHyphen/>
              <w:t>ный интерес к истории, процессу научного познания. Понимание роли личнос</w:t>
              <w:softHyphen/>
              <w:t>ти в истории. Осознание справедли</w:t>
              <w:softHyphen/>
              <w:t>вости борьбы человека за свои права</w:t>
            </w:r>
          </w:p>
        </w:tc>
      </w:tr>
      <w:tr>
        <w:trPr/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ла —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о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ма</w:t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и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</w:tc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оенной ре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е II в. д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э., превратив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й римск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лчение 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ьную ар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ю, а также о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и 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ме военной диктатуры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крип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и, вольно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ущенни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гурт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 Марий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ций Кор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ий Сулла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ридат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ичин 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 военн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ормы Гая Мария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 установ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я и сущ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туры Сулл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авать ха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теристику прав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ю Суллы и е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ормам. Опис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и Мария 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лы и анализ и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  <w:tc>
          <w:tcPr>
            <w:tcW w:w="2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ми источник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, дав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людей и собы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й, объяснять причин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ытий и их значение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развит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ыт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. ува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ьное отношение 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ю и одноклассни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: уме</w:t>
              <w:softHyphen/>
              <w:t>ние организовать выпол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ие заданий учителя. Коммуникативные УУД: умение работать в составе творческих групп, аргу</w:t>
              <w:softHyphen/>
              <w:t>ментировать свою точку зрения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интере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истори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и личнос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 в истор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преобра</w:t>
              <w:softHyphen/>
              <w:t>зований</w:t>
            </w:r>
          </w:p>
        </w:tc>
      </w:tr>
      <w:tr>
        <w:trPr/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1"/>
                <w:b w:val="false"/>
              </w:rPr>
              <w:t>Рабство в Древнем Риме.</w:t>
            </w:r>
            <w:r>
              <w:rPr>
                <w:rStyle w:val="FontStyle11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ст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и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</w:tc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ложен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в и круп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йшем вос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и рабов 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м Рим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диатор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фитеат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 Красе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п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олож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в и прич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нейшего вос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я рабов в Рим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гладиа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ских боев в ам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еатрах, сражений восставших рабов 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мскими войск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лич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а как вожд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вших раб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казыв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арте направле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походов восстав</w:t>
              <w:softHyphen/>
              <w:t>ших рабов и мес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жений</w:t>
            </w:r>
          </w:p>
        </w:tc>
        <w:tc>
          <w:tcPr>
            <w:tcW w:w="2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ми источник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, дав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людей и собы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й, объяснять причин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ытий и их значение, прогнозировать развит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ыт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: уважи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ое отношение к учи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ю и одноклассника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: уме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организовать выпол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ие заданий учителя. Коммуникативные У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в состав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х групп, аргументировать свою точку зрения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интере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истори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роли личнос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 в истор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едли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и борьб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а з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и права</w:t>
            </w:r>
          </w:p>
        </w:tc>
      </w:tr>
      <w:tr>
        <w:trPr/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1"/>
                <w:b w:val="false"/>
              </w:rPr>
              <w:t>Цезарь- повелитель Рима</w:t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и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государствен-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деятель</w:t>
              <w:softHyphen/>
              <w:t>ности Цезаря как важной ве</w:t>
              <w:softHyphen/>
              <w:t>хе на пути Рима к импер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умвира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 Красе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ей Пом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и, Гай Юлий Це</w:t>
              <w:softHyphen/>
              <w:t>зарь, Гай Кассий, Марк Брут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событ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ьбы полководце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власть в Римско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е. Описа</w:t>
              <w:softHyphen/>
              <w:t>ние личности триум</w:t>
              <w:softHyphen/>
              <w:t>виров. Умение давать характеристику прав</w:t>
              <w:softHyphen/>
              <w:t>лению Цезаря и его реформам. Умение показывать на карт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ко-геогра-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ческие объекты, связанные с граждан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й войн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—45 гг. до н.э.</w:t>
            </w:r>
          </w:p>
        </w:tc>
        <w:tc>
          <w:tcPr>
            <w:tcW w:w="2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'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ми источникам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, давать описание людей и собы</w:t>
              <w:softHyphen/>
              <w:t>тий, объяснять причины событий и их значение, прогнозировать развитие событ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: ува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ьное отношение 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ю и одноклассни</w:t>
              <w:softHyphen/>
              <w:t>ка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: уме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организовать выпол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ие заданий учител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 умение работать в составе творческих групп, аргу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тировать свою точку зрения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интере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истории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у научного познания. Понимание роли личнос</w:t>
              <w:softHyphen/>
              <w:t>ти в истории. Представле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о много-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ности историческо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процесс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четан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ивны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убъектив</w:t>
              <w:softHyphen/>
              <w:t>ных причин, влияющих 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чение и ис</w:t>
              <w:softHyphen/>
              <w:t>ход событий</w:t>
            </w:r>
          </w:p>
        </w:tc>
      </w:tr>
      <w:tr>
        <w:trPr/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дение республик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проверка знаний</w:t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и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</w:tc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заключи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ом этапе гражданских войн, привед</w:t>
              <w:softHyphen/>
              <w:t>шем к установ</w:t>
              <w:softHyphen/>
              <w:t>лению империи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нистия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пер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 Анто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, Октавиан, Клео</w:t>
              <w:softHyphen/>
              <w:t>патра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ых со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ий, связанных 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ением республи-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 в Риме. Описание личности Октавиана и Марка Антония. Умение показывать на карте места важ</w:t>
              <w:softHyphen/>
              <w:t>нейших сражений</w:t>
            </w:r>
          </w:p>
        </w:tc>
        <w:tc>
          <w:tcPr>
            <w:tcW w:w="2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оспроизводи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ю по памяти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определения по</w:t>
              <w:softHyphen/>
              <w:t>нятиям, строить речевые высказывания в устной и письменной форме, готовить сообщения и презентации. Личностные УУД: ум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дисциплин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, уважительн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ься к учителю и одноклассника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: уме</w:t>
              <w:softHyphen/>
              <w:t>ние организовать выпол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ие заданий учител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оце-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ния своей работы и работы одноклассников. Коммуникативные УУД. умение слушать учителя и отвечать на вопро</w:t>
              <w:softHyphen/>
              <w:t>сы, работать в группах, обсуждать вопросы со сверстниками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интере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истории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у научного познания. Понимание роли личнос</w:t>
              <w:softHyphen/>
              <w:t>ти в истории. Представление о многофакторности исторического процесс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четании объективны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убъектив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причин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ющих на течение и ис</w:t>
              <w:softHyphen/>
              <w:t>ход событий</w:t>
            </w:r>
          </w:p>
        </w:tc>
      </w:tr>
      <w:tr>
        <w:trPr/>
        <w:tc>
          <w:tcPr>
            <w:tcW w:w="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0" w:type="dxa"/>
            <w:gridSpan w:val="3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ператор ОктавианАвгуст</w:t>
            </w:r>
            <w:r>
              <w:rPr>
                <w:rStyle w:val="FontStyle11"/>
                <w:b w:val="false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а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ервом рим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м импера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е Августе и особенностях его правления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ториан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я гвардия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ул «це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ь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авиан Август, Пуб</w:t>
              <w:softHyphen/>
              <w:t>лий Квин</w:t>
              <w:softHyphen/>
              <w:t>тили й Вар, Меценат, Вергилий, Гораций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обен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ей прав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авиана Август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 внутренней 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ей политики. Характеристика личности Августа. Приведение при</w:t>
              <w:softHyphen/>
              <w:t>меров поэтических произведений, про</w:t>
              <w:softHyphen/>
              <w:t>славлявших Августа. Умение показыв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арте границ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мской импер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риод прав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а</w:t>
            </w:r>
          </w:p>
        </w:tc>
        <w:tc>
          <w:tcPr>
            <w:tcW w:w="2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ми источник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, дават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людей и собы</w:t>
              <w:softHyphen/>
              <w:t>тий, объяснять причины событий и их значение, прогнозировать развитие событий, готовить сооб</w:t>
              <w:softHyphen/>
              <w:t>щения и презентации. Личностные УУД: ува</w:t>
              <w:softHyphen/>
              <w:t>жительное отнош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учителю и одноклас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кам. Эстетическ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поэтически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: умение организовать выполнение заданий учител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в состав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х групп, аргументировать свою точку зрения. Развитие навыков выступления перед аудиторией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интере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истори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го познания. Понимание роли личнос</w:t>
              <w:softHyphen/>
              <w:t>ти в истории. Осознание роли идеоло</w:t>
              <w:softHyphen/>
              <w:t>гии в управ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и обще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в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6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зар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м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в римской империи</w:t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Неурочное занятие-«встреча» (16)</w:t>
            </w:r>
          </w:p>
        </w:tc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характере и усилен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ператорск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ти на при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е правл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она и Тра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он, Траян, Корнелий Тацит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особенностей  правления императоров Нерона и Траяна. Характеристика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ка личности Не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на и Траяна. Фор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ирование свое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я к ни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казыв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арте завоеван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 Траяном терри</w:t>
              <w:softHyphen/>
              <w:t>тории</w:t>
            </w:r>
          </w:p>
        </w:tc>
        <w:tc>
          <w:tcPr>
            <w:tcW w:w="2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ми источник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людей и собы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й, объяснять причин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ытий и их значение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развит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ытий, готовить сооб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ния и презент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'. ува</w:t>
              <w:softHyphen/>
              <w:t>жительное отношение к учителю и одноклассни</w:t>
              <w:softHyphen/>
              <w:t>ка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. уме</w:t>
              <w:softHyphen/>
              <w:t>ние организовать выпол</w:t>
              <w:softHyphen/>
              <w:t>нение заданий учителя. Коммуникативные УУД. умение работать в составе творческих групп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интере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истори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го по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. По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ание ро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 личности 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зи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мск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пер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III в. </w:t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ала</w:t>
            </w:r>
          </w:p>
        </w:tc>
        <w:tc>
          <w:tcPr>
            <w:tcW w:w="1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кризисе Рим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й империи 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в. Изуч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ходу из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зиса импе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тора Аврели</w:t>
              <w:softHyphen/>
              <w:t>ана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релиа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внутренни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нешних прич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словий кризис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перии. Приведе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доказательст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зиса импер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деятель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 Аврелиана по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ю и укреплению импе</w:t>
              <w:softHyphen/>
              <w:t>рии</w:t>
            </w:r>
          </w:p>
        </w:tc>
        <w:tc>
          <w:tcPr>
            <w:tcW w:w="2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ми источник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, дав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людей и собы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й, объяснять причин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ытий и их значение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развит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ыт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: ува</w:t>
              <w:softHyphen/>
              <w:t>жительное отношение 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ю и одноклассни</w:t>
              <w:softHyphen/>
              <w:t>ка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: уме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организовать выпол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ие заданий учител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в состав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х групп, аргу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тировать свою точк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ения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интере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истори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е о су-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ствовании системных кризисов 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и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1"/>
                <w:b w:val="false"/>
              </w:rPr>
              <w:t>Христианство.</w:t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Неурочное занятие-конференция (18)</w:t>
            </w:r>
          </w:p>
        </w:tc>
        <w:tc>
          <w:tcPr>
            <w:tcW w:w="1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озникнове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и христиан</w:t>
              <w:softHyphen/>
              <w:t>ства и образо</w:t>
              <w:softHyphen/>
              <w:t>вании христи</w:t>
              <w:softHyphen/>
              <w:t>анской церкви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чество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иан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во, Еванге-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е, апостол, трапеза, епископ, патриарх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мский па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, церков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сус Хрис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с, Понт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ат</w:t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условий воз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новения хрис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анства, основны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х сведе</w:t>
              <w:softHyphen/>
              <w:t>ний о жизни Иисуса Христа. Объяснение причин и услов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ианства в Рим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й империи, 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же становления 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я христи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кой церкви</w:t>
            </w:r>
          </w:p>
        </w:tc>
        <w:tc>
          <w:tcPr>
            <w:tcW w:w="2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ми источникам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 и преоб</w:t>
              <w:softHyphen/>
              <w:t>разовывать ее из одной формы в другую, работать с текстом, выделять в не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е, структуриров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материа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: ува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ьное отнош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учителю и одноклас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кам. Эстетическ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объек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. разви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е навыков самооцен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амоанализ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учит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дноклассников, аргу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тировать свою точк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ения. Развитие навы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 выступления пере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ей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интерес 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и, про-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ссу научно</w:t>
              <w:softHyphen/>
              <w:t>го познания. Толерантное отнош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людя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озны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еждений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пе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то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ок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иа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нс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нтин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и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 о госу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ственн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реформа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ператор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оклетиана 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а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рхия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дем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оклетиан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государст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ной деятель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реформ императо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 Диоклетиана 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а. Харак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стика лич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ператоров, оцен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х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сказы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ь суждения 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х, целях 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ах их пре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й. Ум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ть на карт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ую столицу Рим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й империи.</w:t>
            </w:r>
          </w:p>
        </w:tc>
        <w:tc>
          <w:tcPr>
            <w:tcW w:w="2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ми источник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, дав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людей и собы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й, объяснять причин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ытий и их значение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развит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ыт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: ум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дисциплин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, уважитель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ься к учителю 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лассника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: уме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организовать выпол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ие заданий учител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амо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и и самоанализ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учителя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твечать на вопросы, работать в группах, обсуждать вопросы со сверстниками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интере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истори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и личнос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 в истор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о значе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и рефор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орск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стории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ение Западн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мск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пер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проверка знаний</w:t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Неурочное занятие - интерактивная экскурсия в музей (19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й о истории края в древ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бытность, каменный век, бронзовый век, железный век, рассел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ы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ов, понят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ат, а также основных событий истории нашего края в древности периода империи. Умение да</w:t>
              <w:softHyphen/>
              <w:t xml:space="preserve">вать характеристику природных условий жизни людей на территории нашего края в указанный период, особенностей их жизни, занятий и верований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умение показывать на карте примерные границы и направления расселения людей на территории края, а также их стоянки и посел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оспроизводи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ю по памяти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и анализировать объекты и события, делать выводы на основа</w:t>
              <w:softHyphen/>
              <w:t>нии сравнений, работать с тестами различного уровня сложност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: уважительное отношен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учителю и одноклассникам. Эстетическое восприятие объектов культур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: умение определять цель урока и ставить задачи, необходимые для ее до</w:t>
              <w:softHyphen/>
              <w:t>стижения, представлять результаты работы. Развитие навыков самооценки и само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учител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дноклассников, аргументировать свою точку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ения. Развитие навыков выступления перед аудиторией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интерес к истории вообще и истории малой родины в частности, процессу научного познания. Осознание необходи</w:t>
              <w:softHyphen/>
              <w:t>мости изучения родной истории.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0"/>
              <w:widowControl/>
              <w:spacing w:lineRule="auto" w:line="24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sz w:val="20"/>
                <w:szCs w:val="20"/>
              </w:rPr>
              <w:t xml:space="preserve">Итоговое повторение </w:t>
            </w:r>
          </w:p>
          <w:p>
            <w:pPr>
              <w:pStyle w:val="Normal"/>
              <w:spacing w:lineRule="auto" w:line="24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о- проверочный урок</w:t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аукцион знаний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</w:t>
              <w:softHyphen/>
              <w:t>ция знаний по курсу «История Древнего мир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уро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6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ы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ов и событий истории Древнего мира. Умение давать общую характерис</w:t>
              <w:softHyphen/>
              <w:t>тику древних циви</w:t>
              <w:softHyphen/>
              <w:t>лизаций и государств и показывать их на карте. Оценивать деятелей древней истории. Приведе</w:t>
              <w:softHyphen/>
              <w:t>ние примеров куль</w:t>
              <w:softHyphen/>
              <w:t>турных достижен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их народов. Представление 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м при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нии знаний, по-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енных на уроках истории</w:t>
            </w:r>
          </w:p>
        </w:tc>
        <w:tc>
          <w:tcPr>
            <w:tcW w:w="2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оспроизводить информацию по памяти, работать с различными источниками информа</w:t>
              <w:softHyphen/>
              <w:t>ции, структурировать учебный материал, давать определения понятиям, работать с тестовыми за</w:t>
              <w:softHyphen/>
              <w:t>даниями разного уровня сложност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. умение соблюдать дисциплину на уроке, уважительно отно</w:t>
              <w:softHyphen/>
              <w:t>ситься к учителю и одноклассникам. Потребность в справедливом оценивании своей работы. Спо</w:t>
              <w:softHyphen/>
              <w:t>собность выбирать целевые и смысловые уста</w:t>
              <w:softHyphen/>
              <w:t>новки в своих действиях и поступках по отно</w:t>
              <w:softHyphen/>
              <w:t>шению к окружающим. Эстетическое восприятие объектов культуры. Регулятивные УУД: уме</w:t>
              <w:softHyphen/>
              <w:t>ние организовать выпол</w:t>
              <w:softHyphen/>
              <w:t>нение заданий учителя. Развитие навыков само</w:t>
              <w:softHyphen/>
              <w:t>оценки и самоанализа. Коммуникативные УУД: умение слушать учителя. иотвечать на вопро</w:t>
              <w:softHyphen/>
              <w:t>сы, работать в группах, обсуждать вопросы со сверстниками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-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интерес к истории, процессу научного познания. Представле</w:t>
              <w:softHyphen/>
              <w:t>ние о вкладе древних народов в историю и культуру че</w:t>
              <w:softHyphen/>
              <w:t>ловечеств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знач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й эпох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го ми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 во всеоб</w:t>
              <w:softHyphen/>
              <w:t>щей истори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Итоговый тест по истории  Древнего мира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1 вариан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Часть А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1. Первое домашнее животное, прирученное человеком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рова           Б) лошадь         В) соба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2.Что называется религией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вера человека в сверхъестественные существа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ука о сотворении мира  В) наука о появлении челове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3. Какое занятие первобытных людей возникло примерно в одно время с земледелием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котоводство             Б) охота         В) обработка металл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4. Что символизировала двойная корона египетских фараонов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объединение Южного и Северного царств    Б) союз богов неба и земли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царство мертвых и царство живых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5. Как называлась первая столица египетского государства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емфис    Б) Фивы   В) Ато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6. Когда на Земле появились первые люди?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коло 2 млн. лет назад         Б) около 10 млн. лет назад       В) около 100 тыс. млн. лет назад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>А7. Как называлось в Египте высушенное тело, обмотанное бинтами?</w:t>
        <w:br/>
      </w:r>
      <w:r>
        <w:rPr>
          <w:rFonts w:cs="Times New Roman" w:ascii="Times New Roman" w:hAnsi="Times New Roman"/>
        </w:rPr>
        <w:t>А) амулет   Б) саркофаг    В) мум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8. Что обозначает понятие «Классы»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это большие группы людей, из которых одна эксплуатирует другую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это группы людей, которые выделяются в обществе по тому, что имеют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это люди, которые недовольны фараоно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 9. Кто впервые описал жизнь древних Египтян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еродот        Б) Хаммурапи        В) Крез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>А 10. Какое наказание по законам Хаммурапи полагалось рабу за оскорбление свободного человека?</w:t>
        <w:br/>
      </w:r>
      <w:r>
        <w:rPr>
          <w:rFonts w:cs="Times New Roman" w:ascii="Times New Roman" w:hAnsi="Times New Roman"/>
        </w:rPr>
        <w:t>А) смертная казнь   Б) отсечение руки   В) отрезание ух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>А 11. Кто первый совершил плавание вокруг Африки?</w:t>
        <w:br/>
      </w:r>
      <w:r>
        <w:rPr>
          <w:rFonts w:cs="Times New Roman" w:ascii="Times New Roman" w:hAnsi="Times New Roman"/>
        </w:rPr>
        <w:t>А) египтяне   Б) израильтяне   В) финикийц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 12. Где находится Индия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 западе Азии   Б) на юге Азии   В) на востоке Азии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А 13. </w:t>
      </w:r>
      <w:r>
        <w:rPr>
          <w:rFonts w:cs="Times New Roman" w:ascii="Times New Roman" w:hAnsi="Times New Roman"/>
          <w:b/>
          <w:bCs/>
          <w:color w:val="000000"/>
        </w:rPr>
        <w:t>Народный трибун, выступивший в защиту земледельцев Италии?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) Тиберий Гракх     Б)  Катон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color w:val="000000"/>
        </w:rPr>
        <w:t>В) Сципион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 14.Когда произошло восстание рабов под предводительством Спартака?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509 г. до н. э.   Б) в 74-71 г.дон. э.   В) в 313 г. н. э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 15. Кого римляне называли «варварами»?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лемена, не знающие латинского или греческого языка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жестоких императоров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сех, кто проживал вне города Ри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1. Останки первого человека были найдены в 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2. Основание Рима относится к ____________ г. до. н.э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3. В 490 г. до н.э. состоялась ____________________________ битв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4. Укажите имя фараона, при котором были построены пирамиды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5. Назовите автора поэм «Илиада» и «Одиссея»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С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видуальная работа. Прочитайте отрывок из книги «Борьба за огонь»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</w:rPr>
        <w:t>«...В непроглядную ночь бежали уламры, обезумев от страданий и уста</w:t>
        <w:softHyphen/>
        <w:t>лости; все их усилия были тщетны перед постигшим их несчастьем: огонь был мертв! Они поддерживали его в трёх клетках... Даже в самые тяжелые времена поддерживали они в нем жизнь, охраняя его от непогоды и навод</w:t>
        <w:softHyphen/>
        <w:t>нений, переносили его через реки и болота... И вот теперь он мертв! ... Уламры почувствовали всю огромность несчастья. Они поняли, что их по</w:t>
        <w:softHyphen/>
        <w:t>томству угрожает гибель»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—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Что давал огонь первобытным людям?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—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Как они его сохраняли?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—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Почему потеря огня считалась несчастьем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2 вариан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Часть А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1.Орудие труда, при  помощи которого первобытные люди ловили рыбу?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арпун          Б) лук            В) рубил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2.Кто управлял родовой общиной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цари        Б) жрецы        В) старейшин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А3. </w:t>
      </w:r>
      <w:r>
        <w:rPr>
          <w:rFonts w:cs="Times New Roman" w:ascii="Times New Roman" w:hAnsi="Times New Roman"/>
          <w:b/>
          <w:bCs/>
        </w:rPr>
        <w:t>Первый металл, из которого древние люди научились делать орудия труда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едь        Б) бронза      В) желез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4. Выберите причину появления религии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умение человеком объяснить явления природы      Б) боязнь человека перед стихией природы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желание человека отличаться от животных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5. Где находится Египет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северо-восточной части Африки   Б) в центральной Азии   В) в центральной Африк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6. Из чего древние египтяне изготавливали материал для письма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з шкур животных   Б) из пальмовых листьев    В) из тростни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7. Как называется река, протекающая по территории Египта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ил   Б) Тигр    В) Ефра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8. Какое значение имели военные походы фараонов Древнего Египта в другие страны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огащали фараонов и вельмож   Б) ослабляли свою страну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давали возможность воинам проверить свои сил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>А9. Древняя страна, расположенная между морем и цепью Ливанских гор:</w:t>
        <w:br/>
      </w:r>
      <w:r>
        <w:rPr>
          <w:rFonts w:cs="Times New Roman" w:ascii="Times New Roman" w:hAnsi="Times New Roman"/>
        </w:rPr>
        <w:t>А) Междуречье   Б) Египет   В) Финикия</w:t>
        <w:br/>
      </w:r>
      <w:r>
        <w:rPr>
          <w:rFonts w:cs="Times New Roman" w:ascii="Times New Roman" w:hAnsi="Times New Roman"/>
          <w:b/>
          <w:bCs/>
        </w:rPr>
        <w:t>А10. Что обозначает понятие «колония»?</w:t>
        <w:br/>
      </w:r>
      <w:r>
        <w:rPr>
          <w:rFonts w:cs="Times New Roman" w:ascii="Times New Roman" w:hAnsi="Times New Roman"/>
        </w:rPr>
        <w:t>А) поселения финикийцев в других странах   Б) свободная территория   В) город-порт</w:t>
        <w:br/>
      </w:r>
      <w:r>
        <w:rPr>
          <w:rFonts w:cs="Times New Roman" w:ascii="Times New Roman" w:hAnsi="Times New Roman"/>
          <w:b/>
          <w:bCs/>
        </w:rPr>
        <w:t>А11. В какой стране стали впервые производить сахар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Китае  Б) в Индии   В) в Ассир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А 12. Какими морями омывается территория Греции?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Ионическим и Эгейским морями   Б) Красным и Желтым морями В) Балтийским и Северным морям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А 13. Что называется полисо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город-государство в Древней Греции  Б) город в Древней Греции  В) название органа управления городо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 14. </w:t>
      </w:r>
      <w:r>
        <w:rPr>
          <w:rFonts w:cs="Times New Roman" w:ascii="Times New Roman" w:hAnsi="Times New Roman"/>
          <w:b/>
          <w:bCs/>
          <w:color w:val="000000"/>
        </w:rPr>
        <w:t>С правления какого императора Римское государство стали называть им</w:t>
        <w:softHyphen/>
        <w:t>перией?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) Октавиана Августа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color w:val="000000"/>
        </w:rPr>
        <w:t>Б) Цезаря      В) Неро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>А. 15. Кто, согласно легенде, был первым царем Рима?</w:t>
        <w:br/>
      </w:r>
      <w:r>
        <w:rPr>
          <w:rFonts w:cs="Times New Roman" w:ascii="Times New Roman" w:hAnsi="Times New Roman"/>
        </w:rPr>
        <w:t>А) Рем         Б) Ромул         В) Нумито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Часть 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1. Укажите расположение Греции. Греция находится на ___________________________ полуостров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2. Реформы солона в Афинах произошли в _________________________ г. до н.э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3. В 480 г. до н.э. произошла ____________________________ битв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4. Сбор в пользу государства чем-либо называется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5. Египет омывается  ____________________ и Красным моря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Часть С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ига Мертв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вера в загробную жизнь)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</w:rPr>
        <w:t>«Слава тебе, бог великий, владыка обогодной правды. Я пришел к тебе, господин мой. Ты привел меня, чтобы созерцать твою красоту. Я знаю тебя, я знаю имя твое, я знаю имена 42 богов, находящихся с тобою в чертоге обоюд</w:t>
        <w:softHyphen/>
        <w:t>ной правды, которые живут, подстерегая злых и питаясь их кровью вдень от</w:t>
        <w:softHyphen/>
        <w:t>чета перед лицом Благого. Вот я пришел к тебе, владыка правды; я принес правду, я отогнал ложь. Я не творил неправедного относительно людей, я не убивал... Я не делал зла. Не делал я того, что для богов мерзость... Не уменьшал хлебов в храмах, не убавлял пищи богов. Я не уменьшал меры зерна, не убав</w:t>
        <w:softHyphen/>
        <w:t>лял меры длины, не нарушал меры полей... Я чист, я чист, я чист, я чист...»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i/>
          <w:iCs/>
        </w:rPr>
        <w:t xml:space="preserve">Крушкол Ю. С. </w:t>
      </w:r>
      <w:r>
        <w:rPr>
          <w:rFonts w:cs="Times New Roman" w:ascii="Times New Roman" w:hAnsi="Times New Roman"/>
          <w:i/>
        </w:rPr>
        <w:t>Хрестоматия по истории Древнего мира. - М., 1987.— С. 47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—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Кого в Древнем Египте считали добрым и хорошим человеком?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—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Где человек произносил подобную клятву?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—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Для чего нужна была эта клятв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1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по главе 1 «Собиратели  и охотники каменного века»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 главе 2 «У истоков цивилизации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 какой части света появился и жил древний челове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Европа   Б) Азия   В) Африка    Г) Амер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 письменным памятникам истории относя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ревние книги   б) монеты    в)оружие    г)пос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стория в переводе с древнегреческого означ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ссказ  б) описание  в)  миф  г) бас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Человек « разумный» появил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40 тыс. лет назад б) 50 тыс. лет назад в) 1 млн. лет назад г) 5 тыс. лет наз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риведите в соответств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миф                                            А. изображение бога из камня и де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лигиозные верования          Б. высшие одушевленные си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дол                                          В.объяснение человеком окружающего м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бог     смерти                            Г. волшебство, колдовство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</w:t>
      </w:r>
      <w:r>
        <w:rPr/>
        <w:t xml:space="preserve">Д. Верования первобытных людей в душу, жизнь после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ыделите ремесло первобытного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емледелие б) собирательство в) гончарство в) ткачество г) обмен д) пря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На смену каменному веку приш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железный век б) бронзовый  век  в) золотой век  г) серебряный 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Первые города появил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 тыс. лет назад  б) 2 тыс. лет назад  в) 5 тыс. лет назад  г) 4 тыс. лет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Приведите в соответств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емледелие, скотоводство   а) присваивающее хозя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хота, собирательство      б) производящее хозя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нать                                 в) новый уровень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цивилизация                  г) богатые и знатные люди, передающие свое богатство и знатность по    наслед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кажите на « линии  времени» сколько лет прошло от начала оледенения до появления искусства и религиозных верований;   от появления земледелия до открытия метал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о главе 3  « Цивилизация речных долин»  и  главе 4 « Древний Егип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лавная река Егип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ил  б) Тигр  в) Евфрат  г) И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тровки зелени рядом с источниками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ельта  б) порог  в) оазис  г) папир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Жителей Междуречья  зв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шумеры  б) египтяне  в) евреи  г) китай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Царем четырех стран света именовал с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аммурапи  б) Шамаш  в) Геродот  г) Сауту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ведите в соответ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льеф         а) письменность египт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мба          б) выпуклое изображение, высеченное на кам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ероглиф     в) укрепление из г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линопись    г)  храм- башня в виде ступенчатой пирамиды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д) письменность шум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Главная река Ки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ил     б) Инд      в) Евфрат     г) Хуанх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Укажите на «линии времени» дату правления Хаммурапи, сосчитайте, сколько лет правил Хаммурап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Огромные каменные гробницы фараонов э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ирамиды  б) иероглифы  в) рельеф  г) жр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Фараон э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ог солнца  б) правитель Египта  в) древнегреческий историк  г) пис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амым знаменитым завоевателем в Египте б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менхотеп 2    б) Эхнатон    в) Тутмос 2   г)  Хеоп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то в Египте умел наблюдать за звездами и вести кале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жрецы    б) ремесленники     в) писцы      г) фара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ому принадлежат слова « каждый врач излечивал только одну болезнь, поэтому у них полно врачей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сиде    б) Геродоту   в) Тутмосу 2   г) Хеоп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то в Египте мог быть судь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иновник     б) писец     в) стражник      г) вельмо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4. Какие страны были завоеваны египтянами а) Индия  б) Палестина  в) Сирия  г) Африка  д) Финик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Покажите на «линии времени» дату построения пирамиды Хеоп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Вставьте пропущенные буквы в названия богов древних египт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—н – бог сол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—х  - бог, сотворивший 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—и – бог реки Н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----с – бог царства мерт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-т – бог пусты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ая работа № 3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по главе 5 « Западная Азия в век железа» и главе 6 « Великие державы древнего Востока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1. Выделите город Финик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идон   б) Афины   в) Мемфис   г) 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то впервые проплыл вдоль берегов Африки и обогнул 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египтяне     б) финикийцы      в) китайцы      г) ассирий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роды  какого государства создали Библ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Египта    б) Палестины    в) Ассирии    г) Ин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ая страна к 7 в. до н.э. превратилась в сильнейшую военную держа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лестина     б) Финикия      в) Ассирия      г) Егип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Жители   какого города создала первый в мире точный кале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авилон    б) Ниневия    в) Библ    г) Мемфи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ека Ин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Янцзы    б) Ганг   в) Нил   г) Ти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ека Ки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Янцзы    б) Ганг   в) Нил   г) Ти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ая религия была принята в Индии  при правлении царя Аш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слам   б) христианство   в) буддизм   г) католиц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Назовите мудреца, жившего в Китае в 6 в. до н. э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Конфуций   б) Геродот   в)  Ашшурбанапал    г) Цинь Шихуа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ому принадлежит изобретение комп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ндийцам       б) китайцам      в) египтянам      г) ассирийц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Слово «сатрапия» означ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река       б) город        в) область     г) держ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Выделите страны, вошедшие в состав Персидской державы  а) Палестина  б) Египет  в) Китай  г) Индия  д) Вавило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Укажите на «линии времени»  год падения Ниневии,  год объединения Китая, год нападения Камбиза на Егип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Дайте краткую характеристику известных библейских персонажей. Укажите, чем они прославились в истории еврейского нар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аков (Израиль)-                Моисей    Саул-       Давид-                 Соломон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4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по главе 7 « Древнейшая Греция» ,   главе  8 « Рождение античного мира», главе 9 «Греко-персидские войны»)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амый большой остров в Гре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рит    б) Кипр    в) Саламин    г) Сиц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еселенцы, появившиеся в Греции во 2 в. до н.э., называли с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ндоариями      б) ахейцами      в) индийцами      г) дорийц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ртина, нарисованная на сырой штукатурке, это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льеф    б) дарик    в) мозаика    г) фре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Автор поэм « Илиада», «Одиссе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гамемнон   б) Гомер   в) Геродот    г) Ахилл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ог моря в Гре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сейдон   б) Зевс   в) Аид   г) Геф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Когда произошла Троянская вой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000 г. до н.э.   б) 1200 г. до н.э.     в) 1500 г. до н.э.     г) 1100г. до н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кажите на «линии времени»  «темные века» Гре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собенный   город-государство с окрестными деревнями в Греции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ласть   б) полис   в) демос     г)  демокра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Рыночная площадь в городах называла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крополь   б) агора   в) храм   г) аристок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 каком городе  Греции готовили мужественных, закаленных, дисциплинированных во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Афинах      б) Спарте      в) Милете      г) на острове Кр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риведите в соответ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емос                     а) государственны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мфора                   б) простой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тиран                      в) большой глиняный со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аристократы           г) единовластный прав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реопаг                  д) знатные лю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ому принадлежат слова  «..я старею, каждый день что-нибудь  познавая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лону     б) Гомеру      в) Одиссею      г) Дарию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ак называли рабов в Спар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лоты   б) граждане   в) архонты   г) старей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осле разгрома персов главным городом в Греции стал 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парта    б) Афины   в) Милет   г)  Мара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Тажеловооруженный пеший во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аланга   б) шеренга   в) гоплит   г) гус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Кто руководил строительством морского флота в Гре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еонид      б) Фемистокл      в) Мильтиад     г) Ксеркс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Памятник с надписью « путник, поведай спартанцам о нашей кончине:  верны законам своим, здесь мы костьми полегли»  поставлен в че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аламинского сражения   б) сражения  в Фермопилах   в) Марафонской битве   г) битве при Плате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5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по главе 10  «Могущество и упадок Афин»,  главе11 «Греческая культура», главе 12 « Македонские завоевания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лово « демократия»  по- гречески  означа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ойна      б) власть народа      в) власть немногих     г) безвлас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айное голосование в Афинах называл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емократия   б) остракизм    в) стратег    г) керам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Жизнь в Афинах контролировали  а) землевладельцы  б) Народное собрание   в) вооруженные воины  г) женщ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то из стратегов стремился превратить Афины в самый прекрасный  город и вел обширное строительство  а) Перикл  б) Ксеркс  в) Фемистокл  г) Алкиви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сположите перечисленные ниже товары в два столбика: а) что ввозили в Афины   б) что вывозили из Аф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иняная посуда, зерно, мрамор, папирус, оружие, оливковое масло, ароматические вещества, вино, ра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Центром международной торговли стал го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фины     б) Спарта      в) Марафон      г) Мил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кажите на « линии времени» дату начала и окончания Пелопоннесск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иведите в соответствие даты и собы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490 год до н.э.           А. Саламинское сражение</w:t>
      </w:r>
    </w:p>
    <w:p>
      <w:pPr>
        <w:pStyle w:val="Normal"/>
        <w:rPr/>
      </w:pPr>
      <w:r>
        <w:rPr>
          <w:sz w:val="28"/>
          <w:szCs w:val="28"/>
        </w:rPr>
        <w:t>2. 480 год  до н.э.            Б.  битва при Платея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479 год до н.э.           В. Марафонская би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то в Афинах имел право участвовать в голос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женщины и дети   б) метеки   в) полноправные граждане – мужчины   г) ра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ыделите причины Пелопоннесской войны   а) Афины и Спарта воевали из-за полисов  б) Афины и Спарта воевали из-за порта Пирей  в) Афины и Спарта воевали из-за Эгейского моря   г) Афины и Спарта воевали из-за торговых пу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то стал победителем в Пелопоннесской войне  а) Афины   б) Спарта   в) не было побед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 Металлическая палочка для письма у греков называла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иль     б) перо    в) ручка    г) пис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Школа для мальчиков в Греции, где занимались бегом, гимнастикой, борьбой,  называ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чилище   б) гимнасия    в) спортивная школа    г) акаде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Известный греческий вр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ристотель   б) Геродот    в) Гиппократ    г) Пла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В честь какого бога греки проводили Олимпийские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евса    б) Геракла    в) Посейдона   г) Аполл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 Выделите архитектурное стро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атуя Афины   б) храм Парфенон   в) статуя Дискобола    г) скульптура  Аристо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Известный греческий автор коме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Эсхил      б) Аристофан     в)  Софокл    г) Еврипи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Сомкнутые ряды пехоты в македонской арм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аланга      б) скене     в) филиппика     г) орхе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 После завоевания Египта Александр Македонский основал гор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ир   б) Александрию  в) Вавилон  г) Персе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Укажите на «линии времени»  дату битвы при Гавгамелах, дату окончания похода А.Македон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Какие государства были завоеваны Александром Македонским  а) Египет  б) Сирия  в) Индия  г) Персия  д) Рим е) Кита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6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по главе 13 «Образование Римской империи», главе 14 « Римские завоевания в Средиземноморье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ие города и государства были завоеваны Римом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) Китай б) остров Сардиния  в) Испания  г)Греция  г)Болгария  д) Македо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ерсия  ж) город Карфаг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лавная река Р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игр    б) Нил     в) Тибр     г)Евф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иктор  -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енат    б) стражник  в) диктатор  г) конс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лово республика  означает  а) общественное дело  б) народный трибун  в) великий понтифик г) пиррова поб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ведите в соответ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атриции                                                   а) запрещ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лебеи                                                       б) коренные жители Р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легионер                                                   в) центральная площадь Р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ето                                                           г) приезжие жители Р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форум                                                       е)  солдат римской арм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Укажите на «линии времени» дату основания города Рима, дату установления республики в Р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Что означает выражение «пиррова побед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ойна между Римом и Карфагеном называ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унической     б) Пиренейской     в) Испанской    г) Сицилий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Все захваченные вне Италии земли римляне превращал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ласти   б) государства   в) провинции   г) наместни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 войне Рима и Карфагена участвовали  великие полковод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. Македонский      б) Ганнибал       в) Пирр    г) Патриций  д) Сципи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Укажите на «линии времени»  дату начала и окончания первой, второй, третьей  войн между Римом и Карфаге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Что означало у римлян выражение « Ганнибал у ворот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7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( по </w:t>
      </w:r>
      <w:r>
        <w:rPr>
          <w:b/>
          <w:sz w:val="28"/>
          <w:szCs w:val="28"/>
        </w:rPr>
        <w:t>главе 15 «Гражданские войны в период Римской Республики»,  глава16 «Расцвет и могущество Римской империи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йна между гражданами одного государства наз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иктаторской    б) гражданской     в) государственной   г) республика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бов, которых заставляли сражаться насмерть для развлечения зрителей,  назы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скрипции  б) вольноотпущенники   в) гладиаторы   г) амфитеа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Триумвират был заключен  меж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Крассом   б) Цезарем  в) Спартаком  г) Помпеем   д) Октавианом  е) Цицероно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Что означает выражение « жребий брошен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кажите на «линии времени» дату восстания Спартака, дату гибели Цез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Самым жестоким императором Римской империи бы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вгуст   б) Траян   в) Нерон  г) Верги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Богатым и щедрым покровителем науки и искусства б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ораций   б) Вергилий   в)  Меценат   г) Авгу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ому принадлежат слова « время правления Траяна – это  годы редкого счастья, когда каждый  может думать, что хочет, и говорить, что дума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ергилию     б) Тациту      в) Августу   г) Гор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Мелкие арендаторы земли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бы    б) колоны   в) акведуки    г) те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Назовите амфитеатр Ри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нтеон   б) Колизей   в) Триумфальная арка   г) Аквед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Укажите на «линии времени» дату правления   Октавиана    Авгу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9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96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00009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96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kinsoku w:val="false"/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Word1WordRTF">
    <w:name w:val="Импортированный список стилей из Word1 (Стили для импортированных списков Word/RTF)"/>
    <w:qFormat/>
    <w:rPr>
      <w:rFonts w:ascii="Symbol" w:hAnsi="Symbol" w:cs="Symbol"/>
      <w:w w:val="100"/>
    </w:rPr>
  </w:style>
  <w:style w:type="character" w:styleId="Bold">
    <w:name w:val="bold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">
    <w:name w:val="R"/>
    <w:basedOn w:val="Normal"/>
    <w:qFormat/>
    <w:pPr>
      <w:widowControl w:val="false"/>
      <w:autoSpaceDE w:val="false"/>
      <w:spacing w:lineRule="atLeast" w:line="270" w:before="397" w:after="113"/>
      <w:jc w:val="center"/>
      <w:textAlignment w:val="center"/>
    </w:pPr>
    <w:rPr>
      <w:rFonts w:ascii="SchoolBookC;Courier New" w:hAnsi="SchoolBookC;Courier New" w:eastAsia="Times New Roman" w:cs="SchoolBookC;Courier New"/>
      <w:b/>
      <w:bCs/>
      <w:color w:val="000000"/>
      <w:sz w:val="21"/>
      <w:szCs w:val="21"/>
    </w:rPr>
  </w:style>
  <w:style w:type="paragraph" w:styleId="22">
    <w:name w:val="22"/>
    <w:basedOn w:val="Style21"/>
    <w:qFormat/>
    <w:pPr>
      <w:spacing w:lineRule="atLeast" w:line="254" w:before="113" w:after="57"/>
      <w:ind w:firstLine="283"/>
      <w:jc w:val="both"/>
    </w:pPr>
    <w:rPr>
      <w:rFonts w:ascii="SchoolBookC;Courier New" w:hAnsi="SchoolBookC;Courier New" w:cs="SchoolBookC;Courier New"/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31:00Z</dcterms:created>
  <dc:creator>moskvitina</dc:creator>
  <dc:description/>
  <cp:keywords/>
  <dc:language>en-US</dc:language>
  <cp:lastModifiedBy>Наталья</cp:lastModifiedBy>
  <cp:lastPrinted>2015-11-02T11:18:00Z</cp:lastPrinted>
  <dcterms:modified xsi:type="dcterms:W3CDTF">2016-01-28T11:10:00Z</dcterms:modified>
  <cp:revision>14</cp:revision>
  <dc:subject/>
  <dc:title/>
</cp:coreProperties>
</file>