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>
          <w:rFonts w:eastAsia="Calibri"/>
          <w:b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before="0" w:after="0"/>
        <w:ind w:right="7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авилонская средняя общеобразовательная школа»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Алейского района.  Алтайского края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А                                                                                 УТВЕРЖДАЮ: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04005</wp:posOffset>
            </wp:positionH>
            <wp:positionV relativeFrom="paragraph">
              <wp:posOffset>186690</wp:posOffset>
            </wp:positionV>
            <wp:extent cx="1710690" cy="17214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на заседании                                                                               Директор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дагогического                                                                       «Вавилонская СОШ»  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а  школы                                                                           № приказа 21</w:t>
      </w:r>
    </w:p>
    <w:p>
      <w:pPr>
        <w:pStyle w:val="Normal"/>
        <w:spacing w:before="0" w:after="0"/>
        <w:ind w:left="-426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№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токола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от «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14» июня 2022</w:t>
      </w:r>
      <w:r>
        <w:rPr>
          <w:rFonts w:cs="Times New Roman" w:ascii="Times New Roman" w:hAnsi="Times New Roman"/>
          <w:bCs/>
          <w:sz w:val="28"/>
          <w:szCs w:val="28"/>
        </w:rPr>
        <w:t>г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от « 29» августа 2022г                                                               ______ Н.А.Семыкина</w:t>
      </w:r>
    </w:p>
    <w:p>
      <w:pPr>
        <w:pStyle w:val="Normal"/>
        <w:spacing w:before="0" w:after="0"/>
        <w:ind w:left="5245" w:hanging="567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right="-682" w:hanging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33335</wp:posOffset>
            </wp:positionH>
            <wp:positionV relativeFrom="paragraph">
              <wp:posOffset>1179195</wp:posOffset>
            </wp:positionV>
            <wp:extent cx="1710690" cy="172148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го курса по биолог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8 класса на 20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2-2023 учебный год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оставлена на основе Программы основного общего образования по биологии 5-9 классы. Авторы: В. В. Пасечник, В. В. Латюшин, Г. Г. Швецов. Рабочие программы. Биология 5-9 классы: методическое пособие / авт.-сост. Г.М. Пальдяева. – М.: Дрофа, 2012. – 108с.</w:t>
      </w:r>
    </w:p>
    <w:p>
      <w:pPr>
        <w:pStyle w:val="Style17"/>
        <w:rPr>
          <w:rFonts w:ascii="Times New Roman" w:hAnsi="Times New Roman" w:cs="Times New Roman"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142" w:firstLine="14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итель: учитель  биологии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ind w:left="-142" w:firstLine="142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БОУ «Вавилонская СОШ»</w:t>
      </w:r>
    </w:p>
    <w:p>
      <w:pPr>
        <w:pStyle w:val="Normal"/>
        <w:numPr>
          <w:ilvl w:val="0"/>
          <w:numId w:val="0"/>
        </w:numPr>
        <w:spacing w:before="0" w:after="0"/>
        <w:ind w:left="-142" w:firstLine="14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пивных О.П.</w:t>
      </w:r>
    </w:p>
    <w:p>
      <w:pPr>
        <w:pStyle w:val="Normal"/>
        <w:numPr>
          <w:ilvl w:val="0"/>
          <w:numId w:val="0"/>
        </w:numPr>
        <w:spacing w:before="0" w:after="0"/>
        <w:ind w:left="-142" w:firstLine="14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высшей категории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2 год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главл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курса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курса в учебном плане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, метапредметные  и предметные результаты освоения курса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урса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оурочное планирование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учебно - методического и материально - технического обеспечения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изменений и дополнений в программу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.ПОЯСНИТЕЛЬНАЯ ЗАПИСКА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биологии для учащихся 8 класса построена на основе: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№273-ФЗ. «Об образовании в Российской Федерации»,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основного общего образов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общего образования  по биологии  под редакцией В.В. Пасечника, УМК «Биология 5-9 кл.» В.В.Пасечника, В.В. Латюшина, Г.Г. Швецов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учения биологии в 8 классе направленн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знаний о живой природе, основных методах её изучения; формирование УУД; формирование научной картины мира, как компонента общечеловеческой культуры; формирование здорового образа жизни в целях сохранения психического, физического и нравственного здоровья человека; установление гармоничных отношений учащихся с природой, со всем живым как главной ценностью на Земле, подготовка учащихся к практической деятельности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и </w:t>
      </w:r>
      <w:r>
        <w:rPr>
          <w:rFonts w:cs="Times New Roman" w:ascii="Times New Roman" w:hAnsi="Times New Roman"/>
          <w:sz w:val="28"/>
          <w:szCs w:val="28"/>
        </w:rPr>
        <w:t>биологического образования в основной школе формулируются  на нескольких уровнях: глобальном, метапредметном, личностном и предметном; на уровне требований к результатам освоения содержания предметной программы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лобальными целями биологиче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разования являются: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я обучаемых как вхождение в мир культуры и социальных отношений, обеспечивающее включение учащихся в ту или иную группу или общность — носителя ее норм, ценностей, ориентаций, осваиваемых в процессе знакомства с миром живой природы;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познавательной культуре как системе познавательных (научных) ценностей, накопленных обществом в сфере биологической науки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в системе моральных норм и ценностей: признание высокой ценности жизни во всех ее проявлениях, здоровья своего и других людей; экологическое сознание; воспитание любви к природе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мотивов, направленных на получение нового знания о живой природе; познавательных качеств личности, связанных с усвоением основ научных знаний, овладением методами исследования природы, формированием интеллектуальных умений;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ключевыми компетентностями: учебно-познавательными, информационными, ценностно-смысловыми, коммуникативными;</w:t>
      </w:r>
    </w:p>
    <w:p>
      <w:pPr>
        <w:pStyle w:val="Style17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учащихся познавательной культуры, осваиваемой в процессе познавательной деятельности, и эстетической культуры как </w:t>
      </w:r>
      <w:r>
        <w:rPr>
          <w:rFonts w:eastAsia="Batang;바탕" w:cs="Times New Roman" w:ascii="Times New Roman" w:hAnsi="Times New Roman"/>
          <w:sz w:val="28"/>
          <w:szCs w:val="28"/>
        </w:rPr>
        <w:t>способности к эмоционально-ценностному отношению к объектам живой природ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содержания проведён с учётом культуросообразн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бщая характеристика кур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8 классе учащиеся получают знания о человеке как о биосоциальном существе, его становлении в процессе антропогенеза и формирования социальной среды. Определение систематического положения человека в ряду живых существ, его генетическая связь с животными предками позволяют учащимся осознать единство биологических законов, их проявление на разных уровнях организации. Понять взаимосвязь строения и функций органов и систем и убедиться в том, что выбор того или иного сценария поведения возможен лишь в определённых границах, за пределами которых теряется волевой контроль и процессы идут по биологическим законам, не зависящим от воли людей. Таким образом, выбор между здоровым образом жизни и тем, который ведёт к болезни, возможен лишь на начальном этапе. Отсюда следует важность знаний о строении и функциях человеческого тела, о факторах, благоприятствующих здоровью человека и нарушающих его. Методы самоконтроля, способность выявить возможные нарушения здоровья и вовремя обратиться к врачу, оказать при необходимости доврачебную помощь, отказ от вредных привычек — важный шаг к сохранению здоровья и высокой работоспособности. В курсе уделяется большое внимание санитарно – гигиенической службе, охране природной среды, личной гигиене. Включение сведений по психологии позволит более рационально организовать учебную, трудовую, спортивную деятельность и отдых, легче вписаться в коллектив сверстников и стать личность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 Место курса в учебном плане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чебным планом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 xml:space="preserve">а изучение  биологии в 8 классе отводится 2 часа в неделю, 70 часов в год соответственно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реализуется с помощью учебника: Биология: Человек. 8 класс.: учебник Д.В. Колесов, Р.Д.Маш, И.Н.Беляев, М. :Дрофа, 2018.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способствует использованию разнообразных форм организации учебного процесса, внедрению современных методов обучения и педагогических технолог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10835" cy="5213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835" cy="521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  <w:gridCol w:w="4462"/>
                              <w:gridCol w:w="1937"/>
                              <w:gridCol w:w="1417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ы глав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часов по примерной образовательной программе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оличество часов по рабочей программе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дел 1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24"/>
                                      <w:szCs w:val="24"/>
                                    </w:rPr>
                                    <w:t>Введение. Науки, изучающие  организм человека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дел 2.  Происхождение человека.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дел 3. Строение и функции организма 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дел 4. Опорно-двигательная система 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Cs/>
                                      <w:spacing w:val="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12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12"/>
                                      <w:sz w:val="24"/>
                                      <w:szCs w:val="24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дел 5. Внутренняя среда организма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Cs/>
                                      <w:spacing w:val="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1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Cs/>
                                      <w:spacing w:val="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1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дел 6. Кровеносная  и лимфатическая системы 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Cs/>
                                      <w:spacing w:val="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12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Cs/>
                                      <w:spacing w:val="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12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дел 7. Дыхательная система 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Cs/>
                                      <w:spacing w:val="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12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Cs/>
                                      <w:spacing w:val="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12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дел 8. Пищеварительная система 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дел  9. Обмен веществ и превращение энергии 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дел  10. Покровные органы. Теплорегуляция 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дел  11.Нервная система человека. 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дел 12. Анализаторы. Органы чувств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дел 13. Высшая нервная деятельность. Поведение. Психика 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дел  14. Железы внутренней секреции 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дел 15.  Индивидуальное развитие организма 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0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pacing w:val="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24"/>
                                      <w:szCs w:val="24"/>
                                    </w:rPr>
                                    <w:t>64 + 6 резер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pacing w:val="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24"/>
                                      <w:szCs w:val="24"/>
                                    </w:rPr>
                                    <w:t>64+6 резер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05pt;height:410.5pt;mso-wrap-distance-left:9pt;mso-wrap-distance-right:9pt;mso-wrap-distance-top:0pt;mso-wrap-distance-bottom:0pt;margin-top:0.05pt;mso-position-vertical-relative:text;margin-left:48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"/>
                        <w:gridCol w:w="4462"/>
                        <w:gridCol w:w="1937"/>
                        <w:gridCol w:w="1417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ы глав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часов по примерной образовательной программе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оличество часов по рабочей программе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дел 1.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>Введение. Науки, изучающие  организм человека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pacing w:val="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pacing w:val="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pacing w:val="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дел 2.  Происхождение человека.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дел 3. Строение и функции организма 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дел 4. Опорно-двигательная система 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Cs/>
                                <w:spacing w:val="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12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12"/>
                                <w:sz w:val="24"/>
                                <w:szCs w:val="24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pacing w:val="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дел 5. Внутренняя среда организма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Cs/>
                                <w:spacing w:val="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12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Cs/>
                                <w:spacing w:val="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12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pacing w:val="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дел 6. Кровеносная  и лимфатическая системы 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Cs/>
                                <w:spacing w:val="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12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Cs/>
                                <w:spacing w:val="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12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pacing w:val="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дел 7. Дыхательная система 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Cs/>
                                <w:spacing w:val="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12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Cs/>
                                <w:spacing w:val="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12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pacing w:val="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дел 8. Пищеварительная система 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дел  9. Обмен веществ и превращение энергии 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дел  10. Покровные органы. Теплорегуляция 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дел  11.Нервная система человека. 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дел 12. Анализаторы. Органы чувств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дел 13. Высшая нервная деятельность. Поведение. Психика 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дел  14. Железы внутренней секреции 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дел 15.  Индивидуальное развитие организма 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0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pacing w:val="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>64 + 6 резер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pacing w:val="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>64+6 резер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Личностные, метапредметные  и предметные результаты освоения курса</w:t>
      </w:r>
    </w:p>
    <w:p>
      <w:pPr>
        <w:pStyle w:val="Normal"/>
        <w:ind w:right="-30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результатам обучения основных образовательных программ структурируются по ключевым задачам общего образования, отражающим индивидуальные, общественные и государственные потребности, и включают личностные, метапредметные и предметные результаты. </w:t>
      </w:r>
    </w:p>
    <w:p>
      <w:pPr>
        <w:pStyle w:val="Normal"/>
        <w:ind w:right="-307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бучения биологии:</w:t>
      </w:r>
    </w:p>
    <w:p>
      <w:pPr>
        <w:pStyle w:val="Style19"/>
        <w:numPr>
          <w:ilvl w:val="0"/>
          <w:numId w:val="5"/>
        </w:numPr>
        <w:spacing w:lineRule="auto" w:line="276" w:before="0" w:after="200"/>
        <w:ind w:left="0" w:right="-30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ние российской гражданской идентичности: патриотизма, любви и уважения к Отечеству, чувства гордости за свою Родину; </w:t>
      </w:r>
    </w:p>
    <w:p>
      <w:pPr>
        <w:pStyle w:val="Style19"/>
        <w:numPr>
          <w:ilvl w:val="0"/>
          <w:numId w:val="5"/>
        </w:numPr>
        <w:spacing w:lineRule="auto" w:line="276" w:before="0" w:after="200"/>
        <w:ind w:left="0" w:right="-30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тветственного отношения к учению, готовности и способности обучающегося к саморазвитию и самообразованию на основе мотивации к обучению и познанию, </w:t>
      </w:r>
    </w:p>
    <w:p>
      <w:pPr>
        <w:pStyle w:val="Style19"/>
        <w:numPr>
          <w:ilvl w:val="0"/>
          <w:numId w:val="5"/>
        </w:numPr>
        <w:spacing w:lineRule="auto" w:line="276" w:before="0" w:after="200"/>
        <w:ind w:left="0" w:right="-30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Style19"/>
        <w:numPr>
          <w:ilvl w:val="0"/>
          <w:numId w:val="5"/>
        </w:numPr>
        <w:spacing w:lineRule="auto" w:line="276" w:before="0" w:after="200"/>
        <w:ind w:left="0" w:right="-30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делать выводы); эстетического отношения к живым объектам;</w:t>
      </w:r>
    </w:p>
    <w:p>
      <w:pPr>
        <w:pStyle w:val="Style19"/>
        <w:numPr>
          <w:ilvl w:val="0"/>
          <w:numId w:val="5"/>
        </w:numPr>
        <w:spacing w:lineRule="auto" w:line="276" w:before="0" w:after="200"/>
        <w:ind w:left="0" w:right="-30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личностных представлений о целостности природы, </w:t>
      </w:r>
    </w:p>
    <w:p>
      <w:pPr>
        <w:pStyle w:val="Style19"/>
        <w:numPr>
          <w:ilvl w:val="0"/>
          <w:numId w:val="5"/>
        </w:numPr>
        <w:spacing w:lineRule="auto" w:line="276" w:before="0" w:after="200"/>
        <w:ind w:left="0" w:right="-30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олерантности и миролюбия;</w:t>
      </w:r>
    </w:p>
    <w:p>
      <w:pPr>
        <w:pStyle w:val="Style19"/>
        <w:numPr>
          <w:ilvl w:val="0"/>
          <w:numId w:val="5"/>
        </w:numPr>
        <w:spacing w:lineRule="auto" w:line="276" w:before="0" w:after="200"/>
        <w:ind w:left="0" w:right="-30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воение социальных норм, правил поведения, ролей и форм социальной жизни в группах и сообществах,</w:t>
      </w:r>
    </w:p>
    <w:p>
      <w:pPr>
        <w:pStyle w:val="Style19"/>
        <w:numPr>
          <w:ilvl w:val="0"/>
          <w:numId w:val="5"/>
        </w:numPr>
        <w:spacing w:lineRule="auto" w:line="276" w:before="0" w:after="200"/>
        <w:ind w:left="0" w:right="-30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нравственных чувств и нравственного поведения, осознанного и ответственного  отношения к собственным поступкам;</w:t>
      </w:r>
    </w:p>
    <w:p>
      <w:pPr>
        <w:pStyle w:val="Style19"/>
        <w:numPr>
          <w:ilvl w:val="0"/>
          <w:numId w:val="5"/>
        </w:numPr>
        <w:spacing w:lineRule="auto" w:line="276" w:before="0" w:after="200"/>
        <w:ind w:left="0" w:right="-30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й компетентности в общении и сотрудничестве с учителями, со сверстниками, старшими и младшими в процессе образованной, общественно полезной, учебно-иследовательской, творческой и других видах деятельности;</w:t>
      </w:r>
    </w:p>
    <w:p>
      <w:pPr>
        <w:pStyle w:val="Style19"/>
        <w:numPr>
          <w:ilvl w:val="0"/>
          <w:numId w:val="5"/>
        </w:numPr>
        <w:spacing w:lineRule="auto" w:line="276" w:before="0" w:after="200"/>
        <w:ind w:left="0" w:right="-30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ценности здорового и безопасного образа жизни; усвоение правил индивидуального и коллективного безопасного поведения в чрезвычайной ситуациях, угрожающих жизни и здоровью людей, </w:t>
      </w:r>
    </w:p>
    <w:p>
      <w:pPr>
        <w:pStyle w:val="Style19"/>
        <w:numPr>
          <w:ilvl w:val="0"/>
          <w:numId w:val="5"/>
        </w:numPr>
        <w:spacing w:lineRule="auto" w:line="276" w:before="0" w:after="200"/>
        <w:ind w:left="0" w:right="-30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 и рационального природопользования;</w:t>
      </w:r>
    </w:p>
    <w:p>
      <w:pPr>
        <w:pStyle w:val="Normal"/>
        <w:ind w:right="-307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бучения биологии:</w:t>
      </w:r>
    </w:p>
    <w:p>
      <w:pPr>
        <w:pStyle w:val="Style19"/>
        <w:numPr>
          <w:ilvl w:val="0"/>
          <w:numId w:val="7"/>
        </w:numPr>
        <w:spacing w:lineRule="auto" w:line="276" w:before="0" w:after="200"/>
        <w:ind w:left="0" w:right="-307" w:firstLine="709"/>
        <w:contextualSpacing/>
        <w:jc w:val="both"/>
        <w:rPr/>
      </w:pPr>
      <w:r>
        <w:rPr>
          <w:b/>
          <w:i/>
          <w:sz w:val="28"/>
          <w:szCs w:val="28"/>
        </w:rPr>
        <w:t>учиться</w:t>
      </w:r>
      <w:r>
        <w:rPr>
          <w:sz w:val="28"/>
          <w:szCs w:val="28"/>
        </w:rPr>
        <w:t xml:space="preserve">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Style19"/>
        <w:numPr>
          <w:ilvl w:val="0"/>
          <w:numId w:val="7"/>
        </w:numPr>
        <w:spacing w:lineRule="auto" w:line="276" w:before="0" w:after="200"/>
        <w:ind w:left="0" w:right="-30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составляющими исследовательской деятельности, включая умение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Style19"/>
        <w:numPr>
          <w:ilvl w:val="0"/>
          <w:numId w:val="7"/>
        </w:numPr>
        <w:spacing w:lineRule="auto" w:line="276" w:before="0" w:after="200"/>
        <w:ind w:left="0" w:right="-30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работать с различными  источниками биологической информации: текст учебника, научно-популярной литературой, биологическими словарями справочниками, анализировать и оценивать информацию</w:t>
      </w:r>
    </w:p>
    <w:p>
      <w:pPr>
        <w:pStyle w:val="Style19"/>
        <w:numPr>
          <w:ilvl w:val="0"/>
          <w:numId w:val="7"/>
        </w:numPr>
        <w:spacing w:lineRule="auto" w:line="276" w:before="0" w:after="200"/>
        <w:ind w:left="0" w:right="-30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ами самоконтроля, самооценки, принятия решений в учебной и познавательной деятельности</w:t>
      </w:r>
    </w:p>
    <w:p>
      <w:pPr>
        <w:pStyle w:val="Style19"/>
        <w:numPr>
          <w:ilvl w:val="0"/>
          <w:numId w:val="7"/>
        </w:numPr>
        <w:spacing w:lineRule="auto" w:line="276" w:before="0" w:after="200"/>
        <w:ind w:left="0" w:right="-30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компетентности  в области использования информационно-коммуникативных технологий.</w:t>
      </w:r>
    </w:p>
    <w:p>
      <w:pPr>
        <w:pStyle w:val="Style19"/>
        <w:numPr>
          <w:ilvl w:val="0"/>
          <w:numId w:val="7"/>
        </w:numPr>
        <w:spacing w:lineRule="auto" w:line="276" w:before="0" w:after="200"/>
        <w:ind w:left="0" w:right="-30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й осознанно использовать речевые средства для дискуссии и аргументации своей позиции, сравнивать различные точки зрения, аргументировать и отстаивать свою точку зрения.   </w:t>
      </w:r>
    </w:p>
    <w:p>
      <w:pPr>
        <w:pStyle w:val="Style17"/>
        <w:spacing w:lineRule="auto" w:line="276"/>
        <w:ind w:right="-307" w:firstLine="4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обучения биологии в 6класе являются:</w:t>
      </w:r>
    </w:p>
    <w:p>
      <w:pPr>
        <w:pStyle w:val="Style17"/>
        <w:numPr>
          <w:ilvl w:val="0"/>
          <w:numId w:val="2"/>
        </w:numPr>
        <w:spacing w:lineRule="auto" w:line="276"/>
        <w:ind w:left="405" w:right="-30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</w:rPr>
        <w:t>познавательной</w:t>
      </w:r>
      <w:r>
        <w:rPr>
          <w:rFonts w:cs="Times New Roman" w:ascii="Times New Roman" w:hAnsi="Times New Roman"/>
          <w:sz w:val="28"/>
          <w:szCs w:val="28"/>
        </w:rPr>
        <w:t xml:space="preserve"> (интеллектуальной) сфере:</w:t>
      </w:r>
    </w:p>
    <w:p>
      <w:pPr>
        <w:pStyle w:val="Style17"/>
        <w:numPr>
          <w:ilvl w:val="0"/>
          <w:numId w:val="9"/>
        </w:numPr>
        <w:spacing w:lineRule="auto" w:line="276"/>
        <w:ind w:left="720" w:right="-30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— определение принадлежности биологических объектов к определенной систематической группе;</w:t>
      </w:r>
    </w:p>
    <w:p>
      <w:pPr>
        <w:pStyle w:val="Style17"/>
        <w:numPr>
          <w:ilvl w:val="0"/>
          <w:numId w:val="9"/>
        </w:numPr>
        <w:spacing w:lineRule="auto" w:line="276"/>
        <w:ind w:left="720" w:right="-30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ение существенных признаков биологических объектов; </w:t>
      </w:r>
    </w:p>
    <w:p>
      <w:pPr>
        <w:pStyle w:val="Style17"/>
        <w:numPr>
          <w:ilvl w:val="0"/>
          <w:numId w:val="9"/>
        </w:numPr>
        <w:spacing w:lineRule="auto" w:line="276"/>
        <w:ind w:left="720" w:right="-30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я мер профилактики заболеваний, вызываемых животными,  </w:t>
      </w:r>
    </w:p>
    <w:p>
      <w:pPr>
        <w:pStyle w:val="Style17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роли биологии в практической деятельности людей; места и роли человека в природе; родства, общности происхождения и эволюции растений (на примере сопоставления отдельных групп); роли различных организмов в жизни человека; значения биологического разнообразия для сохранения биосферы;</w:t>
      </w:r>
    </w:p>
    <w:p>
      <w:pPr>
        <w:pStyle w:val="Style17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ение на живых объектах и таблицах наиболее распространенных животных;; опасных для человекаживотных;</w:t>
      </w:r>
    </w:p>
    <w:p>
      <w:pPr>
        <w:pStyle w:val="Style17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Style17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приспособлений организмов к среде обитания; типов взаимодействия разных видов в экосистеме; </w:t>
      </w:r>
    </w:p>
    <w:p>
      <w:pPr>
        <w:pStyle w:val="Style17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В </w:t>
      </w:r>
      <w:r>
        <w:rPr>
          <w:rFonts w:cs="Times New Roman" w:ascii="Times New Roman" w:hAnsi="Times New Roman"/>
          <w:i/>
          <w:sz w:val="28"/>
          <w:szCs w:val="28"/>
        </w:rPr>
        <w:t>ценностно-ориентационной</w:t>
      </w:r>
      <w:r>
        <w:rPr>
          <w:rFonts w:cs="Times New Roman" w:ascii="Times New Roman" w:hAnsi="Times New Roman"/>
          <w:sz w:val="28"/>
          <w:szCs w:val="28"/>
        </w:rPr>
        <w:t xml:space="preserve"> сфере: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ных правил поведения в природе;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ценка последствий деятельности человека в природе, влияния факторов риска на здоровье человека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В </w:t>
      </w:r>
      <w:r>
        <w:rPr>
          <w:rFonts w:cs="Times New Roman" w:ascii="Times New Roman" w:hAnsi="Times New Roman"/>
          <w:i/>
          <w:sz w:val="28"/>
          <w:szCs w:val="28"/>
        </w:rPr>
        <w:t>сфере трудовой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:</w:t>
      </w:r>
    </w:p>
    <w:p>
      <w:pPr>
        <w:pStyle w:val="Style17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и соблюдение правил работы в кабинете биологии;</w:t>
      </w:r>
    </w:p>
    <w:p>
      <w:pPr>
        <w:pStyle w:val="Style17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работы с биологическими приборами и инструментами (препаровальные иглы, скальпели, лупы, микроскопы)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сфере </w:t>
      </w:r>
      <w:r>
        <w:rPr>
          <w:rFonts w:cs="Times New Roman" w:ascii="Times New Roman" w:hAnsi="Times New Roman"/>
          <w:i/>
          <w:sz w:val="28"/>
          <w:szCs w:val="28"/>
        </w:rPr>
        <w:t>физической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:</w:t>
      </w:r>
    </w:p>
    <w:p>
      <w:pPr>
        <w:pStyle w:val="Style17"/>
        <w:numPr>
          <w:ilvl w:val="0"/>
          <w:numId w:val="12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приемов оказания первой помощи при отравлении ядовитыми растениями;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В </w:t>
      </w:r>
      <w:r>
        <w:rPr>
          <w:rFonts w:cs="Times New Roman" w:ascii="Times New Roman" w:hAnsi="Times New Roman"/>
          <w:i/>
          <w:sz w:val="28"/>
          <w:szCs w:val="28"/>
        </w:rPr>
        <w:t xml:space="preserve">эстетической </w:t>
      </w:r>
      <w:r>
        <w:rPr>
          <w:rFonts w:cs="Times New Roman" w:ascii="Times New Roman" w:hAnsi="Times New Roman"/>
          <w:sz w:val="28"/>
          <w:szCs w:val="28"/>
        </w:rPr>
        <w:t>сфере:</w:t>
      </w:r>
    </w:p>
    <w:p>
      <w:pPr>
        <w:pStyle w:val="Style17"/>
        <w:numPr>
          <w:ilvl w:val="0"/>
          <w:numId w:val="12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ем оценивать с эстетической точки зрения объекты живой природы.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одержание курса.</w:t>
      </w:r>
    </w:p>
    <w:p>
      <w:pPr>
        <w:pStyle w:val="Style19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. Человек</w:t>
      </w:r>
    </w:p>
    <w:p>
      <w:pPr>
        <w:pStyle w:val="Style19"/>
        <w:spacing w:lineRule="auto" w:line="276"/>
        <w:jc w:val="center"/>
        <w:rPr/>
      </w:pPr>
      <w:r>
        <w:rPr>
          <w:b/>
          <w:sz w:val="28"/>
          <w:szCs w:val="28"/>
        </w:rPr>
        <w:t>8 класс  (70 часов, 2 часа в неделю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здел 1. Введение. Науки, изучающие организм человека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уки, изучающие организм человека: анатомия, физиология, психология и гигиена. Их становление и методы исследования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Раздел 2. Происхождение человека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сто человека в систематике. Доказательства животного происхождения человека. Основные этапы эволюции человека. Влияние биологических и социальных факторов на эволюцию человека. Человеческие расы. Человек как вид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Раздел 3. Строение организма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руктура тела. Органы и системы органов. Клеточное строение организма. Ткани. Внешняя и внутренняя среда организма. Строение и функции клетки. Роль ядра в передаче наследственных свойств организма. Органоиды клетки. Деление. Жизненные процессы клетки: обмен веществ, биосинтез и биологическое окисление, их значение. Роль ферментов в обмене веществ. Рост и развитие клетки. Состояния физиологического покоя и возбуждения. Ткани. Образование тканей. Эпителиальные, соединительные, мышечные, нервная ткани. Строение и функция нейрона. Синапс. Рефлекторная регуляция органов и систем организма. Центральная и периферическая части нервной системы. Спинной и головной мозг. Нервы и нервные узлы. Рефлекс и рефлекторная дуга. Нейронные цепи. Процессы возбуждения и торможения, их значение. Чувствительные, вставочные и исполнительные нейроны. Прямые и обратные связи. Роль рецепторов в восприятии раздражений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  <w:t>Лабораторные и практические работы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сматривание клеток и тканей в оптический микроскоп.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икропрепараты клеток, эпителиальной, соединительной, мышечной и нервной тканей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амонаблюдение мигательного рефлекса и условия его проявления и торможения. Коленный рефлекс и др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здел 4. Опорно-двигательная система (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келет и мышцы, их функции. Химический состав костей, их макро_ и микростроение, типы костей. Скелет человека, его приспособление к прямохождению, трудовой деятельности. Изменения, связанные с развитием мозга и речи. Типы соединений костей: неподвижные, полуподвижные, подвижные (суставы). Строение мышц и сухожилий. Обзор мышц человеческого тела. Мышцы - антагонисты и синергисты. Работа скелетных мышц и их регуляция. Понятие о двигательной единице. Изменение мышцы при тренировке. Последствия гиподинамии. Энергетика мышечного сокращения. Динамическая и статическая работа. Нарушения осанки и развитие плоскостопия: причины, выявление,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упреждение и исправление. Первая помощь при ушибах, переломах костей и вывихах суставов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  <w:t>Демонстрация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келет и муляжи торса человека, черепа, костей конечностей, позвонков. Распилы костей. Приёмы оказания первой помощи при травмах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  <w:t>Лабораторные и практические работы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икроскопическое строение кости.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ышцы человеческого тела (выполняется либо в классе, либо дома)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омление при статической и динамической работе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явление нарушений осанки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явление плоскостопия (выполняется дома)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амонаблюдения работы основных мышц, роли плечевого пояса в движениях руки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Раздел 5. Внутренняя среда организма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мпоненты внутренней среды: кровь, тканевая жидкость, лимфа. Их взаимодействие. Гомеостаз. Состав крови: плазма и форменные элементы (тромбоциты, эритроциты, лейкоциты). Функции клеток крови. Свёртывание крови. Роль кальция и витамина K в свёртывании крови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нализ крови. Малокровие. Кроветворение. Борьба организма с инфекцией. Иммунитет. Защитные барьеры организма. Л. Пастер и И. И. Мечников. Антигены и антитела. Специфический и неспецифический иммунитет. Клеточный и гуморальный иммунитет. Иммунная система. Роль лимфоцитов в иммунной защите. Фагоцитоз. Воспаление. Инфекционные и паразитарные болезни. Ворота инфекции. Возбудители и переносчики болезни. Бацилла и вирусоносители. Течение инфекционных болезней. Профилактика. Иммунология на службе здоровья: вакцины и лечебные сыворотки. Естественный и искусственный иммунитет. Активный и пассивный иммунитет. Тканевая совместимость. Переливание крови. Группы крови. Резус - фактор. Пересадка органов и тканей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  <w:t>Лабораторные и практические работы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сматривание крови человека и лягушки под микроскопом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Раздел 6. Кровеносная и лимфатическая системы организма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ы кровеносной и лимфатической систем, их роль в организме. Строение кровеносных и лимфатических сосудов. Круги кровообращения. Строение и работа сердца. Автоматизм сердца. Движение крови по сосудам. Регуляция кровоснабжения органов. Артериальное давление крови,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ульс. Гигиена сердечнососудистой системы. Доврачебная помощь при заболевании сердца и сосудов. Первая помощь при кровотечениях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  <w:t>Демонстрация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одели сердца и торса человека. Приёмы измерения артериального давления по методу Короткова. Приёмы остановки кровотечений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  <w:t>Лабораторные и практические работы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ложение венозных клапанов в опущенной и поднятой руке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менения в тканях при перетяжках, затрудняющих кровообращение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ределение скорости кровотока в сосудах ногтевого ложа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ыты, выявляющие природу пульса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ункциональная проба: реакция сердечнососудистой системы на дозированную нагрузку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здел 7. Дыхание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начение дыхания. Строение и функции органов дыхания. Голосообразование. Инфекционные и органические заболевания дыхательных путей, миндалин и околоносовых пазух, профилактика, доврачебная помощь. Газообмен в лёгких и тканях. Механизмы вдоха и выдоха. Нервная и гуморальная регуляция дыхания. Охрана воздушной среды. Функциональные возможности дыхательной системы как показатель здоровья. Жизненная ёмкость лёгких. Выявление и предупреждение болезней органов дыхания. Флюорография. Туберкулёз и рак лёгких. Первая помощь утопающему, при удушении и заваливании землёй, электротравме. Клиническая и биологическая смерть. Искусственное дыхание и непрямой массаж сердца. Реанимация. Влияние курения и других вредных привычек на организм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  <w:t>Демонстрация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оль резонаторов, усиливающих звук. Опыт по обнаружению углекислого газа в выдыхаемом воздухе. Измерение жизненной ёмкости лёгких. Приёмы искусственного дыхания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  <w:t>Лабораторные и практические работы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пределение частоты дыхания.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мерение обхвата грудной клетки в состоянии вдоха и выдоха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ункциональные пробы с задержкой дыхания на вдохе и выдохе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Раздел 8. Пищеварение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ищевые продукты и питательные вещества, их роль в обмене веществ. Значение пищеварения. Строение и функции пищеварительной системы: пищеварительный канал, пищеварительные железы. Пищеварение в различных отделах пищеварительного тракта. Регуляция деятельности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ищеварительной системы. Заболевания органов пищеварения, их профилактика. Гигиена органов пищеварения. Предупреждение желудочно-кишечных инфекций и гельминтозов. Доврачебная помощь при пищевых отравлениях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  <w:t>Демонстрация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орс человека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  <w:t>Лабораторные и практические работы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ействие ферментов слюны на крахмал.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амонаблюдения: определение положения слюнных желёз, движение гортани при глотании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Раздел 9. Обмен веществ и энергии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мен веществ и энергии- основное свойство всех живых существ. Пластический и энергетический обмен. Обмен белков, жиров, углеводов, воды и минеральных солей. Заменимые и незаменимые аминокислоты, микро и макроэлементы. Роль ферментов в обмене веществ. Витамины. Энергозатраты человека и пищевой рацион. Нормы и режим питания. Основной и общий обмен. Энергетическая ёмкость пищи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  <w:t>Лабораторные и практические работы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.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ставление пищевых рационов в зависимости от энергозатраты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Раздел 10. Покровные органы. Терморегуляция. Выделение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ружные покровы тела человека. Строение и функции кожи. Ногти и волосы. Роль кожи в обменных процессах. Рецепторы кожи. Участие в теплорегуляции. Уход за кожей, ногтями и волосами в зависимости от типа кожи. Гигиена одежды и обуви. Причины кожных заболеваний. Грибковые и паразитарные болезни, их профилактика и лечение у дерматолога. Травмы: ожоги, обморожения. Терморегуляция организма. Закаливание. Доврачебная помощь при общем охлаждении организма. Первая помощь при тепловом и солнечном ударах. Значение органов выделения в поддержании гомеостаза внутренней среды организма. Органы мочевыделительной системы, их строение и функции. Строение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работа почек. Нефроны. Первичная и конечная моча. Заболевания органов выделительной системы и их предупреждение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  <w:t>Демонстрация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одель почки.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  <w:t>Лабораторные и практические работы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амонаблюдения: рассмотрение под лупой тыльной и ладонной поверхности кисти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ределение типа кожи с помощью бумажной салфетки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ределение совместимости шампуня с особенностями местной воды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Раздел 11. Нервная система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начение нервной системы. Мозг и психика. Строение нервной системы: спинной и головной мозг — центральная нервная система, нервы и нервные узлы — периферическая. Строение и функции спинного мозга. Строение головного мозга. Функции продолговатого, среднего мозга, моста и мозжечка. Передний мозг. Функции промежуточного мозга и коры больших полушарий. Старая и новая кора больших полушарий головного мозга. Аналитико-синтетическая и замыкательная функции коры больших полушарий головного мозга. Доли больших полушарий и сенсорные зоны коры. Соматический и вегетативный отделы нервной системы. Симпатический и парасимпатический подотделы вегетативной нервной системы, их взаимодействие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  <w:t>Демонстрация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одель головного мозга человека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  <w:t>Лабораторные и практические работы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альценосовая проба и особенности движений, связанных с функциями мозжечка и среднего мозга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флексы продолговатого и среднего мозга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Штриховое раздражение кожи — тест, определяющий изменение тонуса симпатического и парасимпатического отделов вегетативной нервной системы при раздражении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Раздел 12. Анализаторы. Органы чувств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нализаторы и органы чувств. Значение анализаторов. Достоверность получаемой информации. Иллюзии и их коррекция. Зрительный анализатор. Положение и строение глаз. Ход лучей через прозрачную среду глаза. Строение и функции сетчатки. Корковая часть зрительного анализатора. Бинокулярное зрение. Гигиена зрения. Предупреждение глазных болезней, травм глаза. Предупреждение близорукости и дальнозоркости. Коррекция зрения. Слуховой анализатор. Значение слуха. Строение и функции наружного, среднего и внутреннего уха. Рецепторы слуха. Корковая часть слухового анализатора. Гигиена органов слуха. Причины тугоухости и глухоты, их предупреждение. Органы равновесия, кожно-мышечной чувствительности, обоняния и вкуса и их анализаторы. Взаимодействие анализаторов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  <w:t>Демонстрация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одели глаза и уха. Опыты, выявляющие функции радужной оболочки, хрусталика, палочек и колбочек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  <w:t>Лабораторные и практические работы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ыты, выявляющие иллюзии, связанные с бинокулярным зрением, а также зрительные, слуховые, тактильные иллюзии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наружение слепого пятна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ределение остроты слуха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Раздел 13. Высшая нервная деятельность. Поведение. Психика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клад отечественных учёных в разработку учения о высшей нервной деятельности. И. М. Сеченов и И. П. Павлов. Открытие центрального торможения. Безусловные и условные рефлексы. Безусловное и условное торможение. Закон взаимной индукции возбуждения, торможения. Учение А. А. Ухтомского о доминанте. Врождённые программы поведения: безусловные рефлексы, инстинкты, запечатление. Приобретённые программы поведения: условные рефлексы, рассудочная деятельность, динамический стереотип. Биологические ритмы. Сон и бодрствование. Стадии сна. Сновидения. Особенности высшей нервной деятельности человека: речь и сознание, трудовая деятельность. Потребности людей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животных. Речь как средство общения и как средство организации своего поведения. Внешняя и внутренняя речь. Роль речи в развитии высших психических функций. Осознанные действия и интуиция. Познавательные процессы: ощущение, восприятие, представления, память, воображение, мышление. Волевые действия, побудительная и тормозная функции воли. Внушаемость и негативизм. Эмоции: эмоциональные реакции, эмоциональные состояния и эмоциональные отношения (чувства). Внимание. Физиологические основы внимания, его виды и основные свойства. Причины рассеянности. Воспитание внимания, памяти, воли. Развитие наблюдательности и мышления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  <w:t>Демонстрация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Безусловные и условные рефлексы человека (по методу речевого подкрепления).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войственные изображения. Иллюзии установки.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полнение тестов на наблюдательность и внимание, логическую и механическую память, консерватизм мышления и пр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  <w:t>Лабораторные и практические работы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работка навыка зеркального письма как пример разрушения старого и выработки нового динамического стереотипа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менение числа колебаний образа усечённой пирамиды при непроизвольном, произвольном внимании и при активной работе с объектом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Раздел 14. Железы внутренней секреции (эндокринная система)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елезы внешней, внутренней и смешанной секреции. Свойства гормонов. Взаимодействие нервной и гуморальной регуляции. Промежуточный мозг и органы эндокринной системы. Гормоны гипофиза и щитовидной железы, их влияние на рост и развитие, обмен веществ. Гормоны половых желёз, надпочечников и поджелудочной железы. Причины сахарного диабета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  <w:t>Демонстрация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одель гортани с щитовидной железой. Модель почек с надпочечниками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Раздел 15. Индивидуальное развитие организма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изненные циклы организмов. Бесполое и половое размножение. Преимущества полового размножения. Мужская и женская половые системы. Сперматозоиды и яйцеклетки. Роль половых хромосом в определении пола будущего ребёнка. Менструации и поллюции. Образование и развитие зародыша: овуляция, оплодотворение яйцеклетки, укрепление зародыша в матке. Развитие зародыша и плода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еременность и роды. Биогенетический закон Геккеля—Мюллера и причины отступления от него. Влияние наркогенных веществ (табака, алкоголя, наркотиков) на развитие и здоровье человека. Наследственные и врождённые заболевания. Заболевания, передающиеся половым путём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ИД, сифилис и др.; их профилактика. Развитие ребёнка после рождения. Новорождённый и грудной ребёнок, уход за ним. Половое созревание. Биологическая и социальная зрелость. Вред ранних половых контактов и абортов. Индивид и личность. Темперамент и характер. Самопознание, общественный образ жизни, межличностные отношения. Стадии вхождения личности в группу. Интересы, склонности, способности. Выбор жизненного пути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  <w:t>Демонстрация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сты, определяющие тип темперамента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. Биология. 8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 учебного предмета, курса</w:t>
      </w:r>
    </w:p>
    <w:tbl>
      <w:tblPr>
        <w:tblW w:w="1062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5056"/>
        <w:gridCol w:w="1604"/>
        <w:gridCol w:w="2396"/>
      </w:tblGrid>
      <w:tr>
        <w:trPr>
          <w:trHeight w:val="115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раздела рабочей программы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Название раздела рабочей программ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Количеств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часов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ы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Оборудование «Точка роста»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1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633335</wp:posOffset>
                  </wp:positionH>
                  <wp:positionV relativeFrom="paragraph">
                    <wp:posOffset>1179195</wp:posOffset>
                  </wp:positionV>
                  <wp:extent cx="1710690" cy="1721485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172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>Введение. Науки, изучающие  организм челове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2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схождение человек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3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 организма челове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4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орно-двигательная система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2"/>
                <w:sz w:val="28"/>
                <w:szCs w:val="28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5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среда организм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2"/>
                <w:sz w:val="28"/>
                <w:szCs w:val="28"/>
              </w:rPr>
              <w:t xml:space="preserve">3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6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веносная  и лимфатическая системы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2"/>
                <w:sz w:val="28"/>
                <w:szCs w:val="28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7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ыхательная система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2"/>
                <w:sz w:val="28"/>
                <w:szCs w:val="28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8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щеварительная система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9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мен веществ и энергии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10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ровные органы. Теплорегуляция. Выделение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11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рвная система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12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аторы. Органы чувст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13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нервная деятельность. Поведение. Психика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14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лезы внутренней секреции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15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ое развитие организма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ерв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 час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6.Тематическое поурочное планирование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лендарно - тематическое планирование  </w:t>
      </w:r>
      <w:r>
        <w:rPr>
          <w:rFonts w:cs="Times New Roman" w:ascii="Times New Roman" w:hAnsi="Times New Roman"/>
          <w:b/>
          <w:i/>
          <w:sz w:val="24"/>
          <w:szCs w:val="24"/>
        </w:rPr>
        <w:t>«БИОЛОГИЯ. Человек 8 КЛАСС»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ланирование составлено на основе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рограммы основного общего образования по биологии  5—9классы Авторы: В. В. Пасечник. В. Латюшин, Г. Г. Швецов.   </w:t>
      </w:r>
      <w:r>
        <w:rPr>
          <w:rFonts w:cs="Times New Roman" w:ascii="Times New Roman" w:hAnsi="Times New Roman"/>
          <w:b/>
          <w:i/>
          <w:sz w:val="24"/>
          <w:szCs w:val="24"/>
        </w:rPr>
        <w:t>Общее количество часов — 70, в неделю — 2часа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09"/>
        <w:gridCol w:w="1701"/>
        <w:gridCol w:w="850"/>
        <w:gridCol w:w="4536"/>
        <w:gridCol w:w="4111"/>
        <w:gridCol w:w="3118"/>
      </w:tblGrid>
      <w:tr>
        <w:trPr>
          <w:trHeight w:val="14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ируемые образовательные результаты </w:t>
            </w:r>
          </w:p>
        </w:tc>
      </w:tr>
      <w:tr>
        <w:trPr>
          <w:trHeight w:val="107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</w:t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Раздел 1. Введение. Науки, изучающие организм человека (2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633335</wp:posOffset>
                  </wp:positionH>
                  <wp:positionV relativeFrom="paragraph">
                    <wp:posOffset>1179195</wp:posOffset>
                  </wp:positionV>
                  <wp:extent cx="1710690" cy="1721485"/>
                  <wp:effectExtent l="0" t="0" r="0" b="0"/>
                  <wp:wrapNone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172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и о человеке. Здоровье и его охр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должны знать:</w:t>
            </w:r>
          </w:p>
          <w:p>
            <w:pPr>
              <w:pStyle w:val="Normal"/>
              <w:spacing w:lineRule="auto" w:line="240" w:before="280" w:after="0"/>
              <w:ind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признаки, доказывающие родство человека и животных.</w:t>
            </w:r>
          </w:p>
          <w:p>
            <w:pPr>
              <w:pStyle w:val="Normal"/>
              <w:spacing w:lineRule="auto" w:line="240" w:before="280" w:after="0"/>
              <w:ind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должны уметь: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</w:rPr>
              <w:t>анализировать особенности строения человека и человекообразных обезьян, древних предков человека, представителей различных ра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</w:rPr>
              <w:t>работать с учебником, рабочей тетрадью и дидактическими материалами, составлять конспект параграфа учебника до и/или после изучения материала на уроке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 место человека в системе органического мира, составлять схему классификации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ьзовать взаимопроверку, работая в паре. Использовать интернет – ресурс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</w:rPr>
              <w:t>формирование ответственного отношения к учению, труду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</w:rPr>
              <w:t>формирование целостного мировоззрения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</w:rPr>
              <w:t>формирование коммуникативной компетенции в общении с коллегами;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наук о челове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должны знать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биологические и социальные факторы антропогенеза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основные этапы эволюции человека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основные черты рас человека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633335</wp:posOffset>
                  </wp:positionH>
                  <wp:positionV relativeFrom="paragraph">
                    <wp:posOffset>1179195</wp:posOffset>
                  </wp:positionV>
                  <wp:extent cx="1710690" cy="1721485"/>
                  <wp:effectExtent l="0" t="0" r="0" b="0"/>
                  <wp:wrapNone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172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633335</wp:posOffset>
                  </wp:positionH>
                  <wp:positionV relativeFrom="paragraph">
                    <wp:posOffset>1179195</wp:posOffset>
                  </wp:positionV>
                  <wp:extent cx="1710690" cy="1721485"/>
                  <wp:effectExtent l="0" t="0" r="0" b="0"/>
                  <wp:wrapNone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172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гулятивные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должны уметь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работать с учебником, рабочей тетрадью и дидактическими материалами, составлять конспект параграфа учебника до и/или после изучения материала на уроке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икативные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атывать план-конспект темы, используя разные источники информации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готовить устные сообщения и письменные рефераты на основе обобщения информации учебника и дополнительных источников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 xml:space="preserve">пользоваться поисковыми системами Интернета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ять сходство и различие человека и млекопитающих животных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формирование целостного мировоззрения</w:t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2. «Происхождение человека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(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тическое положение человек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должны знать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биологические и социальные факторы антропогенеза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основные этапы эволюции человека;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икативные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товить устные сообщения и письменные рефераты на основе обобщения информации учебника и дополнительных источников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пользоваться поисковыми системами Интернета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ять сходство и различие человека и млекопитающих животных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формирование осознанности и уважительного отношения к коллегам, другим людям;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ческое прошлое людей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ы человека. Среда об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троение организма человека (4 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й обзор организма человека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должны знать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основные признаки организма человека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должны уметь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узнавать основные структурные компоненты клеток, тканей на таблицах и микропрепаратах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устанавливать и объяснять взаимосвязь между строением и функциями клеток тканей, органов и их систем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выполнять лабораторные работы под руководством учителя;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готовить устные сообщения и письменные рефераты на основе обобщения информации учебника и дополнительных источников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группой лабораторную работу, обсуждать ее результаты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изучить практическим путем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Строение животной клет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формирование ответственного отношения к учению, труду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формирование целостного мировоззрения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формирование коммуникативной компетенции в общении с коллегами;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еточное строение орган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должны уметь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узнавать основные структурные компоненты клеток, тканей на таблицах и микропрепаратах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устанавливать и объяснять взаимосвязь между строением и функциями клеток тканей, органов и их систем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Готовить устные сообщения и письменные рефераты на основе обобщения информации учебника и дополнительных источников;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пользоваться поисковыми системами Интерне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формирование ответственного отношения к учению, труду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формирование целостного мировоззрения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формирование коммуникативной компетенции в общении с коллегами;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кани: эпителиальная, соединительная, мышечная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.р. №1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ассматривание клеток и тканей в оптический микроскоп»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Оборудование «Точка рос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лжны уметь: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узнавать основные органы и знать, какие органы составляют системы орган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Готовить устные сообщения и письменные рефераты на основе обобщения информации учебника и дополнительных источников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изучить органы и системы органов человека по учебным пособия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знавать потребность и готовность к самообразованию, в том числе и в рамках самостоятельной деятельности вне школы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вать жизненные ситуации с точки зрения безопасного образа жизни и сохранения здоровья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рвная ткань. Рефлекторная регуляция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.р. № 2</w:t>
            </w:r>
            <w:r>
              <w:rPr>
                <w:rFonts w:cs="Times New Roman" w:ascii="Times New Roman" w:hAnsi="Times New Roman"/>
              </w:rPr>
              <w:t xml:space="preserve"> «Коленный рефлекс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.р. №3</w:t>
            </w:r>
            <w:r>
              <w:rPr>
                <w:rFonts w:cs="Times New Roman" w:ascii="Times New Roman" w:hAnsi="Times New Roman"/>
                <w:color w:val="000000"/>
              </w:rPr>
              <w:t xml:space="preserve"> «Самонаблюдение мигательного рефлекса и условия его проявления и торможения»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Оборудование «Точка роста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лжны уметь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узнавать основные структурные компоненты клеток, тканей на таблицах и микропрепаратах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устанавливать и объяснять взаимосвязь между строением и функциями клеток тканей, органов и их систем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готовить устные сообщения и письменные рефераты на основе обобщения информации учебника и дополнительных источников;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пользоваться поисковыми системами Интерне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формирование коммуникативной компетенции в общении с коллегами</w:t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дел 4. Опорно-двигательная система (7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опорно-двигательного аппарата, его состав. Строение костей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.р. № 4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икроскопическое строение кости»</w:t>
            </w: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 Оборудование «Точка рос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лжны знать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химический состав и строение костей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основные скелетные мышцы человека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дополнительные источниками информации, использовать для поиска информации возможности Интернета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представлять изученный материал, используя возможности компьютерных технологий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формирование осознанности и уважительного отношения к коллегам, другим людям;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елет человека. Осевой скелет и скелет конечностей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лжны знать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части скелета человека;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дополнительные источниками информации, использовать для поиска информации возможности Интернета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Регулятивные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лжны уметь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обобщать и делать выводы по изученному материалу;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формирование осознанности и уважительного отношения к коллегам, другим людям;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единения к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должны уметь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распознавать части скелета на наглядных пособиях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находить на наглядных пособиях основные мышцы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оказывать первую доврачебную помощь при переломах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гулятивные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должны уметь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обобщать и делать выводы по изученному материалу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</w:rPr>
              <w:t>— работать с дополнительными источниками информации, использовать для поиска информации возможности Интернета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представлять изученный материал, используя возможности компьютерных технологий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знавательные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выполнять лабораторные работы под руководством учителя;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формирование осознанности и уважительного отношения к коллегам, другим людям;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ение мышц. Обзор мышц человека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.р. № 5</w:t>
            </w:r>
            <w:r>
              <w:rPr>
                <w:rFonts w:cs="Times New Roman" w:ascii="Times New Roman" w:hAnsi="Times New Roman"/>
                <w:color w:val="000000"/>
              </w:rPr>
              <w:t xml:space="preserve"> . «Мышцы человеческого те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лжны знать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основные скелетные мышцы человека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использовать дополнительные источниками информации, использовать для поиска информации возможности Интерн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 экологическое мышление: умение оценивать свою деятельность и поступки других людей с точки зрения сохранения окружающей среды </w:t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келетных мышц и её регуляция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.р. № 6.</w:t>
            </w:r>
            <w:r>
              <w:rPr>
                <w:rFonts w:cs="Times New Roman" w:ascii="Times New Roman" w:hAnsi="Times New Roman"/>
                <w:color w:val="000000"/>
              </w:rPr>
              <w:t xml:space="preserve"> «Утомление при статической и динамической работе»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.р. № 7</w:t>
            </w:r>
            <w:r>
              <w:rPr>
                <w:rFonts w:cs="Times New Roman" w:ascii="Times New Roman" w:hAnsi="Times New Roman"/>
                <w:color w:val="000000"/>
              </w:rPr>
              <w:t xml:space="preserve">. « Самонаблюдение работы основных мышц. Роли плечевого пояса в движении руки»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Оборудование «Точка рос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лжны знать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работы мышц человека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использовать дополнительные источниками информации, использовать для поиска информации возможности Интернета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представлять изученный материал, используя возможности компьютерных технологий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знавать потребность и готовность к самообразованию, в том числе и в рамках самостоятельной деятельности вне школы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вать жизненные ситуации с точки зрения безопасного образа жизни и сохранения здоровья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ушения опорно-двигательной системы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.р. № 8</w:t>
            </w:r>
            <w:r>
              <w:rPr>
                <w:rFonts w:cs="Times New Roman" w:ascii="Times New Roman" w:hAnsi="Times New Roman"/>
              </w:rPr>
              <w:t xml:space="preserve"> «Выявление нарушений осанки»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.р. № 9. </w:t>
            </w:r>
            <w:r>
              <w:rPr>
                <w:rFonts w:cs="Times New Roman" w:ascii="Times New Roman" w:hAnsi="Times New Roman"/>
              </w:rPr>
              <w:t>«Выявление плоскостопия»(выполняется дом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должны уметь: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ять нарушения осанки, плоскостоп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дополнительные источниками информации, использовать для поиска информации возможности Интерн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 экологическое мышление: умение оценивать свою деятельность и поступки других людей с точки зрения сохранения окружающей среды – гаранта жизни и благополучия людей на Земле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ая помощь при ушибах, переломах костей и вывихах суставов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икативные: использовать дополнительные источниками информации, использовать для поиска информации возможности Интерн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вать жизненные ситуации с точки зрения безопасного образа жизни и сохранения здоровья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дел 5. Внутренняя среда организма (3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овь и остальные компоненты внутренней среды организма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.р. № 10</w:t>
            </w:r>
            <w:r>
              <w:rPr>
                <w:rFonts w:cs="Times New Roman" w:ascii="Times New Roman" w:hAnsi="Times New Roman"/>
              </w:rPr>
              <w:t>. «рассмотрение крови человека и лягушки под микроскопом»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Оборудование «Точка рос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должны знать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признаки внутренней среды организма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признаки иммунитета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сущность прививок и их значение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должны уметь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сравнивать между собой строение и функции клеток крови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объяснять механизмы свёртывания и переливания крови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ательные: готовить устные сообщения и письменные рефераты на основе обобщения информации учебника и дополнительных источников;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Коммуникативные: пользоваться поисковыми системами Интерне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 экологическое мышление: умение оценивать свою деятельность и поступки других людей с точки зрения сохранения окружающей среды </w:t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ьба организма с инфекцией. Иммун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лжны уметь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сравнивать между собой строение и функции клеток крови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объяснять механизмы свёртывания и переливания крови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Учащиеся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лжны уметь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обобщать и делать выводы по изученному материалу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— работать с дополнительными источниками информации, использовать для поиска информации возможности Интернета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представлять изученный материал, используя возможности компьютерных технологий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 выполнять лабораторные работы под руководством уч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знавать потребность и готовность к самообразованию, в том числе и в рамках самостоятельной деятельности вне школы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вать жизненные ситуации с точки зрения безопасного образа жизни и сохранения здоровья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ммунология на службе здоровья.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лжны уметь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сравнивать между собой строение и функции клеток крови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объяснять механизмы свёртывания и переливания крови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Учащиеся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лжны уметь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обобщать и делать выводы по изученному материалу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— работать с дополнительными источниками информации, использовать для поиска информации возможности Интернета использовать дополнительные источниками информации, использовать для поиска информации возможности Интернета;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представлять изученный материал, используя возможности компьютерных технолог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 экологическое мышление: умение оценивать свою деятельность и поступки других людей с точки зрения сохранения окружающей среды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 гаранта жизни и благополучия людей на Земле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формирование осознанности и уважительного отношения к коллегам, другим людям;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дел 6. Кровеносная и лимфатическая системы организма (6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анспортные системы организма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  <w:bCs/>
              </w:rPr>
              <w:t>должны знать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</w:rPr>
              <w:t>существенные признаки транспорта веществ в организме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  <w:bCs/>
              </w:rPr>
              <w:t>должны уметь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</w:rPr>
              <w:t>различать и описывать органы кровеносной и лимфатической систем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</w:rPr>
              <w:t>измерять пульс и кровяное давление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</w:rPr>
              <w:t>оказывать первую доврачебную помощь при кровотечениях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Учащиеся </w:t>
            </w:r>
            <w:r>
              <w:rPr>
                <w:rFonts w:cs="Times New Roman" w:ascii="Times New Roman" w:hAnsi="Times New Roman"/>
                <w:b/>
                <w:bCs/>
              </w:rPr>
              <w:t>должны уметь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</w:rPr>
              <w:t>обобщать и делать выводы по изученному материалу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</w:rPr>
              <w:t>работать с дополнительными источниками информации, использовать для поиска информации возможности Интернета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</w:rPr>
              <w:t>представлять изученный материал, используя возможности компьютерных технологий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</w:rPr>
              <w:t>выполнять лабораторные работы под руководством учителя;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 экологическое мышление: умение оценивать свою деятельность и поступки других людей с точки зрения сохранения окружающей среды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 гаранта жизни и благополучия людей на Земле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уги кровообращения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0"/>
                <w:szCs w:val="20"/>
                <w:shd w:fill="FFFFFF" w:val="clear"/>
              </w:rPr>
              <w:t xml:space="preserve">Л.р. № 11" Положение венозных клапанов в опущенной и поднятой руке"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Л.р№12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0"/>
                <w:szCs w:val="20"/>
                <w:shd w:fill="FFFFFF" w:val="clear"/>
              </w:rPr>
              <w:t>«Изменение в тканях при перетяжках, затрудняющих кровообращение»</w:t>
            </w:r>
            <w:r>
              <w:rPr>
                <w:rStyle w:val="Appleconvertedspace"/>
                <w:rFonts w:cs="PT Sans Caption;Times New Roman" w:ascii="PT Sans Caption;Times New Roman" w:hAnsi="PT Sans Caption;Times New Roman"/>
                <w:color w:val="000000"/>
                <w:sz w:val="20"/>
                <w:szCs w:val="20"/>
                <w:shd w:fill="CCE1F2" w:val="clear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FF0000"/>
              </w:rPr>
              <w:t>Оборудование «Точка рос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  <w:bCs/>
              </w:rPr>
              <w:t>должны знать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</w:rPr>
              <w:t>существенные признаки транспорта веществ в организме. Строение сердца и его функции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использовать дополнительные источниками информации, использовать для поиска информации возможности Интернета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</w:rPr>
              <w:t>представлять изученный материал, используя возможности компьютерных технологий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знавать потребность и готовность к самообразованию, в том числе и в рамках самостоятельной деятельности вне школы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вать жизненные ситуации с точки зрения безопасного образа жизни и сохранения здоровья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оение и работа серд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  <w:bCs/>
              </w:rPr>
              <w:t>должны уметь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</w:rPr>
              <w:t>различать и описывать органы кровеносной и лимфатической систем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</w:rPr>
              <w:t>измерять пульс и кровяное давление;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— представлять изученный материал, используя возможности компьютерных технолог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знавать потребность и готовность к самообразованию, в том числе и в рамках самостоятельной деятельности вне школы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вать жизненные ситуации с точки зрения безопасного образа жизни и сохранения здоровья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ижение крови по сосудам. Регуляция кровоснабжения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.р. № 13</w:t>
            </w:r>
            <w:r>
              <w:rPr>
                <w:rFonts w:cs="Times New Roman" w:ascii="Times New Roman" w:hAnsi="Times New Roman"/>
              </w:rPr>
              <w:t>. «Определение скорости кровотока в сосудах ногтевого ложа»</w:t>
            </w: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 Оборудование «Точка рос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</w:rPr>
              <w:t>оказывать первую доврачебную помощь при кровотече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ьзовать дополнительные источниками информации, использовать для поиска информации возможности Интернета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</w:rPr>
              <w:t>представлять изученный материал, используя возможности компьютерных технологий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 экологическое мышление: умение оценивать свою деятельность и поступки других людей с точки зрения сохранения окружающей среды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 гаранта жизни и благополучия людей на Земле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игиена сердечнососудистой системы. Первая помощь при заболеваниях сердца и сосудов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0"/>
                <w:szCs w:val="20"/>
                <w:shd w:fill="FFFFFF" w:val="clear"/>
              </w:rPr>
              <w:t>Л.р. №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0"/>
                <w:szCs w:val="20"/>
                <w:shd w:fill="FFFFFF" w:val="clear"/>
              </w:rPr>
              <w:t xml:space="preserve"> Функциональная проба «Подсчёт ударов пульса в покое и при физической нагрузке», (выполняется дома)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Л.Р.№15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0"/>
                <w:szCs w:val="20"/>
                <w:shd w:fill="FFFFFF" w:val="clear"/>
              </w:rPr>
              <w:t xml:space="preserve"> Опыты определяющие природу пульса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0"/>
                <w:szCs w:val="20"/>
                <w:shd w:fill="CCE1F2" w:val="clear"/>
              </w:rPr>
              <w:t>.</w:t>
            </w:r>
            <w:r>
              <w:rPr>
                <w:rStyle w:val="Appleconvertedspace"/>
                <w:rFonts w:cs="PT Sans Caption;Times New Roman" w:ascii="PT Sans Caption;Times New Roman" w:hAnsi="PT Sans Caption;Times New Roman"/>
                <w:color w:val="000000"/>
                <w:sz w:val="20"/>
                <w:szCs w:val="20"/>
                <w:shd w:fill="CCE1F2" w:val="clear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Оборудование «Точка рос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— работать с дополнительными источниками информации, использовать для поиска информации возможности Интерн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вая помощь при кровотеч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должны знать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игиенические меры и меры профилактики кровотечений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готовить устные сообщения и письменные рефераты на основе обобщения информации учебника и дополнительных источников;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</w:rPr>
              <w:t> пользоваться поисковыми системами Интерне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 экологическое мышление: умение оценивать свою деятельность и поступки других людей с точки зрения сохранения окружающей среды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 гаранта жизни и благополучия людей на Земле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дел 7. Дыхание (4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чение дыхания. Органы дыхательной системы. Дыхательные пути, голосообразование. Заболевания дыхательных пу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должны знать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органы дыхания, их строение и функции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гигиенические меры и меры профилактики лёгочных заболеваний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готовить устные сообщения и письменные рефераты на основе обобщения информации учебника и дополнительных источников;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— пользоваться поисковыми системами Интерне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 экологическое мышление: умение оценивать свою деятельность и поступки других людей с точки зрения сохранения окружающей среды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 гаранта жизни и благополучия людей на Земле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ёгкие. Лёгочное и тканевое дых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должны уметь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выявлять существенные признаки дыхательной системы, процессы дыхания и газообмена;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  <w:bCs/>
              </w:rPr>
              <w:t>должны уметь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</w:rPr>
              <w:t>обобщать и делать выводы по изученному материалу;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— работать с дополнительными источниками информации, использовать для поиска информации возможности Интерн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</w:rPr>
              <w:t>формирование осознанности и уважительного отношения к коллегам, другим людям;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зм вдоха и выдоха. Регуляция дыхания. Охрана воздушной среды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  <w:bCs/>
              </w:rPr>
              <w:t>должны уметь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</w:rPr>
              <w:t>обобщать и делать выводы по изученному материалу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— работать с дополнительными источниками информации, использовать для поиска информации возможности Интернета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</w:rPr>
              <w:t>представлять изученный материал, используя возможности компьютерных технологий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знавательные:— выполнять лабораторные работы под руководством учителя; изучать ЖЕЛ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 экологическое мышление: умение оценивать свою деятельность и поступки других людей с точки зрения сохранения окружающей среды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 гаранта жизни и благополучия людей на Земле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ункциональные возможности дыхательной системы как показатель здоровья. Болезни и травмы органов дыхания: их профилактика, первая помощь. Приемы реанимации</w:t>
            </w:r>
          </w:p>
          <w:p>
            <w:pPr>
              <w:pStyle w:val="Normal"/>
              <w:spacing w:lineRule="auto" w:line="240" w:before="280" w:after="0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0"/>
                <w:szCs w:val="20"/>
                <w:shd w:fill="CCE1F2" w:val="clear"/>
              </w:rPr>
              <w:t>Л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0"/>
                <w:szCs w:val="20"/>
                <w:shd w:fill="FFFFFF" w:val="clear"/>
              </w:rPr>
              <w:t>.р. №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0"/>
                <w:szCs w:val="20"/>
                <w:shd w:fill="FFFFFF" w:val="clear"/>
              </w:rPr>
              <w:t>. «Измерение обхвата грудной клетки в состоянии вдоха и выдоха» Л.Р.№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0"/>
                <w:szCs w:val="20"/>
                <w:shd w:fill="FFFFFF" w:val="clear"/>
              </w:rPr>
              <w:t>«Функциональные пробы с задержкой дыхания на вдохе и выдохе</w:t>
            </w:r>
          </w:p>
          <w:p>
            <w:pPr>
              <w:pStyle w:val="Normal"/>
              <w:spacing w:lineRule="auto" w:line="240" w:before="28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Оборудование «Точка рос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</w:rPr>
              <w:t>оказывать первую доврачебную помощь при спасении утопающего и отравлении угарным газом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ьзуя возможности компьютерных технологий. использовать дополнительные источниками информации, использовать для поиска информации возможности Интернета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знавать потребность и готовность к самообразованию, в том числе и в рамках самостоятельной деятельности вне школы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вать жизненные ситуации с точки зрения безопасного образа жизни и сохранения здоровья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вать экологический риск взаимоотношений человека и природы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ировать  экологическое мышление: умение оценивать свою деятельность и поступки других людей. </w:t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8. (Пищеварительная система (6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итание и пищеварение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  <w:bCs/>
              </w:rPr>
              <w:t>должны знать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</w:rPr>
              <w:t>органы пищеварительной системы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</w:rPr>
              <w:t>гигиенические меры и меры профилактики нарушения работы пищеварительной системы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ащиеся должны уметь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</w:rPr>
              <w:t>обобщать и делать выводы по изученному материалу;</w:t>
            </w:r>
          </w:p>
          <w:p>
            <w:pPr>
              <w:pStyle w:val="Normal"/>
              <w:spacing w:lineRule="auto" w:line="240" w:before="278" w:after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используя возможности компьютерных технологий.— работать с дополнительными источниками информации, использовать для поиска информации возможности Интернета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Изучать пищевые продукты и питательные веще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знавать потребность и готовность к самообразованию, в том числе и в рамках самостоятельной деятельности вне школы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вать жизненные ситуации с точки зрения безопасного образа жизни и сохранения здоровья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ищеварение в ротовой полости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.р. № 18.</w:t>
            </w:r>
            <w:r>
              <w:rPr>
                <w:rFonts w:cs="Times New Roman" w:ascii="Times New Roman" w:hAnsi="Times New Roman"/>
              </w:rPr>
              <w:t xml:space="preserve"> «Определение положения слюнных желёз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  <w:bCs/>
              </w:rPr>
              <w:t>должны уметь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</w:rPr>
              <w:t>характеризовать пищеварение в разных отделах пищеварительной системы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готовить устные сообщения и письменные рефераты на основе обобщения информации учебника и дополнительных источников;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</w:rPr>
              <w:t>пользоваться поисковыми системами Интерне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знавать потребность и готовность к самообразованию, в том числе и в рамках самостоятельной деятельности вне школы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вать жизненные ситуации с точки зрения безопасного образа жизни и сохранения здоровья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ищеварение в желудке и двенадцатиперстной кишке. Действие ферментов слюны и желудочного сока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.р. № 19.</w:t>
            </w:r>
            <w:r>
              <w:rPr>
                <w:rFonts w:cs="Times New Roman" w:ascii="Times New Roman" w:hAnsi="Times New Roman"/>
              </w:rPr>
              <w:t xml:space="preserve"> «Действие ферментов слюны на крахмал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Оборудование «Точка роста»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  <w:bCs/>
              </w:rPr>
              <w:t>должны знать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</w:rPr>
              <w:t>органы пищеварительной системы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</w:rPr>
              <w:t>гигиенические меры и меры профилактики нарушения работы пищеварительной системы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  <w:bCs/>
              </w:rPr>
              <w:t>должны уметь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</w:rPr>
              <w:t>характеризовать пищеварение в разных отделах пищеварительной системы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  <w:bCs/>
              </w:rPr>
              <w:t>должны уметь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</w:rPr>
              <w:t>обобщать и делать выводы по изученному материалу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</w:rPr>
              <w:t>работать с дополнительными источниками информации, использовать для поиска информации возможности Интернета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</w:rPr>
              <w:t>представлять изученный материал, используя возможности компьютерных технологий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</w:rPr>
              <w:t>выполнять лабораторные работы под руководством учителя;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знавать потребность и готовность к самообразованию, в том числе и в рамках самостоятельной деятельности вне школы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вать жизненные ситуации с точки зрения безопасного образа жизни и сохранения здоровья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асывание. Роль печени. Функции толстого кишеч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  <w:bCs/>
              </w:rPr>
              <w:t>должны уметь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</w:rPr>
              <w:t>обобщать и делать выводы по изученному материалу;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</w:rPr>
              <w:t>работать с дополнительными источниками информации, использовать для поиска информации возможности Интерн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знавать потребность и готовность к самообразованию, в том числе и в рамках самостоятельной деятельности вне школы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вать жизненные ситуации с точки зрения безопасного образа жизни и сохранения здоровья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гуляция пищева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игиенические меры и меры профилактики нарушения работы пищеварительной системы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товить устные сообщения и письменные рефераты на основе обобщения информации учебника и дополнительных источников;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</w:rPr>
              <w:t>пользоваться поисковыми системами Интерне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знавать потребность и готовность к самообразованию, в том числе и в рамках самостоятельной деятельности вне школы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вать жизненные ситуации с точки зрения безопасного образа жизни и сохранения здоровья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игиена органов пищеварения. Предупреждение желудочно-кишечных инфе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ользоваться поисковыми системами Интерне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знавать потребность и готовность к самообразованию, в том числе и в рамках самостоятельной деятельности</w:t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дел 9. Обмен веществ и энергии (3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мен веществ и энергии — основное свойство всех живых существ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  <w:bCs/>
              </w:rPr>
              <w:t>должны знать: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</w:rPr>
              <w:t>обмен веществ и энергии- основное свойство всех  живых существ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 роль ферментов  в обмене веществ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ы уметь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признаки обмена веществ и превращение энергии в организме челове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ащиеся </w:t>
            </w:r>
            <w:r>
              <w:rPr>
                <w:rFonts w:cs="Times New Roman" w:ascii="Times New Roman" w:hAnsi="Times New Roman"/>
                <w:b/>
                <w:bCs/>
              </w:rPr>
              <w:t>должны уметь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</w:rPr>
              <w:t>обобщать и делать выводы по изученному материалу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</w:rPr>
              <w:t> работать с дополнительными источниками информации, использовать для поиска информации возможности Интернета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знавать потребность и готовность к самообразованию, в том числе и в рамках самостоятельной деятельности вне школы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там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  <w:bCs/>
              </w:rPr>
              <w:t>должны знать: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</w:rPr>
              <w:t>классификацию витами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лжны уме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ять роль витаминов  в организме человека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готовить устные сообщения и письменные рефераты на основе обобщения информации учебника и дополнительного материала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ользоваться поисковыми системами Интерне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знавать потребность и готовность к самообразованию, в том числе и в рамках самостоятельной деятельности вне школы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нергозатраты человека и пищевой рацион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.р. № 20.</w:t>
            </w:r>
            <w:r>
              <w:rPr>
                <w:rFonts w:cs="Times New Roman" w:ascii="Times New Roman" w:hAnsi="Times New Roman"/>
              </w:rPr>
              <w:t xml:space="preserve"> «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» </w:t>
            </w: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Оборудование «Точка роста» </w:t>
            </w:r>
            <w:r>
              <w:rPr>
                <w:rFonts w:cs="Times New Roman" w:ascii="Times New Roman" w:hAnsi="Times New Roman"/>
              </w:rPr>
              <w:t>Л.р№21</w:t>
            </w:r>
            <w:r>
              <w:rPr>
                <w:rFonts w:eastAsia="Calibri" w:cs="Times New Roman" w:ascii="Times New Roman" w:hAnsi="Times New Roman"/>
              </w:rPr>
              <w:t>Составление пищевых рационов в зависимости от энергозатраты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ом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ы знать: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нормы и режим пит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ащиеся </w:t>
            </w:r>
            <w:r>
              <w:rPr>
                <w:rFonts w:cs="Times New Roman" w:ascii="Times New Roman" w:hAnsi="Times New Roman"/>
                <w:b/>
                <w:bCs/>
              </w:rPr>
              <w:t>должны уметь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</w:rPr>
              <w:t>обобщать и делать выводы по изученному материалу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— выполнять лабораторную работу под руководством учителя.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аздел 10. </w:t>
            </w:r>
            <w:r>
              <w:rPr>
                <w:rFonts w:cs="Times New Roman" w:ascii="Times New Roman" w:hAnsi="Times New Roman"/>
                <w:b/>
                <w:bCs/>
              </w:rPr>
              <w:t>Покровные органы. Терморегуляция. Выделение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4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ровы тела. Кожа — наружный покровный орган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. раб. 22.</w:t>
            </w:r>
            <w:r>
              <w:rPr>
                <w:rFonts w:cs="Times New Roman" w:ascii="Times New Roman" w:hAnsi="Times New Roman"/>
              </w:rPr>
              <w:t xml:space="preserve"> «Изучение под лупой тыльной и ладонной поверхности кист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  <w:bCs/>
              </w:rPr>
              <w:t>должны знать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</w:rPr>
              <w:t>строение и функции кожи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</w:rPr>
              <w:t>гигиенические требования по уходу за кожей, ногтями, волосами, обувью и одеждой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изучать покровы тела. Строение и функции кожи. Выполнять лабораторные работы под руководством учителя;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знавать потребность и готовность к самообразованию, в том числе и в рамках самостоятельной деятельности вне школы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вать жизненные ситуации с точки зрения безопасного образа жизни и сохранения здоровья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ход за кожей. Гигиена одежды и обуви. Болезни кожи </w:t>
            </w:r>
          </w:p>
          <w:p>
            <w:pPr>
              <w:pStyle w:val="Normal"/>
              <w:spacing w:lineRule="auto" w:line="240" w:before="280" w:after="119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0"/>
                <w:szCs w:val="20"/>
                <w:shd w:fill="FFFFFF" w:val="clear"/>
              </w:rPr>
              <w:t xml:space="preserve">Лаб. раб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3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0"/>
                <w:szCs w:val="20"/>
                <w:shd w:fill="FFFFFF" w:val="clear"/>
              </w:rPr>
              <w:t xml:space="preserve">. Определение типа своей кожи с помощью бумажной салфетки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Л.р№24 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0"/>
                <w:szCs w:val="20"/>
                <w:shd w:fill="FFFFFF" w:val="clear"/>
              </w:rPr>
              <w:t>Определение совместимости шампуня с особенностями местной воды</w:t>
            </w:r>
          </w:p>
          <w:p>
            <w:pPr>
              <w:pStyle w:val="Normal"/>
              <w:spacing w:lineRule="auto" w:line="240" w:before="280" w:after="119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Оборудование «Точка рос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  <w:bCs/>
              </w:rPr>
              <w:t>должны знать: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игиенические требования по уходу за кожей, ногтями, волосами, обувью и одежд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ащиеся </w:t>
            </w:r>
            <w:r>
              <w:rPr>
                <w:rFonts w:cs="Times New Roman" w:ascii="Times New Roman" w:hAnsi="Times New Roman"/>
                <w:b/>
                <w:bCs/>
              </w:rPr>
              <w:t>должны уметь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</w:rPr>
              <w:t>обобщать и делать выводы по изученному материалу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</w:rPr>
              <w:t>работать с дополнительными источниками информации, использовать для поиска информации возможности Интернета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 представлять изученный материал, используя возможности компьютерных технологий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знавать потребность и готовность к самообразованию, в том числе и в рамках самостоятельной деятельности вне школы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рморегуляция организма. Закали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работать с дополнительными источниками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знавать потребность и готовность к самообразованию, в том числе и в рамках самостоятельной деятельности вне школы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вать жизненные ситуации с точки зрения безопасного образа жизни и сохранения здоровья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д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ы знать: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ы мочевыделительной системы;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ы профилактики заболеваний мочевыделительной системы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 представлять изученный материал, используя возможности компьютерных технологий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дел 11. Нервная система (5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чение нервн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  <w:bCs/>
              </w:rPr>
              <w:t>должны знать: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</w:rPr>
              <w:t>роль регуляторных систем. Строение и значение н.с. Знать виды н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работать с дополнительными источниками информации, использовать для поиска информации возможности Интернета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представлять изученный материал, используя возможности компьютерных технологий. Регулятивные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должны уметь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обобщать и делать выводы по изученному материалу;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ательные: изучить вопросы отделов н.с. челове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</w:rPr>
              <w:t>формирование осознанности и уважительного отношения к коллегам, другим людям;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оение нервной системы. Спинной моз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  <w:bCs/>
              </w:rPr>
              <w:t>должны знать:</w:t>
            </w:r>
            <w:r>
              <w:rPr>
                <w:rFonts w:cs="Times New Roman" w:ascii="Times New Roman" w:hAnsi="Times New Roman"/>
              </w:rPr>
              <w:t xml:space="preserve"> Строение и значение н.с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представлять изученный материал, используя возможности компьютерных технологий. Регулятивные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должны уметь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обобщать и делать выводы по изученному материалу;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ательные: изучить вопросы отделов н.с. челове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головного мозга. Функции продолговатого и среднего мозга, моста и мозжечка.</w:t>
            </w:r>
          </w:p>
          <w:p>
            <w:pPr>
              <w:pStyle w:val="Normal"/>
              <w:spacing w:lineRule="auto" w:line="240" w:before="280" w:after="119"/>
              <w:rPr/>
            </w:pPr>
            <w:r>
              <w:rPr>
                <w:rStyle w:val="Appleconvertedspace"/>
                <w:rFonts w:cs="PT Sans Caption;Times New Roman" w:ascii="PT Sans Caption;Times New Roman" w:hAnsi="PT Sans Caption;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0"/>
                <w:szCs w:val="20"/>
                <w:shd w:fill="FFFFFF" w:val="clear"/>
              </w:rPr>
              <w:t>Л.р.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0"/>
                <w:szCs w:val="20"/>
                <w:shd w:fill="FFFFFF" w:val="clear"/>
              </w:rPr>
              <w:t xml:space="preserve"> Пальценосная проба и особенности движения, связанные с функциями мозжечка и среднего мозг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Л.р.№26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0"/>
                <w:szCs w:val="20"/>
                <w:shd w:fill="FFFFFF" w:val="clear"/>
              </w:rPr>
              <w:t>Рефлексы продолговатого и среднего мозга</w:t>
            </w:r>
            <w:r>
              <w:rPr>
                <w:rStyle w:val="Appleconvertedspace"/>
                <w:rFonts w:cs="PT Sans Caption;Times New Roman" w:ascii="PT Sans Caption;Times New Roman" w:hAnsi="PT Sans Caption;Times New Roman"/>
                <w:color w:val="000000"/>
                <w:sz w:val="20"/>
                <w:szCs w:val="20"/>
                <w:shd w:fill="CCE1F2" w:val="clea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  <w:bCs/>
              </w:rPr>
              <w:t>должны знать:</w:t>
            </w:r>
            <w:r>
              <w:rPr>
                <w:rFonts w:cs="Times New Roman" w:ascii="Times New Roman" w:hAnsi="Times New Roman"/>
              </w:rPr>
              <w:t xml:space="preserve"> строение и функции головного мозга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дополнительные источниками информации, использовать для поиска информации возможности Интернета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представлять изученный материал, используя возможности компьютерных технологий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ательные: изучить вопросы отделов н.с. человека. Регулятивные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должны уметь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обобщать и делать выводы по изученному материалу;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</w:rPr>
              <w:t>формирование осознанности и уважительного отношения к коллегам, другим людям;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ункции переднего моз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  <w:bCs/>
              </w:rPr>
              <w:t>должны знать:</w:t>
            </w:r>
            <w:r>
              <w:rPr>
                <w:rFonts w:cs="Times New Roman" w:ascii="Times New Roman" w:hAnsi="Times New Roman"/>
              </w:rPr>
              <w:t xml:space="preserve"> строение и функции полушария большого мозга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улятивные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должны уметь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обобщать и делать выводы по изученному материалу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представлять изученный материал, используя возможности компьютерных технологий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</w:rPr>
              <w:t>формирование осознанности и уважительного отношения к коллегам, другим людям;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матический и автономный (вегетативный) отделы нервной системы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0"/>
                <w:szCs w:val="20"/>
                <w:shd w:fill="FFFFFF" w:val="clear"/>
              </w:rPr>
              <w:t>Л.р. № 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0"/>
                <w:szCs w:val="20"/>
                <w:shd w:fill="FFFFFF" w:val="clear"/>
              </w:rPr>
              <w:t>. « штриховое раздражение кожи – тест, определяющий изменение тонуса симпатической и парасимпатической системы автономной нервной системы при раздражении»</w:t>
            </w: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 Оборудование «Точка рос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должны </w:t>
            </w:r>
            <w:r>
              <w:rPr>
                <w:rFonts w:cs="Times New Roman" w:ascii="Times New Roman" w:hAnsi="Times New Roman"/>
              </w:rPr>
              <w:t> соблюдать меры профилактики заболеваний органов чувс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улятивные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должны уметь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обобщать и делать выводы по изученному материалу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дополнительные источниками информации, использовать для поиска информации возможности Интернета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представлять изученный материал, используя возможности компьютерных технологий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</w:rPr>
              <w:t>формирование осознанности и уважительного отношения к коллегам, другим людям;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дел 12. Анализаторы. Органы чувств (5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зат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ы 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аторы и их знач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изучить анализаторы, их строение и функци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рительный анализатор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0"/>
                <w:szCs w:val="20"/>
                <w:shd w:fill="FFFFFF" w:val="clear"/>
              </w:rPr>
              <w:t>Л.р. № 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0"/>
                <w:szCs w:val="20"/>
                <w:shd w:fill="FFFFFF" w:val="clear"/>
              </w:rPr>
              <w:t xml:space="preserve"> «обнаружение слепого пятн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Л.р№29 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0"/>
                <w:szCs w:val="20"/>
                <w:shd w:fill="FFFFFF" w:val="clear"/>
              </w:rPr>
              <w:t>Опыты, выявляющие иллюзии, связанные с бинокулярным зрением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лжны 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строение и функции зрительного анализа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изучить анализаторы, их строение и функции. Зрительный анализа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игиена зрения. Предупреждение глазных болезней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гулятивные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должны уметь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обобщать и делать выводы по изученному материалу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</w:rPr>
              <w:t>формирование осознанности и уважительного отношения</w:t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ховой а</w:t>
            </w:r>
            <w:r>
              <w:rPr>
                <w:rFonts w:cs="Times New Roman" w:ascii="Times New Roman" w:hAnsi="Times New Roman"/>
                <w:shd w:fill="FFFFFF" w:val="clear"/>
              </w:rPr>
              <w:t>нализатор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0"/>
                <w:szCs w:val="20"/>
                <w:shd w:fill="FFFFFF" w:val="clear"/>
              </w:rPr>
              <w:t xml:space="preserve">Л.р. 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0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0"/>
                <w:szCs w:val="20"/>
                <w:shd w:fill="FFFFFF" w:val="clear"/>
              </w:rPr>
              <w:t xml:space="preserve"> «обнаружение остроты слуха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Оборудование «Точка рос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лжны 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строение и функции слухового анализа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изучить анализаторы, их строение и функции слуха и равновесия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гулятивные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должны уметь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обобщать и делать выводы по изученному материалу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ы равновесия, кожно-мышечное чувство, обоняние и вк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должны уметь: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выявлять существенные признаки строения и функционирования органов чувс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дел 13. Высшая нервная деятельность. Поведение. Психика (5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клад отечественных учёных в разработку учения о высшей нерв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лжны знать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клад отечественных ученых в разработку учения о ВНД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 пользоваться поисковыми системами Интернета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используя материал изучить поведение человека. Рефлекс - основа нервной деятельно</w:t>
              <w:softHyphen/>
              <w:t>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знавать потребность и готовность к самообразованию, в том числе и в рамках самостоятельной деятельности вне школы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ождённые и приобретённые программы поведения</w:t>
            </w:r>
          </w:p>
          <w:p>
            <w:pPr>
              <w:pStyle w:val="Normal"/>
              <w:spacing w:lineRule="auto" w:line="240" w:before="280" w:after="119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Appleconvertedspace"/>
                <w:rFonts w:cs="PT Sans Caption;Times New Roman" w:ascii="PT Sans Caption;Times New Roman" w:hAnsi="PT Sans Caption;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0"/>
                <w:szCs w:val="20"/>
                <w:shd w:fill="FFFFFF" w:val="clear"/>
              </w:rPr>
              <w:t xml:space="preserve">Л.р. 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1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0"/>
                <w:szCs w:val="20"/>
                <w:shd w:fill="FFFFFF" w:val="clear"/>
              </w:rPr>
              <w:t xml:space="preserve"> «Выработка навыков зеркального письма как пример нарушения старого и приобретение нового динамического стереотипа»</w:t>
            </w:r>
          </w:p>
          <w:p>
            <w:pPr>
              <w:pStyle w:val="Normal"/>
              <w:spacing w:lineRule="auto" w:line="240" w:before="280" w:after="119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Оборудование «Точка рос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лжны знать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строение и виды рефлексов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особенности ВНД человека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ождённые и приобретённые программы п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готовить устные сообщения и письменные рефераты на основе обобщения информации учебника и дополнительных источников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 пользоваться поисковыми системами Интернета. Приобретенные формы поведения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знавать потребность и готовность к самообразованию, в том числе и в рамках самостоятельной деятельности вне школы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вать жизненные ситуации с точки зрения безопасного образа жизни и сохранения здоровья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н и снови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должны знать: понятия «сон», «сноведения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Учащиеся должны уметь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обобщать и делать выводы по изученному материалу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икативные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работать с дополнительными источниками информации, использовать для поиска информации возможности Интернета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представлять изученный материал, используя возможности компьютерных технологий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 выполнять лабораторные работы под руководством учителя; изучать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выс</w:t>
              <w:softHyphen/>
              <w:t xml:space="preserve">шей нервной деятельности человек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вать жизненные ситуации с точки зрения безопасного образа жизни и сохранения здоровья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высшей нервной деятельности человека. Речь и сознание. Познавательные проце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лжны уметь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зовать типы нервной системы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икативные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товить устные сообщения и письменные рефераты на основе обобщения информации учебника и дополнительных источников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пользоваться поисковыми системами Интернета. приобретенные формы поведения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— обобщать и делать выводы по изученному материа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знавать потребность и готовность к самообразованию, в том числе и в рамках самостоятельной деятельности вне школы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вать жизненные ситуации с точки зрения безопасного образа жизни и сохранения здоровья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я. Эмоции. Внимание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0"/>
                <w:szCs w:val="20"/>
                <w:shd w:fill="FFFFFF" w:val="clear"/>
              </w:rPr>
              <w:t xml:space="preserve">Л.р. 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2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0"/>
                <w:szCs w:val="20"/>
                <w:shd w:fill="FFFFFF" w:val="clear"/>
              </w:rPr>
              <w:t>. «Изменение числа колебаний образа усеченной пирамиды при непроизвольном, внимании и при активной работе с объектом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— обобщать и делать выводы по изученному материа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тичное отношение к своим поступкам, осознание ответственности за их последствия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мение слушать и слышать другое мнение, вести дискуссию, оперировать фактами, как для доказательства, так и для опровержения существующего мнения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дел 14. Железы внутренней секреции (эндокринная система) (2 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оль эндокринной регуля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олжны знать: </w:t>
            </w:r>
            <w:r>
              <w:rPr>
                <w:rFonts w:cs="Times New Roman" w:ascii="Times New Roman" w:hAnsi="Times New Roman"/>
                <w:color w:val="000000"/>
              </w:rPr>
              <w:t>понятия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эндокринная регуля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икативные: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товить устные сообщения и письменные рефераты на основе обобщения информации учебника и дополнительных источ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Функция желёз внутренней секрец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лжны 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отличие желез внутренней секреции от желез внешней секре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знавательные: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функции желез внутренней секреции и их отличие от желез внешней секре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знавать потребность и готовность к самообразованию, в том числе и в рамках самостоятельной деятельности вне школы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дел 15. Индивидуальное развитие организма (5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Жизненные циклы. Размножение. Половая систе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лжны знать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строение и функции органов половой системы человека;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используя материал изучить строение и функции органов половой системы челов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знавать потребность и готовность к самообразованию, в том числе и в рамках самостоятельной деятельности вне школы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вать жизненные ситуации с точки зрения безопасного образа жизни и сохранения здоровья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азвитие зародыша и плода. Беременность и р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лжны знать: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основные этапы внутриутробного и возрастного развития человека.</w:t>
            </w:r>
          </w:p>
          <w:p>
            <w:pPr>
              <w:pStyle w:val="Normal"/>
              <w:spacing w:lineRule="auto" w:line="240" w:before="280" w:after="1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ы уметь: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__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ять вредное  влияние никотина, алкоголя и наркотиков на развитие плода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готовить устные сообщения и письменные рефераты на основе обобщения информации учебника и дополнительных источников;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 пользоваться поисковыми системами Интерне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товность и способность учащихся принимать ценности семейной жизни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ажительное и заботливое отношение к членам своей семьи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ние значения обучения для повседневной жизни и осознанного выбора профессии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ведение учащимися работы над ошибками для внесения корректив в усваиваемые знания;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знание права каждого на собственное мнение;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моционально-положительное отношение к сверстникам</w:t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следственные и врождённые заболевания. Болезни, передающиеся половым путё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лжны знать: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Болезни, передающиеся половым путём и пути их предупреждения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используя материал изучить б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лезни, передающиеся половым путём и пути их предупреждения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 пользоваться поисковыми системами Интернета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вать жизненные ситуации с точки зрения безопасного образа жизни и сохранения здоровья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товность и способность учащихся принимать ценности семейной жизни;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важительное и заботливое отношение к членам своей семьи</w:t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звитие ребёнка после рождения. Становление личности. Интересы, склонности, способ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. Обобщение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зерв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6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Описание учебно - методического и материально - технического обеспечения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 учебного процесса: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1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color w:val="000000"/>
          <w:sz w:val="28"/>
          <w:szCs w:val="28"/>
        </w:rPr>
        <w:t>Программа  основного общего образования  «Биология 5-9 кл.»  авторы В.В.Пасечник, В.В. Латюшин, Г.Г. Швецов.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1"/>
        </w:numPr>
        <w:overflowPunct w:val="false"/>
        <w:autoSpaceDE w:val="false"/>
        <w:spacing w:lineRule="auto" w:line="276"/>
        <w:jc w:val="both"/>
        <w:textAlignment w:val="baseline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 xml:space="preserve">Д.В. Колесов, Р.Д. Маш, И.Н. Беляев. Биология. Человек. 8 класс. Учебник / М.: Дрофа, 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>201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>8</w:t>
      </w:r>
    </w:p>
    <w:p>
      <w:pPr>
        <w:pStyle w:val="Style19"/>
        <w:numPr>
          <w:ilvl w:val="0"/>
          <w:numId w:val="11"/>
        </w:numPr>
        <w:overflowPunct w:val="false"/>
        <w:autoSpaceDE w:val="false"/>
        <w:spacing w:lineRule="auto" w:line="276"/>
        <w:jc w:val="both"/>
        <w:textAlignment w:val="baseline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 xml:space="preserve">Д.В. Колесов, Р.Д. Маш, И.Н. Беляев. Биология. Человек. 8 класс. Рабочая тетрадь / М.: Дрофа, 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>201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>6</w:t>
      </w:r>
    </w:p>
    <w:p>
      <w:pPr>
        <w:pStyle w:val="Style19"/>
        <w:numPr>
          <w:ilvl w:val="0"/>
          <w:numId w:val="11"/>
        </w:numPr>
        <w:overflowPunct w:val="false"/>
        <w:autoSpaceDE w:val="false"/>
        <w:spacing w:lineRule="auto" w:line="276"/>
        <w:jc w:val="both"/>
        <w:textAlignment w:val="baseline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И.А. Демичева, И.Н. Беляев. Биология. Человек. 8 класс. Методическое пособие / М.: Дрофа, 201</w:t>
      </w:r>
      <w:r>
        <w:rPr>
          <w:sz w:val="28"/>
          <w:szCs w:val="28"/>
        </w:rPr>
        <w:t>6</w:t>
      </w:r>
    </w:p>
    <w:p>
      <w:pPr>
        <w:pStyle w:val="Style19"/>
        <w:overflowPunct w:val="false"/>
        <w:autoSpaceDE w:val="false"/>
        <w:spacing w:lineRule="auto" w:line="276"/>
        <w:ind w:left="1004" w:hanging="0"/>
        <w:jc w:val="both"/>
        <w:textAlignment w:val="baseline"/>
        <w:rPr>
          <w:rFonts w:ascii="SchoolBookCSanPin;Times New Roman" w:hAnsi="SchoolBookCSanPin;Times New Roman" w:cs="SchoolBookCSanPin;Times New Roman"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sz w:val="21"/>
          <w:szCs w:val="21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Лист изменений и дополнений в программу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мету: 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несения изме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изменен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, которым закреплено изме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чина изменений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T Sans Caption">
    <w:altName w:val="Times New Roman"/>
    <w:charset w:val="00"/>
    <w:family w:val="roman"/>
    <w:pitch w:val="default"/>
  </w:font>
  <w:font w:name="SchoolBook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1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4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lineRule="auto" w:line="240" w:before="200" w:after="0"/>
      <w:textAlignment w:val="baseline"/>
      <w:outlineLvl w:val="2"/>
    </w:pPr>
    <w:rPr>
      <w:rFonts w:ascii="Cambria" w:hAnsi="Cambria" w:cs="Cambria"/>
      <w:b/>
      <w:color w:val="808080"/>
      <w:sz w:val="24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color w:val="808080"/>
      <w:sz w:val="24"/>
      <w:lang w:val="ru-RU" w:bidi="ar-SA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_"/>
    <w:qFormat/>
    <w:rPr>
      <w:shd w:fill="FFFFFF" w:val="clear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sz w:val="24"/>
      <w:lang w:bidi="ar-SA"/>
    </w:rPr>
  </w:style>
  <w:style w:type="character" w:styleId="C4">
    <w:name w:val="c4"/>
    <w:basedOn w:val="Style13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69" w:before="300" w:after="0"/>
      <w:ind w:firstLine="300"/>
      <w:jc w:val="both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13:00Z</dcterms:created>
  <dc:creator>K1</dc:creator>
  <dc:description/>
  <cp:keywords/>
  <dc:language>en-US</dc:language>
  <cp:lastModifiedBy>ШКОЛА</cp:lastModifiedBy>
  <cp:lastPrinted>2022-10-02T10:36:00Z</cp:lastPrinted>
  <dcterms:modified xsi:type="dcterms:W3CDTF">2022-10-25T01:31:00Z</dcterms:modified>
  <cp:revision>27</cp:revision>
  <dc:subject/>
  <dc:title>Муниципальное бюджетное общеобразовательное учреждение</dc:title>
</cp:coreProperties>
</file>