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авилон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00"/>
        <w:gridCol w:w="3470"/>
      </w:tblGrid>
      <w:tr>
        <w:trPr>
          <w:trHeight w:val="3138" w:hRule="atLeast"/>
        </w:trPr>
        <w:tc>
          <w:tcPr>
            <w:tcW w:w="4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1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От «29  » августа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color w:val="0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270</wp:posOffset>
                  </wp:positionV>
                  <wp:extent cx="1711960" cy="17329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вило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От « 14 » июня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Н.А. Семыкина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373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6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учебного курса по физике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6"/>
          <w:sz w:val="28"/>
          <w:szCs w:val="28"/>
        </w:rPr>
        <w:t>для  8 класса на  2022-2023  учебный год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6"/>
          <w:sz w:val="28"/>
          <w:szCs w:val="28"/>
        </w:rPr>
        <w:t xml:space="preserve">составлена на основе  Рабочих  программ  Физика  7-9 классы, автор Е. Н. Тихонова  «Дрофа» 2015год, </w:t>
      </w:r>
    </w:p>
    <w:p>
      <w:pPr>
        <w:pStyle w:val="Normal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                </w:t>
      </w:r>
      <w:r>
        <w:rPr>
          <w:bCs/>
          <w:color w:val="000000"/>
          <w:spacing w:val="6"/>
          <w:sz w:val="28"/>
          <w:szCs w:val="28"/>
        </w:rPr>
        <w:t>Составитель: учитель физик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6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6"/>
          <w:sz w:val="28"/>
          <w:szCs w:val="28"/>
        </w:rPr>
        <w:t>МБОУ «</w:t>
      </w:r>
      <w:r>
        <w:rPr>
          <w:sz w:val="28"/>
          <w:szCs w:val="28"/>
        </w:rPr>
        <w:t>Вавилон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. А, Тюр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022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3</w:t>
      </w:r>
    </w:p>
    <w:p>
      <w:pPr>
        <w:pStyle w:val="Normal"/>
        <w:numPr>
          <w:ilvl w:val="0"/>
          <w:numId w:val="43"/>
        </w:numPr>
        <w:suppressAutoHyphens w:val="true"/>
        <w:ind w:left="720" w:right="-725" w:hanging="360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щихся-------------------------------3-12</w:t>
      </w:r>
    </w:p>
    <w:p>
      <w:pPr>
        <w:pStyle w:val="Normal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тический план-----------------------------------------------------13-16</w:t>
      </w:r>
    </w:p>
    <w:p>
      <w:pPr>
        <w:pStyle w:val="Normal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ации по оценке знаний и умений учащихся----------16-19</w:t>
      </w:r>
    </w:p>
    <w:p>
      <w:pPr>
        <w:pStyle w:val="Normal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-------------------------20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51</w:t>
      </w:r>
    </w:p>
    <w:p>
      <w:pPr>
        <w:pStyle w:val="Normal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ист изменений и дополнений в программу--------------------- 5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</w:t>
      </w:r>
      <w:r>
        <w:rPr>
          <w:b/>
          <w:bCs/>
          <w:sz w:val="28"/>
          <w:szCs w:val="28"/>
        </w:rPr>
        <w:t>Физика</w:t>
      </w:r>
      <w:r>
        <w:rPr>
          <w:rFonts w:eastAsia="SchoolBookSanPin;Arial Unicode MS"/>
          <w:sz w:val="28"/>
          <w:szCs w:val="28"/>
        </w:rPr>
        <w:t>. 7—9 классы : рабочие программы / сост. Е. Н. Тихонова. — 5-е изд., перераб. — М. : Дрофа, 2015.- 400 с.</w:t>
      </w:r>
      <w:r>
        <w:rPr>
          <w:sz w:val="28"/>
          <w:szCs w:val="28"/>
        </w:rPr>
        <w:t>физика 7-9 классы (базовый уровень), ФГОС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учебному плану МБОУ «Вавилонская СОШ»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зволяет добиваться следующих</w:t>
      </w:r>
      <w:r>
        <w:rPr>
          <w:rStyle w:val="FontStyle26"/>
          <w:sz w:val="28"/>
          <w:szCs w:val="28"/>
        </w:rPr>
        <w:t xml:space="preserve"> результатов освоения о</w:t>
      </w:r>
      <w:r>
        <w:rPr>
          <w:sz w:val="28"/>
          <w:szCs w:val="28"/>
        </w:rPr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обучению и познанию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59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ритичность мышления, умение распознавать логически некорректные в</w:t>
      </w:r>
      <w:r>
        <w:rPr>
          <w:rStyle w:val="FontStyle26"/>
          <w:sz w:val="28"/>
          <w:szCs w:val="28"/>
        </w:rPr>
        <w:t>ысказывания, отличать гипотезу от фак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ыбирать действия в </w:t>
      </w:r>
      <w:r>
        <w:rPr>
          <w:rStyle w:val="FontStyle38"/>
          <w:i w:val="false"/>
          <w:sz w:val="28"/>
          <w:szCs w:val="28"/>
        </w:rPr>
        <w:t>соответствии с поставленной задачей и услови</w:t>
      </w:r>
      <w:r>
        <w:rPr>
          <w:sz w:val="28"/>
          <w:szCs w:val="28"/>
        </w:rPr>
        <w:t>ями её реализ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  <w:sz w:val="28"/>
          <w:szCs w:val="28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8"/>
          <w:szCs w:val="28"/>
        </w:rPr>
        <w:t>конечного результа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делять и формулировать то, что усвоено</w:t>
      </w:r>
      <w:r>
        <w:rPr>
          <w:rStyle w:val="FontStyle26"/>
          <w:sz w:val="28"/>
          <w:szCs w:val="28"/>
        </w:rPr>
        <w:t>, о</w:t>
      </w:r>
      <w:r>
        <w:rPr>
          <w:sz w:val="28"/>
          <w:szCs w:val="28"/>
        </w:rPr>
        <w:t>пределять качество и уровень у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использовать общ</w:t>
      </w:r>
      <w:r>
        <w:rPr>
          <w:rStyle w:val="FontStyle38"/>
          <w:i w:val="false"/>
          <w:sz w:val="28"/>
          <w:szCs w:val="28"/>
        </w:rPr>
        <w:t>ие приёмы решения задач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sz w:val="28"/>
          <w:szCs w:val="28"/>
        </w:rPr>
        <w:t>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8"/>
          <w:szCs w:val="28"/>
        </w:rPr>
      </w:pPr>
      <w:r>
        <w:rPr>
          <w:spacing w:val="-6"/>
          <w:sz w:val="28"/>
          <w:szCs w:val="28"/>
        </w:rPr>
        <w:t>формиро</w:t>
      </w:r>
      <w:r>
        <w:rPr>
          <w:rStyle w:val="FontStyle26"/>
          <w:spacing w:val="-6"/>
          <w:sz w:val="28"/>
          <w:szCs w:val="28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28"/>
          <w:szCs w:val="28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двигать гипотезы при решении учебных</w:t>
      </w:r>
      <w:r>
        <w:rPr>
          <w:rStyle w:val="FontStyle26"/>
          <w:sz w:val="28"/>
          <w:szCs w:val="28"/>
        </w:rPr>
        <w:t xml:space="preserve"> задач и понимать необх</w:t>
      </w:r>
      <w:r>
        <w:rPr>
          <w:sz w:val="28"/>
          <w:szCs w:val="28"/>
        </w:rPr>
        <w:t>одимость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  <w:sz w:val="28"/>
          <w:szCs w:val="28"/>
        </w:rPr>
        <w:t>интерпретировать информации (стру</w:t>
      </w:r>
      <w:r>
        <w:rPr>
          <w:rStyle w:val="FontStyle26"/>
          <w:spacing w:val="-4"/>
          <w:sz w:val="28"/>
          <w:szCs w:val="28"/>
        </w:rPr>
        <w:t>ктурировать, переводить спло</w:t>
      </w:r>
      <w:r>
        <w:rPr>
          <w:spacing w:val="-4"/>
          <w:sz w:val="28"/>
          <w:szCs w:val="28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устанавливать причинно-следственные связи, выстраивать рассуждения, обоб</w:t>
      </w:r>
      <w:r>
        <w:rPr>
          <w:rStyle w:val="FontStyle26"/>
          <w:sz w:val="28"/>
          <w:szCs w:val="28"/>
        </w:rPr>
        <w:t>щения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шать конфликты на основе соглас</w:t>
      </w:r>
      <w:r>
        <w:rPr>
          <w:sz w:val="28"/>
          <w:szCs w:val="28"/>
        </w:rPr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  <w:sz w:val="28"/>
          <w:szCs w:val="28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8"/>
          <w:szCs w:val="28"/>
        </w:rPr>
        <w:t>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8"/>
          <w:szCs w:val="28"/>
        </w:rPr>
        <w:t>его решения в совместной деятел</w:t>
      </w:r>
      <w:r>
        <w:rPr>
          <w:sz w:val="28"/>
          <w:szCs w:val="28"/>
        </w:rPr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</w:rPr>
        <w:t>1.1. Тепловые явления (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час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6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6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линейка, секундомер, термомет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энергии в тепловых процессах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одить пример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термины: молекула, атом, вещество, матер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температуры при фазовых переходах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</w:t>
      </w:r>
    </w:p>
    <w:p>
      <w:pPr>
        <w:pStyle w:val="Normal"/>
        <w:numPr>
          <w:ilvl w:val="0"/>
          <w:numId w:val="6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теплообмен в теплоизолирова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1.2. Электрические явления (2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уровне запом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амперметр, вольтметр, оммет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ыв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ть короткого замык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решат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 на виды соединений проводник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методы научного по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циро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оединений элементов электрических цеп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3. Электромагнитные явления 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уровне запомин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компас, магнитная стрелка;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магнитной стрелк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магнитного поля прямого тока и катуш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57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юса катушки, по которой протекает ток;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правления силовых линий поля</w:t>
      </w:r>
      <w:r>
        <w:rPr>
          <w:spacing w:val="9"/>
          <w:sz w:val="28"/>
          <w:szCs w:val="28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ять: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:</w:t>
      </w:r>
    </w:p>
    <w:p>
      <w:pPr>
        <w:pStyle w:val="Normal"/>
        <w:numPr>
          <w:ilvl w:val="0"/>
          <w:numId w:val="67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я движения заряженной частицы в магнитном п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  <w:spacing w:val="8"/>
          <w:sz w:val="28"/>
          <w:szCs w:val="28"/>
        </w:rPr>
        <w:t>4.Световые явления (</w:t>
      </w:r>
      <w:r>
        <w:rPr>
          <w:b/>
          <w:spacing w:val="8"/>
          <w:sz w:val="28"/>
          <w:szCs w:val="28"/>
          <w:lang w:val="en-US"/>
        </w:rPr>
        <w:t>10</w:t>
      </w:r>
      <w:r>
        <w:rPr>
          <w:b/>
          <w:spacing w:val="8"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вристическими методами решения пробле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: линзы, зеркал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12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йствие перископа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явления преломления и отра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ие изображений в зеркал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:</w:t>
      </w:r>
    </w:p>
    <w:p>
      <w:pPr>
        <w:pStyle w:val="Normal"/>
        <w:numPr>
          <w:ilvl w:val="0"/>
          <w:numId w:val="7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методы научного п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ые явления (23 часа).</w:t>
      </w:r>
    </w:p>
    <w:p>
      <w:pPr>
        <w:pStyle w:val="Normal"/>
        <w:rPr/>
      </w:pPr>
      <w:r>
        <w:rPr>
          <w:b/>
          <w:sz w:val="28"/>
          <w:szCs w:val="28"/>
        </w:rPr>
        <w:t>Блок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пловое движение. Виды теплопередач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лок №2. Количество тепло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2 «Измерение удельной теплоемкости веществ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Р. № 1 «Тепловые явл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Электрические явления (2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№1. </w:t>
      </w:r>
      <w:r>
        <w:rPr>
          <w:b/>
          <w:bCs/>
          <w:sz w:val="28"/>
          <w:szCs w:val="28"/>
        </w:rPr>
        <w:t xml:space="preserve">Электрические 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Учащиеся должны знать и помни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модель атома вод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№2. Электрический 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№ 6 «Регулирование силы тока реостат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  <w:sz w:val="28"/>
          <w:szCs w:val="28"/>
        </w:rPr>
        <w:t>Блок №3. Соединение проводников в цеп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 и пом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ть простейшие электрические цепи и чертить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анализ соединений в электрической цеп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М: </w:t>
      </w:r>
      <w:r>
        <w:rPr>
          <w:sz w:val="28"/>
          <w:szCs w:val="28"/>
        </w:rPr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при работе с электрическими цепя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3. Электромагнитные явления (5 часов)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УМ: </w:t>
      </w:r>
      <w:r>
        <w:rPr>
          <w:bCs/>
          <w:sz w:val="28"/>
          <w:szCs w:val="28"/>
        </w:rPr>
        <w:t xml:space="preserve">Опыт Эрстеда. </w:t>
      </w:r>
      <w:r>
        <w:rPr>
          <w:sz w:val="28"/>
          <w:szCs w:val="28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№ 9 «Сборка электромагнита и его испыта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.Световые явления (</w:t>
      </w:r>
      <w:r>
        <w:rPr>
          <w:b/>
          <w:spacing w:val="8"/>
          <w:sz w:val="28"/>
          <w:szCs w:val="28"/>
          <w:lang w:val="en-US"/>
        </w:rPr>
        <w:t>10</w:t>
      </w:r>
      <w:r>
        <w:rPr>
          <w:b/>
          <w:spacing w:val="8"/>
          <w:sz w:val="28"/>
          <w:szCs w:val="28"/>
        </w:rPr>
        <w:t xml:space="preserve"> часов).</w:t>
      </w:r>
    </w:p>
    <w:p>
      <w:pPr>
        <w:pStyle w:val="Normal"/>
        <w:ind w:left="360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№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овые 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 </w:t>
      </w:r>
      <w:r>
        <w:rPr>
          <w:sz w:val="28"/>
          <w:szCs w:val="28"/>
        </w:rPr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ные затмения. Зеркальное и диффузное отражение. Многократное от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№2 Оптические прибо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:  </w:t>
      </w:r>
      <w:r>
        <w:rPr>
          <w:sz w:val="28"/>
          <w:szCs w:val="28"/>
        </w:rPr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Р. № 11 «Получение изображений с помощью линз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вторение   3 часа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</w:t>
      </w:r>
      <w:r>
        <w:rPr>
          <w:rStyle w:val="StrongEmphasis"/>
          <w:bCs w:val="false"/>
          <w:sz w:val="28"/>
          <w:szCs w:val="28"/>
        </w:rPr>
        <w:t>Тематическое планирование ФГОС 8 класс.,2 ч в нед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418"/>
        <w:gridCol w:w="1276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р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пловые явления. (23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еплопередачи .Теплопровод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еплоты. Единицы количества теплоты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Удельная теплоёмк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чет  количества  теплоты, необходимого для нагревания тела или выделяемого им при охлаждении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"</w:t>
            </w:r>
            <w:r>
              <w:rPr>
                <w:sz w:val="28"/>
                <w:szCs w:val="28"/>
              </w:rPr>
              <w:t>Сравнение количеств теплоты при смешении воды разной температуры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2       "</w:t>
            </w:r>
            <w:r>
              <w:rPr>
                <w:sz w:val="28"/>
                <w:szCs w:val="28"/>
              </w:rPr>
              <w:t>Измерение удельной теплоемкости твердого тела</w:t>
            </w:r>
            <w:r>
              <w:rPr>
                <w:b/>
                <w:sz w:val="28"/>
                <w:szCs w:val="28"/>
              </w:rPr>
              <w:t xml:space="preserve">»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№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Агрегатные состояния вещества. Плавление и отверде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. График плавления и отвердевания. 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оздуха Способы определения влажности воздуха. </w:t>
            </w:r>
            <w:r>
              <w:rPr>
                <w:b/>
                <w:sz w:val="28"/>
                <w:szCs w:val="28"/>
              </w:rPr>
              <w:t>Лабораторная работа №3«</w:t>
            </w:r>
            <w:r>
              <w:rPr>
                <w:sz w:val="28"/>
                <w:szCs w:val="28"/>
              </w:rPr>
              <w:t>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№2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рические явления (29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зация тел при соприкосновении. Взаимодействие заряженных те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Источники электрическ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цепь и её составные ч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ока. Единицы силы т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Измерение силы тока. .</w:t>
            </w:r>
            <w:r>
              <w:rPr>
                <w:b/>
                <w:sz w:val="28"/>
                <w:szCs w:val="28"/>
              </w:rPr>
              <w:t>Лабораторная работа №4 «Сборка электрической цепи и измерение силы тока в ее различных участк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напряжение Единицы напряжения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Измерение напряжения. Зависимость силы тока от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 проводников. Единицы сопротивления.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мерение на</w:t>
              <w:softHyphen/>
              <w:t>пряжения на различных участках элект</w:t>
              <w:softHyphen/>
              <w:t>рической цеп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опротивления проводников. Удельное сопроти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расчет сопротивления проводника, силы тока и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еостаты.</w:t>
            </w:r>
          </w:p>
          <w:p>
            <w:pPr>
              <w:pStyle w:val="3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гулирование силы тока реоста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ая работа №7"</w:t>
            </w:r>
            <w:r>
              <w:rPr>
                <w:rStyle w:val="Exact"/>
                <w:rFonts w:cs="Times New Roman"/>
                <w:sz w:val="28"/>
                <w:szCs w:val="28"/>
              </w:rPr>
              <w:t>«Измерение сопротивления проводника  при помощи амперметра и вольт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№3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работы электрического тока.</w:t>
            </w:r>
            <w:r>
              <w:rPr>
                <w:b/>
                <w:sz w:val="28"/>
                <w:szCs w:val="28"/>
              </w:rPr>
              <w:t>Лабораторная работа №8"</w:t>
            </w:r>
            <w:r>
              <w:rPr>
                <w:sz w:val="28"/>
                <w:szCs w:val="28"/>
              </w:rPr>
              <w:t>Измерение мощности и работы тока в электрической ламп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евание проводника электрическим током Закон Джоуля-Л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а накаливания ..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№4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ромагнитные явления (5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ое поле. Магнитное поле прямого тока Магнитные лин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 Электромагниты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.</w:t>
            </w:r>
            <w:r>
              <w:rPr>
                <w:b/>
                <w:sz w:val="28"/>
                <w:szCs w:val="28"/>
              </w:rPr>
              <w:t xml:space="preserve">Лабораторная работа №9 « </w:t>
            </w:r>
            <w:r>
              <w:rPr>
                <w:sz w:val="28"/>
                <w:szCs w:val="28"/>
              </w:rPr>
              <w:t>Сборка электромагнита и испытание его действия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b/>
                <w:sz w:val="28"/>
                <w:szCs w:val="28"/>
              </w:rPr>
              <w:t xml:space="preserve">Лабораторная работа №10 </w:t>
            </w:r>
            <w:r>
              <w:rPr>
                <w:sz w:val="28"/>
                <w:szCs w:val="28"/>
              </w:rPr>
              <w:t>«Изучение электрического двигателя постоянного то</w:t>
              <w:softHyphen/>
              <w:t>ка (на модели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товые явления (10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е движение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света Законы отражения св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омление св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Лабораторная работа №11 "</w:t>
            </w:r>
            <w:r>
              <w:rPr>
                <w:sz w:val="28"/>
                <w:szCs w:val="28"/>
              </w:rPr>
              <w:t>Получение изображения при помощи линз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строение изображений ,получаемых с помощью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з и з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  <w:r>
              <w:rPr>
                <w:b/>
                <w:sz w:val="28"/>
                <w:szCs w:val="28"/>
              </w:rPr>
              <w:t xml:space="preserve">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textAlignment w:val="top"/>
        <w:rPr/>
      </w:pPr>
      <w:r>
        <w:rPr>
          <w:rStyle w:val="StrongEmphasis"/>
          <w:b/>
          <w:sz w:val="28"/>
          <w:szCs w:val="28"/>
          <w:u w:val="single"/>
        </w:rPr>
        <w:t>Оценка ответов учащихся</w:t>
      </w:r>
    </w:p>
    <w:p>
      <w:pPr>
        <w:pStyle w:val="Normal"/>
        <w:spacing w:before="120" w:after="240"/>
        <w:ind w:firstLine="709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Количественные отметки за уровень освоения</w:t>
      </w:r>
      <w:r>
        <w:rPr>
          <w:sz w:val="28"/>
          <w:szCs w:val="28"/>
        </w:rPr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тестовых работ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5» - 85% - 100%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4» - 65% - 84%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3» - 41% - 64%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2» - 21% - 40% </w:t>
      </w:r>
    </w:p>
    <w:p>
      <w:pPr>
        <w:pStyle w:val="Normal"/>
        <w:autoSpaceDE w:val="false"/>
        <w:rPr>
          <w:rStyle w:val="InternetLink"/>
          <w:sz w:val="28"/>
          <w:szCs w:val="28"/>
        </w:rPr>
      </w:pPr>
      <w:r>
        <w:rPr>
          <w:sz w:val="28"/>
          <w:szCs w:val="28"/>
        </w:rPr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  <w:r>
        <w:rPr>
          <w:rFonts w:eastAsia="SchoolBookSanPin;Arial Unicode MS"/>
          <w:sz w:val="28"/>
          <w:szCs w:val="28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ка 8 кл. : </w:t>
      </w:r>
      <w:r>
        <w:rPr>
          <w:sz w:val="28"/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Arial Unicode MS"/>
          <w:sz w:val="28"/>
          <w:szCs w:val="28"/>
        </w:rPr>
        <w:t>.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rFonts w:eastAsia="SchoolBookSanPin;Arial Unicode MS"/>
          <w:sz w:val="28"/>
          <w:szCs w:val="28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rFonts w:eastAsia="SchoolBookSanPin;Arial Unicode MS"/>
          <w:sz w:val="28"/>
          <w:szCs w:val="28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rFonts w:eastAsia="SchoolBookSanPin;Arial Unicode MS"/>
          <w:sz w:val="28"/>
          <w:szCs w:val="28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rFonts w:eastAsia="SchoolBookSanPin;Arial Unicode MS"/>
          <w:sz w:val="28"/>
          <w:szCs w:val="28"/>
        </w:rPr>
        <w:t>Электронное приложение к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ЕНДАРНО – ТЕМАТИЧЕСКОЕ ПЛАНИРОВАНИЕ 8 КЛАСС ( 70 часов, 2 часа в неделю)</w:t>
      </w:r>
    </w:p>
    <w:tbl>
      <w:tblPr>
        <w:tblW w:w="155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02"/>
        <w:gridCol w:w="77"/>
        <w:gridCol w:w="579"/>
        <w:gridCol w:w="52"/>
        <w:gridCol w:w="1928"/>
        <w:gridCol w:w="55"/>
        <w:gridCol w:w="2588"/>
        <w:gridCol w:w="57"/>
        <w:gridCol w:w="1300"/>
        <w:gridCol w:w="59"/>
        <w:gridCol w:w="2548"/>
        <w:gridCol w:w="93"/>
        <w:gridCol w:w="2334"/>
        <w:gridCol w:w="6"/>
        <w:gridCol w:w="1800"/>
        <w:gridCol w:w="34"/>
        <w:gridCol w:w="1406"/>
        <w:gridCol w:w="10"/>
      </w:tblGrid>
      <w:tr>
        <w:trPr>
          <w:trHeight w:val="87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еятельности </w:t>
            </w:r>
          </w:p>
        </w:tc>
      </w:tr>
      <w:tr>
        <w:trPr>
          <w:trHeight w:val="5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Личностные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ма 1. ТЕПЛОВЫЕ ЯВЛЕНИЯ (23 часа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-Различать тепловые явле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-анализировать зависимость темпера</w:t>
              <w:softHyphen/>
              <w:t>туры тела от скорости движения его молекул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-наблюдать и исследовать превраще</w:t>
              <w:softHyphen/>
              <w:t>ние энергии тела в механических про</w:t>
              <w:softHyphen/>
              <w:t>цессах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превращения энергии при подъеме тела, при его паде</w:t>
              <w:softHyphen/>
              <w:t>ни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тепловое равновесие, тепловое движение, кинетическая и потенциальная энергия, внутренняя энергия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виды энергии, измерять температуру, анализировать   взаимное превращение различных видов энергии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измерять физические величины, умение работать с текстовой информацией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развитие внимательности, аккуратности, умение работать в коллективе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особы изменения внутренней энергии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Объяснять изменение внутренней энергии тела, когда над ним  совершают работу или тело совершает работу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перечислять способы изменения внутренней энергии;</w:t>
            </w:r>
          </w:p>
          <w:p>
            <w:pPr>
              <w:pStyle w:val="2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приводить примеры изменения внут</w:t>
              <w:softHyphen/>
              <w:t>ренней энергии тела путем совершения работы и теплопередач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опыты по изменению внутренней энерги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совершение  работы, теплопередача,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зменения внутренней энергии путем совершения работы, теплообмена. Различать эти способы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анализировать результаты опытов, использование информационных ресурсов 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устанавливать разные точки зрения, принимать решения, работать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аккуратност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(устно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иды теплопередачи. Теплопроводность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Объяснять тепловые явления на основе молекулярно-кинетической теории;</w:t>
            </w:r>
          </w:p>
          <w:p>
            <w:pPr>
              <w:pStyle w:val="2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приводить примеры теплопередачи путем теплопроводност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исследовательский экспе</w:t>
              <w:softHyphen/>
              <w:t>римент по теплопроводности различ</w:t>
              <w:softHyphen/>
              <w:t>ных веществ и делать вывод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ы теплопередачи, знать их особенност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векция. Излучение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Приводить примеры теплопередачи путем конвекции и излучения;</w:t>
            </w:r>
          </w:p>
          <w:p>
            <w:pPr>
              <w:pStyle w:val="2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анализировать, как на практике учи</w:t>
              <w:softHyphen/>
              <w:t>тываются различные виды теплопере</w:t>
              <w:softHyphen/>
              <w:t>дач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иды теплопередач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 (искусственная и естественная), излучени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к поиску информац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авнение видов теплопередачи. Примеры теплопередачи в природе и в технике.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Находить связь между единицами ко</w:t>
              <w:softHyphen/>
              <w:t>личества теплоты: Дж, кДж, кал, ккал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массой тела и количеством теплот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теплообмен, виды теплообмена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ользования методом рядов при измерении размеров малых т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размерах молекул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иды теплообмена, встречающиеся в природе и технике. Умения приводить свои примеры.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формирование познавательных интересов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теплоты.  Удельная теплоемкость вещества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удель</w:t>
              <w:softHyphen/>
              <w:t>ной теплоемкости вещества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чные данны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на практике знаний о различной теплоем</w:t>
              <w:softHyphen/>
              <w:t>кости вещест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масса,  удельная теплоемкость, Джоуль, разность температур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ческий смысл удельной теплоемкост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бежденности в возможности познания природы и описание ее с помощью математического аппарата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,с.26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/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нагревания тела или выделяемое им при охлаждени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количество теплоты, выраженной в Дж в кДж; кал, ккал в Дж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масса,  удельная теплоемкость, Джоуль, разность температур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ормулу количества теплоты, количественный анализ завис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ассы, разности температур и рода веще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буквенными выражениями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 делать умозаключе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актических умений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 упр.2-3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Лабораторная работа № 1"</w:t>
            </w:r>
            <w:r>
              <w:rPr/>
              <w:t>Сравнение количеств теплоты при смешении воды разной температуры</w:t>
            </w:r>
            <w:r>
              <w:rPr>
                <w:b/>
              </w:rPr>
              <w:t>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нагревания тела или выделяемое им при охлаждени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количество теплоты, выраженной в Дж в кДж; кал, ккал в Дж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 масса, температура, теплообмен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, перевод единиц измерения в систему С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таблицами, количественные расчеты, использование округления в физике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целеполагания, разработки хода эксперимента, умений делать выводы и их логически объяснять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>Лабораторная работа № 2"</w:t>
            </w:r>
            <w:r>
              <w:rPr/>
              <w:t>Измерение удельной теплоемкости твердого тела</w:t>
            </w:r>
            <w:r>
              <w:rPr>
                <w:b/>
              </w:rPr>
              <w:t>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06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выполнения ра</w:t>
              <w:softHyphen/>
              <w:t>боты;</w:t>
            </w:r>
          </w:p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06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лученные результаты, представлять их в виде таблиц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погрешнос</w:t>
              <w:softHyphen/>
              <w:t>тей измерений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 масса, температура, теплообмен, удельная теплоемкост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ытным путем удельную теплоемкость твердого тела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; строить продуктивное взаимодействие со сверстникам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умен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удель</w:t>
              <w:softHyphen/>
              <w:t>ной теплоты сгорания топлива и рассчи</w:t>
              <w:softHyphen/>
              <w:t>тывать ее;</w:t>
            </w:r>
          </w:p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 чистого топлив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виды топлива по количеству теплоты, выделяемой при сгорани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рание топли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горания топлива, закон сохранения механической энергии, закон сохранения и превращения энергии в природ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хранении  и превращении энергии. Расчет количества теплоты, выделяющегося при полном сгорании топлив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анализа и отбора информации с использованием таблиц, работы со степенями.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куратности при оформлении работ, самостоятельности в приобретении новых знаний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упр.9 (1-2 или 3); доп. задание на с.32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со</w:t>
              <w:softHyphen/>
              <w:t>хранения и пре</w:t>
              <w:softHyphen/>
              <w:t>вращения энергии в механических и тепловых процес</w:t>
              <w:softHyphen/>
              <w:t>сах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вращения механической энергии во внутреннюю, перехода энергии от одного тела к дру</w:t>
              <w:softHyphen/>
              <w:t>гому;</w:t>
            </w:r>
          </w:p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подтверждаю</w:t>
              <w:softHyphen/>
              <w:t>щие закон сохранения механической энергии;</w:t>
            </w:r>
          </w:p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зна</w:t>
              <w:softHyphen/>
              <w:t>ния закона на тепловые процесс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количество теплоты, закон сохранения энергии в тепловых процессах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по данной теме в различных ситуациях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анализа информации для решения поставленных задач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формирование мотивации образовательной деятельност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(устно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Контрольная работа № 1"Тепловые явления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оизводить приобретенные знания в конкретной деятельност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контрольной работы и коррекция УУД. Различные агрегатные состояния вещества. Плавление и отвердевание кристаллических тел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агрегатных сос</w:t>
              <w:softHyphen/>
              <w:t>тояний вещества;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агрегатные состояния ве</w:t>
              <w:softHyphen/>
              <w:t>щества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right="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ять особенности моле</w:t>
              <w:softHyphen/>
              <w:t>кулярного строения газов, жидкостей и твердых тел;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right="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оцесс плавления тела от кристаллизации и приводить примеры этих процессов;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</w:t>
              <w:softHyphen/>
              <w:t>римент по изучению плавления, делать отчет и объяснять результаты экспери</w:t>
              <w:softHyphen/>
              <w:t>мент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, молекулярное стро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агрегатные состояния вещества и объяснять это различие с точки зрения молекулярного строения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знания в виде таблицы. Умение работать с текстовой информацией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друг к другу, формирование познавательных интересов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; физический диктан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рафик плавления и отвер</w:t>
              <w:softHyphen/>
              <w:t>девания кристал</w:t>
              <w:softHyphen/>
              <w:t>лических тел. Удельная теплота плавлени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720" w:right="1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чные данные температуры плавления, график плав</w:t>
              <w:softHyphen/>
              <w:t>ления и отвердевания;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720" w:right="1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выделяющегося при кристаллизации;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720" w:right="1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процесса плавления и температуры тела; объяснять процессы плавления и от</w:t>
              <w:softHyphen/>
              <w:t>вердевания тела на основе молекулярно-кинетических представлений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теплоты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необходимые данные из таблиц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и плавление, графическое представление тепловых процессов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явления плавления и кристаллизации, их графическое представление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и навыков применения полученных знаний для решения графических задач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задани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шение задач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720" w:right="1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процесса плавления и температуры тела; объяснять процессы плавления и от</w:t>
              <w:softHyphen/>
              <w:t>вердевания тела на основе молекулярно-кинетических представлений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теплоты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необходимые данные из таблиц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удельная теплота плавления,  масса, энергия, теплообмен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го смысла удельной теплоты плавления, решение простейших количественных задач, анализ взаимосвязи между количеством теплоты, необходимой для плавления, массой тела и его удельной теплотой плавления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; упр.12 с. 47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парение. Насыщенный и не</w:t>
              <w:softHyphen/>
              <w:t>насыщенный пар. Конденсация. Поглощение энер</w:t>
              <w:softHyphen/>
              <w:t>гии при испарении жидкости и выде</w:t>
              <w:softHyphen/>
              <w:t>ление ее при кон</w:t>
              <w:softHyphen/>
              <w:t>денсации пара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ижение температуры жидкости при испарении;</w:t>
            </w:r>
          </w:p>
          <w:p>
            <w:pPr>
              <w:pStyle w:val="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явлений приро</w:t>
              <w:softHyphen/>
              <w:t>ды, которые объясняются конденсаци</w:t>
              <w:softHyphen/>
              <w:t>ей пар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</w:t>
              <w:softHyphen/>
              <w:t>римент по изучению испарения и кон</w:t>
              <w:softHyphen/>
              <w:t>денсации, анализировать его результа</w:t>
              <w:softHyphen/>
              <w:t>ты и делать вывод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парообразование и конденсация, испарение, кипение, температура кипения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парообразования и конденсации, изменение внутренней энергии в этих процесс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 эксперимент; с.53 упр.13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35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 6 учебника;</w:t>
            </w:r>
          </w:p>
          <w:p>
            <w:pPr>
              <w:pStyle w:val="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использования энергии, выделяемой при конденсации водяного пара;</w:t>
            </w:r>
          </w:p>
          <w:p>
            <w:pPr>
              <w:pStyle w:val="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превращения в пар жидкости любой массы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</w:t>
              <w:softHyphen/>
              <w:t>римент по изучению кипения воды, ана</w:t>
              <w:softHyphen/>
              <w:t>лизировать его результаты, делать вы</w:t>
              <w:softHyphen/>
              <w:t>вод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лажность, давление, относительная влажность, приборы для измерения влажности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сихрометрической таблицей, умение рассчитывать влажность воздух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нформационными ресурсами ( психрометрической таблицей), развитие монологической и диалогической речи.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ы; с.62 упр.16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шение задач на расчет количества теплоты при агрегатных переходах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аблице необходимые данные;</w:t>
            </w:r>
          </w:p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полученное (отданное) телом, удельную теплоту парообразования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сравнивать их с табличными данным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теплообмен, удельная теплоемкость, удельная теплота плавления, удельная теплота парообразования, уравнение теплового балан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 оказывать в сотрудничестве необходимую взаимопомощь; формулировать и осуществлять этапы решения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учащихся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выбору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лажность воздуха. Способы определения влажности возду</w:t>
              <w:softHyphen/>
              <w:t xml:space="preserve">ха </w:t>
            </w:r>
            <w:r>
              <w:rPr>
                <w:b/>
              </w:rPr>
              <w:t>Лабора</w:t>
              <w:softHyphen/>
              <w:t>торная работа № 3 «</w:t>
            </w:r>
            <w:r>
              <w:rPr/>
              <w:t>Измерение влажности воздуха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лияния влаж</w:t>
              <w:softHyphen/>
              <w:t>ности воздуха в быту и деятельности че</w:t>
              <w:softHyphen/>
              <w:t>ловека;</w:t>
            </w:r>
          </w:p>
          <w:p>
            <w:pPr>
              <w:pStyle w:val="3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влажность воздуха;</w:t>
            </w:r>
          </w:p>
          <w:p>
            <w:pPr>
              <w:pStyle w:val="3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иборы для измерения влажности воздух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относительная и абсолютная; гигрометр, психрометр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лажность воздуха и пользоваться психрометрической таблицей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нформационными ресурсами ( психрометрической таблицей), развитие монологической и диалогической речи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флекс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пара и газа при расширении. Двигатель внутреннего сгорания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работы и устрой</w:t>
              <w:softHyphen/>
              <w:t>ство ДВС;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ДВС на практи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кологические проблемы использования ДВС и пути их решения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, реактивный двигатель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холодильника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теплового двигателя, безопасное использование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экологические последствия применения тепловых двигателей. Умение пользоваться информационными ресурсами (интернет) 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циклам работы ДВС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аровая турбина. КПД теплового двигателя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тройство и принцип ра</w:t>
              <w:softHyphen/>
              <w:t>боты паровой турбины;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па</w:t>
              <w:softHyphen/>
              <w:t>ровой турбины в техник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ПД различных машин и механизмо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, нагреватель, холодильник, КПД теплового двигателя, работа газа при расширении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паровой турбины,  овладение математическими расчетам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 с.70; самост/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Контрольная работа № 2"Изменение агрегатных состояний вещества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ировать знания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контрольной работы и коррекция УУД. Зачет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количественных и качественных 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контроль; корректировка своих действ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ЭЛЕКТРИЧЕСКИЕ ЯВЛЕНИЯ (29 часов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лектризация тел при соприкосновении. Два рода зарядов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действие заряжен</w:t>
              <w:softHyphen/>
              <w:t>ных тел и существование двух родов электрических зарядов;</w:t>
            </w:r>
          </w:p>
          <w:p>
            <w:pPr>
              <w:pStyle w:val="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ыты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римент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лектризации, взаимодействие зарядов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электрические явления, объяснять взаимодействие заряженных тел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, самостоятельно оформлять результаты работ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дом эксперимен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лектрическое поле. Электроскоп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12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электризованные тела, электрическое поле;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12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скопом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менение силы, дейст</w:t>
              <w:softHyphen/>
              <w:t>вующей на заряженное тело при удале</w:t>
              <w:softHyphen/>
              <w:t>нии и приближении его к заряженному телу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Кулон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электрон, заряд, силовое воздействи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следовать действия электрического поля на тела из проводников и диэлектриков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устанавливать факты, различать причины и следствия, выдвигать гипотезы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интеллектуальных способностей  обучающихс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имость электрического за</w:t>
              <w:softHyphen/>
              <w:t>ряда. Электрон. Строение атома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 Иоффе—Милликена;</w:t>
            </w:r>
          </w:p>
          <w:p>
            <w:pPr>
              <w:pStyle w:val="3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уществование частиц, имеющих наименьший электрический заряд;</w:t>
            </w:r>
          </w:p>
          <w:p>
            <w:pPr>
              <w:pStyle w:val="3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разование положитель</w:t>
              <w:softHyphen/>
              <w:t>ных и отрицательных ионов;</w:t>
            </w:r>
          </w:p>
          <w:p>
            <w:pPr>
              <w:pStyle w:val="3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химии и физики для объяснения строения атом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оказывать дискретность электрического заряд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(устно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яснение электрических яв</w:t>
              <w:softHyphen/>
              <w:t>лений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ктризацию тел при со</w:t>
              <w:softHyphen/>
              <w:t>прикосновении;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рераспределение за</w:t>
              <w:softHyphen/>
              <w:t>ряда при переходе его с наэлектризован</w:t>
              <w:softHyphen/>
              <w:t>ного тела на ненаэлектризованное при соприкосновени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пособы электризации тел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заряда, электризация, взаимодействие зарядов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бъяснять явления электризации тел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результатам обучени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 с.90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водники, полупроводники и непроводники электричества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наний строения атома объяснять существование  проводников, полупроводников и диэлектриков,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 проводников, полупроводников и диэлектриков в технике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работу полупроводникого диода.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, полупроводники, диэлектрики, дио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онятия проводники, полупроводники и диэлектрик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/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Электрический ток. </w:t>
            </w:r>
            <w:r>
              <w:rPr>
                <w:rStyle w:val="Exact"/>
                <w:sz w:val="24"/>
                <w:szCs w:val="24"/>
              </w:rPr>
              <w:t>Источ</w:t>
              <w:softHyphen/>
              <w:t>ники электриче</w:t>
              <w:softHyphen/>
              <w:t>ского тока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right="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тройство сухого гальва</w:t>
              <w:softHyphen/>
              <w:t>нического элемента;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right="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точников электрического тока, объяснять их на</w:t>
              <w:softHyphen/>
              <w:t>значение;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720" w:right="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сточники элект</w:t>
              <w:softHyphen/>
              <w:t>рического ток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, источник тока, гальванический элемент.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источников тока, механической аналогии электрического ток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поиск дополнительной информации,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гоз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; опорная схема- конспек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ую цепь,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особенности электрического тока в металлах, назначение электрического тока в цепи.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амкнутую и разомкнутую цепи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.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частей цеп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самоконтроль алгоритмов; целеполагание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в приобретении новых знан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 упр.23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лектрический ток в металлах. Действия электрического тока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имического и теплового действия электрического тока и их использования в технике;</w:t>
            </w:r>
          </w:p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пловое, химическое и магнитное действия тока;</w:t>
            </w:r>
          </w:p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действия элект</w:t>
              <w:softHyphen/>
              <w:t>рического ток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 приме</w:t>
              <w:softHyphen/>
              <w:t>нении на практике электрических приборо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троение металлов, свободные заряды, действия тока,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возникновения электрического тока в металлах на основе их строения, обнаружение тока по его действиям(тепловому, световому, химическому, магнитному)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кспериментальными методами обнаружения электрического тока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физике как элементу общечеловеческой культуры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конспек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ла тока. Единица силы тока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интенсивнос</w:t>
              <w:softHyphen/>
              <w:t>ти электрического тока от заряда и вре</w:t>
              <w:softHyphen/>
              <w:t>мени;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е силу ток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илу тока в различных единицах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взаимодействие проводников с током, Ампер, амперметр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по формуле силы тока, нахождение неизвестной величины в соответствии с условиями поставленной задачи, перевод единиц в СИ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 пользованию амперметро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стойчивого интереса к изучению новог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.24 с.110; задачи по выбору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Измерение силы тока. Амперметр. </w:t>
            </w:r>
            <w:r>
              <w:rPr>
                <w:b/>
              </w:rPr>
              <w:t>Лабораторная работа № 4 "Сборка электрической цепи и измерение силы тока в ее различных участках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 амперметр в цепь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 амперметра и гальванометра;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, источник тока, резистор, ключ, соединительные провода…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 сборке электрической цепи, измерения силы тока на различных участках цеп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 собранности и аккуратност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напряжение. Измерение напряжения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напряжение в кВ, мВ;</w:t>
            </w:r>
          </w:p>
          <w:p>
            <w:pPr>
              <w:pStyle w:val="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чные данные, работать с текстом учебника;</w:t>
            </w:r>
          </w:p>
          <w:p>
            <w:pPr>
              <w:pStyle w:val="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пряжение по фор</w:t>
              <w:softHyphen/>
              <w:t>мул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напряжения от работы тока и силы ток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лектрического тока, заряд, напряжение, Вольт, вольтметр, параллельное соединение.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 сборке электрической цепи,  измерения напряжения на различных участках цеп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(устно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 Измерение напря</w:t>
              <w:softHyphen/>
              <w:t>жения. Зависи</w:t>
              <w:softHyphen/>
              <w:t>мость силы тока от напряжени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 вольтмет</w:t>
              <w:softHyphen/>
              <w:t>ра;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ольтметр в цепь;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напряжение на различных участках цеп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схемы электрической цепи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 вольтмет</w:t>
              <w:softHyphen/>
              <w:t xml:space="preserve">ра; включать вольтметр в цепь; чертить схемы электрической цеп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гнозировать результат; решать задачи разными способам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стойчивого интереса к изучению новог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 с.119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</w:t>
              <w:softHyphen/>
              <w:t>ское сопротивле</w:t>
              <w:softHyphen/>
              <w:t>ние проводников. Единицы сопро</w:t>
              <w:softHyphen/>
              <w:t xml:space="preserve">тивления </w:t>
            </w:r>
          </w:p>
          <w:p>
            <w:pPr>
              <w:pStyle w:val="3"/>
              <w:shd w:fill="auto" w:val="clear"/>
              <w:spacing w:lineRule="auto" w:line="240"/>
              <w:ind w:left="20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xact"/>
                <w:b/>
                <w:sz w:val="24"/>
                <w:szCs w:val="24"/>
              </w:rPr>
              <w:t>Лабораторная ра</w:t>
              <w:softHyphen/>
              <w:t>бота № 5</w:t>
            </w:r>
          </w:p>
          <w:p>
            <w:pPr>
              <w:pStyle w:val="3"/>
              <w:shd w:fill="auto" w:val="clear"/>
              <w:spacing w:lineRule="auto" w:line="240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на</w:t>
              <w:softHyphen/>
              <w:t>пряжения на различных участках элект</w:t>
              <w:softHyphen/>
              <w:t>рической цепи»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зависимости силы тока от напряжения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возникновения сопротивления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пытов и графики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ую цепь, изме</w:t>
              <w:softHyphen/>
              <w:t>рять напряжение, пользоваться вольт</w:t>
              <w:softHyphen/>
              <w:t>метром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силы тока от напряжения и сопротивления проводни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методами научного исследования.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он Ома для участка цепи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силы то</w:t>
              <w:softHyphen/>
              <w:t>ка в проводнике от сопротивления этого проводника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акон Ома в виде форму</w:t>
              <w:softHyphen/>
              <w:t>лы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закон Ом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пытных данных, приведенных в таблиц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ВАХ проводника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ится устанавливать зависимость между силой тока, напряжением, сопротивлением участка цеп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УД на примерах гипотез для объяснения результатов эксперимента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упр 29(1-3 или4-5 или 6-7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чет сопротивления проводников. Удельное сопротивление проводника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сопротив</w:t>
              <w:softHyphen/>
              <w:t>ления проводника от его длины, пло</w:t>
              <w:softHyphen/>
              <w:t>щади поперечного сечения и материала проводник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удельное сопротивление проводни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 проводника, сопротивление, длина, площадь, сила тока, напряжени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кспериментальными методами исследования в процессе изучения зависимости сопротивления проводника от его длины, площади поперечного сечения и материал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, представлять и отстаивать свои взгляды и убеждения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; Упр. 30 с.132(2 задачи по выбору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на расчет сопро</w:t>
              <w:softHyphen/>
            </w:r>
            <w:r>
              <w:rPr/>
              <w:t>тивления провод</w:t>
              <w:softHyphen/>
              <w:t>ника, силы тока, и напряжени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схемы эл. цеп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лектрическое сопротивление.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 знать формулы и уметь их применять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составлять план и последовательность действий; выбирать более эффективный способ решения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стойчивого интереса к изучению новог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задания по карточкам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100" w:hanging="0"/>
              <w:rPr/>
            </w:pPr>
            <w:r>
              <w:rPr>
                <w:rStyle w:val="Exact"/>
                <w:sz w:val="24"/>
                <w:szCs w:val="24"/>
              </w:rPr>
              <w:t xml:space="preserve">Реостаты. </w:t>
            </w:r>
            <w:r>
              <w:rPr>
                <w:rStyle w:val="Exact"/>
                <w:b/>
                <w:sz w:val="24"/>
                <w:szCs w:val="24"/>
              </w:rPr>
              <w:t>Лаборатор</w:t>
              <w:softHyphen/>
              <w:t>ная работа № 6</w:t>
            </w:r>
            <w:r>
              <w:rPr>
                <w:rStyle w:val="Exac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улирование силы тока реостатом»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ую цепь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еостатом для регули</w:t>
              <w:softHyphen/>
              <w:t>рования силы тока в цепи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в виде таблиц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 зави</w:t>
              <w:softHyphen/>
              <w:t>симости силы тока и сопротивления проводнико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льзоваться реостатом для изменения силы тока в цеп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умен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(устно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ы №7"</w:t>
            </w:r>
            <w:r>
              <w:rPr>
                <w:rStyle w:val="Exact"/>
                <w:sz w:val="24"/>
                <w:szCs w:val="24"/>
              </w:rPr>
              <w:t xml:space="preserve">«Измерение сопротивления проводника  при помощи амперметра и вольтметра»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ую цепь;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Exact"/>
                <w:sz w:val="24"/>
                <w:szCs w:val="24"/>
              </w:rPr>
              <w:t>измерять сопротивления проводника  при помощи амперметра и вольтметра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в виде таблиц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, напряжение, сопротивление, амперметр, вольтметр, последовательное и параллельное соединение проводников.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 (косвенно) сопротивление проводника, определять цену деления и погрешность измерений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ледовательное соединение проводников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по</w:t>
              <w:softHyphen/>
              <w:t>следовательного соединения проводни</w:t>
              <w:softHyphen/>
              <w:t>ков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тока, напряжение и сопротивление при последовательном соединен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 значе</w:t>
              <w:softHyphen/>
              <w:t>нии силы тока, напряжения и сопротивления при последовательном соединении проводнико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напряжение, сопротивлени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, умения и навыки в повседневной жизн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; с.138 упр.32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раллельное соединение проводников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па</w:t>
              <w:softHyphen/>
              <w:t>раллельного соединения проводников;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тока, напряжение и сопротивление при параллельном со</w:t>
              <w:softHyphen/>
              <w:t>единени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 значе</w:t>
              <w:softHyphen/>
              <w:t>нии силы тока, напряжения и сопро</w:t>
              <w:softHyphen/>
              <w:t>тивления при параллельном соедине</w:t>
              <w:softHyphen/>
              <w:t>нии проводнико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напряжение сопротивлени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основных физических законов и умение применять их на практике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 упр33(1-2; 3-4 или 5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закон Ома для участка цепи, параллельное и последовательное соединение проводников)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тока, напряже</w:t>
              <w:softHyphen/>
              <w:t>ние, сопротивление при параллельном соединени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напряжение, сопротивление, закон Ома для участка цепи…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способами выполнения расчетов для нахождения неизвестной величины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тест 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Style18"/>
                <w:sz w:val="24"/>
                <w:szCs w:val="24"/>
              </w:rPr>
              <w:t>Контрольная работа №3 по темам «</w:t>
            </w:r>
            <w:r>
              <w:rPr>
                <w:rStyle w:val="Style18"/>
                <w:b w:val="false"/>
                <w:sz w:val="24"/>
                <w:szCs w:val="24"/>
              </w:rPr>
              <w:t>Электрич</w:t>
            </w:r>
            <w:r>
              <w:rPr>
                <w:rStyle w:val="Style18"/>
                <w:sz w:val="24"/>
                <w:szCs w:val="24"/>
              </w:rPr>
              <w:t>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ток. Напряжение», «Сопротивление. Соединение проводников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, полученные при изучении темы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воих действ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анализа и самоконтрол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и мощность электрического тока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боту и мощность электрического ток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единицу мощности через единицы напряжения и силы ток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работы электрического тока от напряжения, силы тока и времени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электрические приборы по потребляемой ими мощ</w:t>
              <w:softHyphen/>
              <w:t>ност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, закон Джоуля-Ленца, Джоуль, Ватт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ого мышления на основе умения устанавливать факты, различать причины и следствия, выводить физические законы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-35 с.146</w:t>
            </w:r>
          </w:p>
        </w:tc>
      </w:tr>
      <w:tr>
        <w:trPr>
          <w:trHeight w:val="30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Единицы работы электриче</w:t>
              <w:softHyphen/>
              <w:t>ского тока, приме</w:t>
              <w:softHyphen/>
              <w:t>няемые на практи</w:t>
              <w:softHyphen/>
              <w:t xml:space="preserve">ке </w:t>
            </w:r>
            <w:r>
              <w:rPr>
                <w:b/>
              </w:rPr>
              <w:t>Лабораторная работа № 8 "</w:t>
            </w:r>
            <w:r>
              <w:rPr/>
              <w:t>Измерение мощности и работы тока в электрической лампе"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работу тока в Вт • ч; кВт • ч;</w:t>
            </w:r>
          </w:p>
          <w:p>
            <w:pPr>
              <w:pStyle w:val="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ощность и работу тока в лампе, используя амперметр, вольт</w:t>
              <w:softHyphen/>
              <w:t>метр, час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;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силу тока и напряжение, рассчитывать работу и мощность ток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е проводников электрическим током Закон Джоуля-Ленца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гревание проводников с током с позиции молекулярного стро</w:t>
              <w:softHyphen/>
              <w:t>ения веществ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выделяемое проводником с током по за</w:t>
              <w:softHyphen/>
              <w:t>кону Джоуля—Ленц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нагревание проводников электрическим токо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ознавательных интересов, интеллектуальных и творческих способностей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 упр 37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я конденса</w:t>
              <w:softHyphen/>
              <w:t>торов в технике;</w:t>
            </w:r>
          </w:p>
          <w:p>
            <w:pPr>
              <w:pStyle w:val="3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особы увеличения и уменьшения емкости конденсатор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лектроемкость кон</w:t>
              <w:softHyphen/>
              <w:t>денсатора, работу, которую совершает электрическое поле конденсатора, энер</w:t>
              <w:softHyphen/>
              <w:t>гию конденсатор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устройство  и принцип действия конденсатор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в сотрудничестве с учителем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физические явления и законы в технических решения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 задание(по желанию); упр.38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ампа на</w:t>
              <w:softHyphen/>
              <w:t>каливания. Электрические нагревательные приборы. Короткое замыкание. Предохранители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принципу действия лампы, используемые для освещения, причинах короткого замыкания;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ампу накаливани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нергосберегающие лампочки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 Правила безопасности при работе с источниками электрического тока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закона Джоуля-Ленц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87-88(рассказ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 №4  "Электрические явления. Электрический ток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чет по теме « </w:t>
            </w:r>
            <w:r>
              <w:rPr/>
              <w:t>Электрические явления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самоконтроль; корректировка своих действ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; решение 2 задач( по выбору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ЭЛЕКТРОМАГНИТНЫЕ ЯВЛЕНИЯ (5 часов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аб и коррекция УУД. Магнитное поле. Магнитное поле прямого тока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электриче</w:t>
              <w:softHyphen/>
              <w:t>ским током и магнитным полем;</w:t>
            </w:r>
          </w:p>
          <w:p>
            <w:pPr>
              <w:pStyle w:val="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направления маг</w:t>
              <w:softHyphen/>
              <w:t>нитных линий магнитного поля тока с направлением тока в проводнике;</w:t>
            </w:r>
          </w:p>
          <w:p>
            <w:pPr>
              <w:pStyle w:val="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агнитных явле</w:t>
              <w:softHyphen/>
              <w:t>ний;</w:t>
            </w:r>
          </w:p>
          <w:p>
            <w:pPr>
              <w:pStyle w:val="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ущест</w:t>
              <w:softHyphen/>
              <w:t>вованием электрического тока и маг</w:t>
              <w:softHyphen/>
              <w:t>нитным полем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 распо</w:t>
              <w:softHyphen/>
              <w:t>ложении магнитных стрелок вокруг проводника с током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силовые линии, взаимодейст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взаимодейстие магнитном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проводников с током, магнитные силы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магнитное поле графически, словесно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информационных технологий для решения познавательных задач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при решении задач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0 с.168; Тренировочный тест (устно) 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 Применение электромагнитов. Электромагнитное ре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 № 9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е его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усиления магнит</w:t>
              <w:softHyphen/>
              <w:t>ного действия катушки с током;</w:t>
            </w:r>
          </w:p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электромагнитов в технике и быту;</w:t>
            </w:r>
          </w:p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между ка</w:t>
              <w:softHyphen/>
              <w:t>тушкой с током и магнитной стрелкой;</w:t>
            </w:r>
          </w:p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тройство электро</w:t>
              <w:softHyphen/>
              <w:t>магнит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, магнитные полюса, электромагнит, сердечник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кспериментальными методами исследования зависимости магнитного поля катушки от силы тока, числа витков и наличия сердечника. Понимание принципов действия машин, приборов и технических устройств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 деятельности.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интеллектуальных и творческих способностей учащихс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 (задание по выбору); отчет по лабораторной работе</w:t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озникновение магнитных бурь, намагничивание желез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 взаимо</w:t>
              <w:softHyphen/>
              <w:t>действии магнито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, северный полюс, южный полюс, магнитное поле, силовые линии, взаимодействие магнитов, магнитное поле Земли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взаимодействие магнитов, поведение компаса в магнитном поле Земл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авторам открытий, изобрете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конспек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</w:t>
              <w:softHyphen/>
              <w:t>ком. Электродвигатель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электрического двигателя постоянного то</w:t>
              <w:softHyphen/>
              <w:t>ка (на модели)».</w:t>
            </w:r>
          </w:p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действия элект</w:t>
              <w:softHyphen/>
              <w:t>родвигателя и области его примене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электро</w:t>
              <w:softHyphen/>
              <w:t>двигателей по сравнению с тепловыми; собирать электрический двигатель постоянного тока (на модел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, Электрический двигатель, Б.С. Якоби. КПД электродвигателя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действия электродвигателя и способов обеспечения безопасности при его использовани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/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омаг</w:t>
              <w:softHyphen/>
              <w:t>нитные явления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4. СВЕТОВЫЕ ЯВЛЕНИЯ (10 часов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tru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 xml:space="preserve">Источники св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</w:t>
              <w:softHyphen/>
              <w:t>нение света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ямолинейное распрост</w:t>
              <w:softHyphen/>
              <w:t>ранение света; объяснять образование тени и полу</w:t>
              <w:softHyphen/>
              <w:t>тени; проводить исследовательский экспе</w:t>
              <w:softHyphen/>
              <w:t>римент по получению тени и полутени; обобщать и делать выводы о распро</w:t>
              <w:softHyphen/>
              <w:t>странении свет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движе</w:t>
              <w:softHyphen/>
              <w:t>нием Земли, Луны и Солнца и возник</w:t>
              <w:softHyphen/>
              <w:t>новением лунных и солнечных за</w:t>
              <w:softHyphen/>
              <w:t>тмений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, точечный источник, прямолинейное распространение света, образование тени и полутени, солнечные и лунные затмения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иться определять природу солнечных и лунных затмений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о схемами-рисунками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tru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ое движение светил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лярную звезду в созвез</w:t>
              <w:softHyphen/>
              <w:t>дии Большой Медведицы;</w:t>
            </w:r>
          </w:p>
          <w:p>
            <w:pPr>
              <w:pStyle w:val="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одвижную карту звезд</w:t>
              <w:softHyphen/>
              <w:t>ного неба, определять положение пла</w:t>
              <w:softHyphen/>
              <w:t>нет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движе</w:t>
              <w:softHyphen/>
              <w:t>нием Земли и ее наклоном со сменой времен года с использованием рисунка учебник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иться пользоваться подвижной картой звездного неб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преобразовывать информацию в разные формы; готовить короткие сообщения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тражение свет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</w:t>
              <w:softHyphen/>
              <w:t>перимент по изучению зависимости угла отражения света от угла паде</w:t>
              <w:softHyphen/>
              <w:t>ния;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ий луч, отраженный луч, угол падения, угол отражения, закон отражения света, отражающая поверхность, обратимость световых лучей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 отражение света, понимание смысла закона отражения свет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практических умений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8упр 45(3)</w:t>
            </w:r>
          </w:p>
        </w:tc>
      </w:tr>
      <w:tr>
        <w:trPr>
          <w:trHeight w:val="24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е зеркало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отражения света при построении изображения в плоском зеркал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е точки в пло</w:t>
              <w:softHyphen/>
              <w:t>ском зеркал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и рассеянное отражение, равное отражение, симметричное отражение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остроение зеркального отражения, умение объяснять свойства зеркального отражения, понимание отличий между ним и рассеянным отражение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отработает навыки обращения с лабораторным оборудова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убедится в истинности правил момент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 упр46</w:t>
            </w:r>
          </w:p>
        </w:tc>
      </w:tr>
      <w:tr>
        <w:trPr>
          <w:trHeight w:val="352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Закон преломления света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еломление света;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</w:t>
              <w:softHyphen/>
              <w:t>римент по преломлению света при пере</w:t>
              <w:softHyphen/>
              <w:t>ходе луча из воздуха в воду, делать вы</w:t>
              <w:softHyphen/>
              <w:t>воды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ий луч, преломленный луч, угол падения, угол преломления, преломляющая поверхность, оптически более плотная среда, оптически менее плотная среда, граница раздела двух сре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(2-3 или 4 или5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нзы по внешнему виду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ая из двух линз с раз</w:t>
              <w:softHyphen/>
              <w:t>ными фокусными расстояниями дает большее увеличени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, собирающая линза, рассеивающая линза, оптический центр линзы фокус, фокусное расстояние, главная оптическая ось, ход лучей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остроение хода основных лучей, проходящих через линзу, умение различать линзы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цам науки и техни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53-154; упр 48 с 209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</w:t>
              <w:softHyphen/>
              <w:t>ния, даваемые линзой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, даваемые линзой (рассеивающей, собирающей) различать мнимое и действительное изображения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фокусное расстояние и оп</w:t>
              <w:softHyphen/>
              <w:t>тическую силу линзы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при помо</w:t>
              <w:softHyphen/>
              <w:t>щи линзы изображения, делать выводы, представлять результат в виде таблиц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, даваемые линзой, измерять фокусное расстояние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9 (1-2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 при помощи линзы"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фокусное расстояние и оп</w:t>
              <w:softHyphen/>
              <w:t>тическую силу линзы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при помо</w:t>
              <w:softHyphen/>
              <w:t>щи линзы изображения, делать выводы, представлять результат в виде таблиц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, экран, рабочее поле, цена деления, расстояние, величина изображения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фокусное расстояние линзы, получать изображения, даваемые линзами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  <w:t>дач. Построение изображений, по</w:t>
              <w:softHyphen/>
              <w:t>лученных с по</w:t>
              <w:softHyphen/>
              <w:t>мощью линз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 на построение изображений, даваемых плоским зеркалом и линзой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способами выполнения расчетов для нахождения неизвестной величины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тест (устно)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</w:t>
              <w:softHyphen/>
              <w:t>ние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осприятие изображения глазом человек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физики и биологии для объяснения восприятия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рукость, дальнозоркост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инцип действия глаза и фотоаппарата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физические явления и законы в технических решения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66-165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3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за курс физики 8 класса.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 контрольная работ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за курс физики 8 класса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 своих действий; давать определение понятиям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пущенные ошибки, проводить коррекцию, применять знания к решению задач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воей деятельности; строить логическое рассуждение, включающее установление причинно-следственных связей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изменений и дополнений в программ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0"/>
        <w:gridCol w:w="1800"/>
        <w:gridCol w:w="1080"/>
        <w:gridCol w:w="1620"/>
        <w:gridCol w:w="1539"/>
        <w:gridCol w:w="981"/>
        <w:gridCol w:w="90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н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. изме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">
    <w:name w:val="v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c2">
    <w:name w:val="c0 c2"/>
    <w:basedOn w:val="Style11"/>
    <w:qFormat/>
    <w:rPr/>
  </w:style>
  <w:style w:type="character" w:styleId="C0">
    <w:name w:val="c0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color w:val="008080"/>
      <w:sz w:val="20"/>
      <w:szCs w:val="20"/>
      <w:lang w:val="en-US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qFormat/>
    <w:rPr>
      <w:rFonts w:ascii="SchoolBookAC;Times New Roman" w:hAnsi="SchoolBookAC;Times New Roman" w:cs="SchoolBookAC;Times New Roman"/>
      <w:sz w:val="20"/>
      <w:lang w:val="en-US"/>
    </w:rPr>
  </w:style>
  <w:style w:type="character" w:styleId="Style15">
    <w:name w:val="Верхний колонтитул Знак"/>
    <w:qFormat/>
    <w:rPr>
      <w:rFonts w:ascii="SchoolBookAC;Times New Roman" w:hAnsi="SchoolBookAC;Times New Roman" w:cs="SchoolBookAC;Times New Roman"/>
      <w:lang w:val="ru-RU" w:bidi="ar-SA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shd w:fill="FFFFFF" w:val="clear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ahoma" w:hAnsi="Tahoma" w:cs="Tahoma"/>
      <w:spacing w:val="1"/>
      <w:sz w:val="15"/>
      <w:szCs w:val="15"/>
      <w:u w:val="none"/>
    </w:rPr>
  </w:style>
  <w:style w:type="character" w:styleId="Style18">
    <w:name w:val="Основной текст + Полужирный"/>
    <w:qFormat/>
    <w:rPr>
      <w:rFonts w:ascii="Century Schoolbook" w:hAnsi="Century Schoolbook" w:cs="Century Schoolbook"/>
      <w:b/>
      <w:bCs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Century Schoolbook" w:hAnsi="Century Schoolbook" w:cs="Century Schoolbook"/>
      <w:spacing w:val="-2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st">
    <w:name w:val="sfst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300" w:after="180"/>
    </w:pPr>
    <w:rPr>
      <w:rFonts w:ascii="MS Reference Sans Serif" w:hAnsi="MS Reference Sans Serif" w:cs="MS Reference Sans Serif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ahoma" w:hAnsi="Tahoma" w:cs="Tahoma"/>
      <w:color w:val="000000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Style22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entury Schoolbook" w:hAnsi="Century Schoolbook" w:cs="Century Schoolbook"/>
      <w:spacing w:val="-20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1961Миша</dc:creator>
  <dc:description/>
  <cp:keywords/>
  <dc:language>en-US</dc:language>
  <cp:lastModifiedBy>ШКОЛА</cp:lastModifiedBy>
  <cp:lastPrinted>2019-02-21T19:07:00Z</cp:lastPrinted>
  <dcterms:modified xsi:type="dcterms:W3CDTF">2022-10-25T02:20:00Z</dcterms:modified>
  <cp:revision>50</cp:revision>
  <dc:subject/>
  <dc:title>Комитет по образованию администрации Алейского района</dc:title>
</cp:coreProperties>
</file>