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овышению качества предмет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Вавило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 -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7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52"/>
        <w:gridCol w:w="1928"/>
        <w:gridCol w:w="2035"/>
        <w:gridCol w:w="25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Аналитическ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знаний обучающихся за 2015-2016 учебный год, включая анализ результатов  ГИА-2016 (педагогический совет, родительская конференц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8.201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областей, активизация родителей и педагогов по вопросу повышения качества знаний обучающих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«группы риска» выпускников 9, 11 классов для организации индивидуальной работы по устранению учебных дефицитов и повышению учебной мотива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чебных дефицитов и повышение учебной мотив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ы выпускников с высоким уровнем познания (потенциальные высокобалльники) для организации индивидуальной работ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ых знаний посредством организации индивидуальной работы, поддержка высокой мотив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учебной деятельн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ей (совещании при директор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област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чебной деятельн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ей (родительские собр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одителей по вопросу повышения качества знаний обучающихся</w:t>
            </w:r>
          </w:p>
        </w:tc>
      </w:tr>
      <w:tr>
        <w:trPr/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педагогическими кадр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ка повышения квалификации учителей-предме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 в области предметного образования и подготовки выпускников к ГИ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учителей-предметников в работе районных методических объединений по повышению качества предметного образ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фессионального стандарта «Педаго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ических работников</w:t>
            </w:r>
          </w:p>
        </w:tc>
      </w:tr>
      <w:tr>
        <w:trPr/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вышение качества реализации основных образовательных програм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хода реализации основной образовательной программы (рабочих программ педагогов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коррекция хода реализации программы основного общего образования, повышение эффективности учебного процес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опыта педагогов по вопросу организации работы с обучающимися, имеющими низкий и высокий уровень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опыта педагогов, выпускники которых показали высокие результаты при сдаче ОГЭ и ЕГЭ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учителей в поисках путей повышения мотивация обучающихся к учению, создания обучающей среды, способствующей повышению качества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кольных методических объединений по вопросу профилактики неуспеваемости и повышения качества образования на основной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ути повышения качества зн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способах повышения уровня подготовленности к итоговой аттестаци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кольных методических объединен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еализации основных образовательных програм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с учащимися по формированию учебной мотивации с целью повышения качества знаний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дагогический коллекти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ых знаний посредством организации индивидуальной работы, поддержка высокой мотив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профилактике пропусков уроков без уважительной причины обучающимис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дагогический коллекти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й посещаемости уроков обучающимися </w:t>
            </w:r>
          </w:p>
        </w:tc>
      </w:tr>
      <w:tr>
        <w:trPr/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Оценка образовательных результа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их контрольных работ в 5, 7, 9-х класс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кольных методических объединен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Т.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их работ, необходимые для дальнейшей коррекционной работы по повышению качества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процедур по оценке качества начального образования в рамках национальных исследований качества образования в РФ в 2016-2017 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ценки качества начального образования, необходимые для дальнейшей коррекционной работы по повышению качества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процедур по оценке качества в области информатики и информационно-коммуникационных технологий в 8, 9 классах в рамках национальных исследований качества образования в РФ в 2016-2017 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ценки качества в области информатики и информационно-коммуникационных технологий, необходимые для дальнейшей коррекционной работы по повышению качества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ыпускников в тренингах по заполнению бланков ответов, в тренировочных тест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готовности выпускников к государственной итоговой аттестации</w:t>
            </w:r>
          </w:p>
        </w:tc>
      </w:tr>
      <w:tr>
        <w:trPr/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абота психологической служб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боты психолога по подготовке выпускников, родителей, педагогов к ГИ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А.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боты педагога-психолога по подготовке выпускников, родителей, педагогов к ГИ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МП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согласно утверждённого пл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выпускников, родителей, педагогов в период подготовки и проведения ГИ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дагогический коллекти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жизнестойкости обучающихся, формирование психологической устойчивости к трудным жизненным ситуаци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казанию ППМС-помощи обучающим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трольная дея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основных образовательных програм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енина И.А, 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вышения качества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бщеучебных навыков обучающихс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работы с детьми, испытывающими трудности в обучении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классных руководителей  с обучающимися и их ро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2:00Z</dcterms:created>
  <dc:creator>MetodkabLA</dc:creator>
  <dc:description/>
  <cp:keywords/>
  <dc:language>en-US</dc:language>
  <cp:lastModifiedBy>Наташа</cp:lastModifiedBy>
  <cp:lastPrinted>2016-02-01T18:14:00Z</cp:lastPrinted>
  <dcterms:modified xsi:type="dcterms:W3CDTF">2016-10-08T12:46:00Z</dcterms:modified>
  <cp:revision>5</cp:revision>
  <dc:subject/>
  <dc:title/>
</cp:coreProperties>
</file>