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ж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и проведения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граммам основного общего и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БОУ «Вавилон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80"/>
        <w:gridCol w:w="1953"/>
        <w:gridCol w:w="2028"/>
        <w:gridCol w:w="222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ализ проведения ГИА-9  в 2016 год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ГИА-9  на школьных методических объединения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Т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гуманитар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Н.А., руководитель МО учителей точ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, определение задач на 2016-2017 учебный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ГИА-9  на педагогическом совет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ы по повышению качества преподавания учебных предме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школы в семинарах   по тематике повышения качества преподавания учебных предметов, подготовки к ГИА по программам основного общего и среднего общего образова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 семинаров в практической деятельности при подготовке к ГИ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й, дополнительных занятий для выпускников 9-х и 11-ых классов при подготовке к ГИ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согласно графикам индивидуальных занятий, консультац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ормативно-правовое обеспеч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ой нормативной документации, отражающей работу по организации и проведению ГИА-9 и ГИА - 11, в соответствии с действующим законодательством по организации и проведению ГИА-9 и ГИА-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нормативные акты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учение лиц, привлекаемых к проведению ГИ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обучения  для проведения ГИА-9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специалист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в ПП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в журнале инструктажа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ое сопровождение ГИА-9 и ГИА-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к проведению ГИА-9 по обязательным учебным предметам в сентябре 2016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-9 по обязательным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предварительной информации: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кзаменах по выбор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цах с ОВЗ, детях-инвалид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16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боре экзаменов, об указанной категории участников ГИ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едений в региональной информационной системе обеспечения проведения ГИА-9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 ППЭ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в ППЭ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9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специалистов ПП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оведения ГИА-9, графиком ФЦ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формирование Р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информации об участниках ГИА-9, ГИА-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об участниках ГИА-9, ГИА-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сочинения (из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, февраль, май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чинения (изло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ППЭ условий для участников ГИА-9 с ОВ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ГИ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авных условий для участников ГИА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информационному сопровождению ГИ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горячих линий» по вопросам проведения ГИА-9, ГИА-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горячих лин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наполнение сайта МБОУ «Вавилонская средняя общеобразовательная шко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кина Н.А., ответственный за работу школьного сай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ой информации на сайт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дготовки к ГИА на педсоветах, совещания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подготовки к ГИА в график совеща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дготовки к ГИА в рамках общешкольных и классных родительских собран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подготовки к ГИА в повестку родительских собра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по вопросам ГИА-9  и  ГИА-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В.,заместитель директора по У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участников ГИА</w:t>
            </w:r>
          </w:p>
        </w:tc>
      </w:tr>
      <w:tr>
        <w:trPr/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за подготовкой к ГИА</w:t>
            </w:r>
          </w:p>
        </w:tc>
      </w:tr>
      <w:tr>
        <w:trPr>
          <w:trHeight w:val="19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рамках внутриучрежденческого контроля за подготовкой и проведением ГИА-9, ГИА-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нутриучреж-денческого контро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а И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тогам контрол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1:00Z</dcterms:created>
  <dc:creator>MetodkabLA</dc:creator>
  <dc:description/>
  <cp:keywords/>
  <dc:language>en-US</dc:language>
  <cp:lastModifiedBy>Наташа</cp:lastModifiedBy>
  <cp:lastPrinted>2016-02-01T18:10:00Z</cp:lastPrinted>
  <dcterms:modified xsi:type="dcterms:W3CDTF">2016-10-08T13:24:00Z</dcterms:modified>
  <cp:revision>10</cp:revision>
  <dc:subject/>
  <dc:title/>
</cp:coreProperties>
</file>