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Вавилонская  средняя общеобразовательная школа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 необходимо проведение ряда мероприятий по следующим направлен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тивно-правового, методического и аналитического обеспечения реализации ФГОС ОВЗ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рганизационного обеспечения реализации ФГОС ОВЗ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адрового обеспечения реализации ФГОС ОВЗ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ого обеспечения введения ФГОС ОВЗ; создание информационного обеспечения введения ФГОС ОВЗ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4"/>
        <w:gridCol w:w="2850"/>
        <w:gridCol w:w="2883"/>
        <w:gridCol w:w="3037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редителя образовательной 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образовательной организации </w:t>
            </w:r>
          </w:p>
        </w:tc>
      </w:tr>
      <w:tr>
        <w:trPr>
          <w:trHeight w:val="289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методическое и аналитическое обеспечение реализация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правовых актов, обеспечивающих введение ФГОС ОВЗ, включая план-график (сетевой график) введения ФГОС ОВ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ОВЗ 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бразовательной организации в соответствие с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следования по оценке готовности к введению. ФГОС ОВ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по параметрам анализ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просах, экспертных сессия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а координационной группы  в разработке разъяснений по отдельным вопросам введения ФГОС ОВ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организация мероприятий по разъяснению ФГОС ОВ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ъяснений в практической деятель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териалов для проведения мониторинга результатов внедрения ФГОС ОВЗ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 –декабрь 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проведения мониторинга результатов внедрения ФГОС ОВ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ОВЗ в образовательных организ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а координационной группы   в экспертизе примерных образовательных программ, используемых в образовательном процессе в соответствии с ФГОС ОВЗ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я вариативных примерных образовательных програм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ведению ФГОС ОВЗ в райо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1213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Участие в работе рабочей группы по введению ФГОС ОВЗ в районе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образовательной организации по введению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ещаний и семинаров по вопросу разработки на основе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ФГОС ОВЗ адаптированной основной образовательной программы образовательной орган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образовательных организац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и в практической деятельност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этапного повышения квалификации руководящих и педагогических работников образовательных организаций по вопросам, реализации ФГОС ОВЗ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-декабрь 2016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уководящих и педагогических работников образовательных организаций в курсах повышения квалификации и обучающих мероприятиях по вопросам реализации ФГОС ОВЗ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уководящих и педагогических работников образовательных организаций в курсах повышения квалификации и обучающих мероприятиях по вопросам реализации ФГОС ОВ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ординация деятельности стажировочных площадок по вопросам реализации ФГОС ОВЗ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-декабрь 2016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образовательных организаций в стажировк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образовательных организаций в стажиров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молодых специалистов для работы в образовательных организация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сопровождение молодых специалистов по вопросам реализации ФГОС ОВ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018"/>
            </w:tblGrid>
            <w:tr>
              <w:trPr>
                <w:trHeight w:val="10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80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Финансово-экономическое обеспечение введения ФГОС ОВЗ </w:t>
                  </w:r>
                </w:p>
              </w:tc>
            </w:tr>
          </w:tbl>
          <w:p>
            <w:pPr>
              <w:pStyle w:val="List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методических рекомендаций, разработанных Министерством образования и науки РФ,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1764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Учет методических рекомендаций при формировании государственных заданий образовательным организациям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расходов средств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их совещаний, конференций, семинаров, вебинаров по вопросам введения и реализации ФГОС ОВ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 по вопросам введения и реализации ФГОС ОВ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руководящих и педагогических работников 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рганизаций в мероприятиях по вопросам введения и реализации ФГОС ОВ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введения и реализации ФГОС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и других мероприятий в образовательной организации по вопросам введения и реализации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1076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ind w:left="-72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Подготовка публикаций в СМИ, в том числе электронных, о ходе реализации ФГОС ОВЗ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убликаций в СМИ, в том числе электронных, о ходе реализации ФГОС ОВЗ, размещение информации на сайтах образовательных организаций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6:00Z</dcterms:created>
  <dc:creator>пк</dc:creator>
  <dc:description/>
  <cp:keywords/>
  <dc:language>en-US</dc:language>
  <cp:lastModifiedBy>User</cp:lastModifiedBy>
  <dcterms:modified xsi:type="dcterms:W3CDTF">2016-05-13T05:39:00Z</dcterms:modified>
  <cp:revision>3</cp:revision>
  <dc:subject/>
  <dc:title>План действий </dc:title>
</cp:coreProperties>
</file>