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4680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ребования к знаниям, умениям и навыкам  учащихся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всеобщей истории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роверочная работа по всеобще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СЕОБЩАЯ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(учебная) программа по истории составлена на основе Федерального компонента государственного стандарта среднего (полного) общего образования ФБУПа (2004 г.), Программы курса «Всеобщая история с древнейших времё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 авторы Н. В. Загладин, Х. Т. Загладина (М: «Русское слово», 200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Задач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казать основные линии исторического движения к современному миру, объяснить учащимся, как разные ис</w:t>
        <w:softHyphen/>
        <w:t>торические эпохи связаны с современностью, как историческое наследие Востока и Запада живет в дне сегодняшнем. Актуализация исторического материала  предоставляет школьникам возможность не только рационально, но и эмоционально сделать исторический опыт частью личного опыта, почувствовать себя звеном в цепи поколений.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  <w:t>Цели</w:t>
      </w:r>
    </w:p>
    <w:p>
      <w:pPr>
        <w:pStyle w:val="Style14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4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Style14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14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4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Style14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>
          <w:rFonts w:eastAsia="Calibri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курса всеобщей истории, изучаемого на ступени среднего (полного) общего образования на </w:t>
      </w:r>
      <w:r>
        <w:rPr>
          <w:rFonts w:cs="Times New Roman" w:ascii="Times New Roman" w:hAnsi="Times New Roman"/>
          <w:sz w:val="28"/>
          <w:szCs w:val="28"/>
          <w:u w:val="single"/>
        </w:rPr>
        <w:t>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, является его 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язательный стату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независимость от задач профилизации образования и организации довузовской подготовки учащихся.</w:t>
      </w:r>
      <w:r>
        <w:rPr>
          <w:rFonts w:cs="Times New Roman" w:ascii="Times New Roman" w:hAnsi="Times New Roman"/>
          <w:sz w:val="28"/>
          <w:szCs w:val="28"/>
        </w:rPr>
        <w:t xml:space="preserve">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Тем самым, базовый уровень можно рассматривать как 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 </w:t>
      </w:r>
    </w:p>
    <w:p>
      <w:pPr>
        <w:pStyle w:val="Style14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 курса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ребований межпредметной интеграции программа устанавливает учебное время для изучения всеобщей  истории  – </w:t>
      </w:r>
      <w:r>
        <w:rPr>
          <w:rFonts w:cs="Times New Roman" w:ascii="Times New Roman" w:hAnsi="Times New Roman"/>
          <w:color w:val="FF0000"/>
          <w:sz w:val="28"/>
          <w:szCs w:val="28"/>
        </w:rPr>
        <w:t>24 ча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наниям, умениям и навыкам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/понимать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pacing w:val="-5"/>
          <w:sz w:val="28"/>
          <w:szCs w:val="28"/>
        </w:rPr>
        <w:t>Место предмета в базисном учебном (образовательном) пл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едмет «История» в 10 классе изучается в качестве обязательного предмета в общем объёме 68 часов  по 2 часа в неделю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>Тематические планы по всеобщей истории  10 класс (24 час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3"/>
        <w:gridCol w:w="1417"/>
        <w:gridCol w:w="1382"/>
      </w:tblGrid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закрепление н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1. История как на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ый урок. Краткая характеристика кур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ы исторического п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2. Человечество на заре своей ис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схождение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развития человеческого со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3. Цивилизации Древне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е государства Древне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й этап духов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ичные цивилизации Средиземномор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ичные цивилизации Средиземномо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4. Средневек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амская циви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овление христианско-средневековой циви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одализм в Западной Евро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одализм в Западной Евро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зис традиционного общества в странах Западной Евро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тельно-обобщающий урок по теме «Цивилизации Древнего мира и Средневек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5. Новое время: эпоха модер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«Новое время»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кие географические от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аны Западной Европы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истские монархии в Западной Евро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ютистские монархии в Западной Евро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шленный перевороти его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енно-политическое и духовное развитие стран Западной Европы в 1-й полов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е отношения в эпоху Нов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сударства Азии в Новое врем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обобщение и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дин Н.В, Симония Н.А. «Всеобщая история. 10 класс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для общеобразовательных учреждений  по всеобщей истории для 10 класс. Авторы Н.В.Загладин, Х.Т.Загладина М. «Русское слово» 2010 год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Древнего Востока. М., 1998.</w:t>
      </w:r>
    </w:p>
    <w:p>
      <w:pPr>
        <w:pStyle w:val="Normal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тестирование по всеобщей истории 10 кл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вобытность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цивилизационным этапом развития челове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альным этапом цивилизацион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менным 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еодал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Доклассовым обществом. 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основе первобытной картины мира лежали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лигии спасения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ые религии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фы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учные знания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лософские уч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Выберите варианты, не соответствующие принципам древневосточной деспотической формы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я полнота власти сосредотачивалась в руках пр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личие представительных органов верхов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ора в управлении на большой слой бюрокр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ховный правитель считался собственником всех земель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ольшие возможности участия  подданных в делах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Харизматичность власти правителя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берите факторы, верно отражающие условия, в которых происходило формирование древнегреческой циви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ожение Древней Греции способствовало складыванию там цивилизации речного тип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Хлебопашество повсеместно стало основной отраслью хозяй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Имелись достаточно благоприятные условия для развития садовод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.Древняя Греция была довольно богата полезными ископаем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Мореплавание не получило большого развития из-за неудобного расположения береговой линии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ревнегреческий пол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ключал в себя только сельское на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ключал в себя только городское на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ключал не только сельское, но и городское на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влялся гражданской общ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мел право верховной собственности на землю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 политическом развитии древнегреческой цивилизации ярко проявились следующие ч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разных полисах сложились свои формы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ревняя Греция была единым централизованным госуд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жду древнегреческими полисами шла борьба за лид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дной из моделей развития древнегреческой цивилизации был афинский пол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иболее демократический режим существовал в Спарте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ыберите правильные 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ллинистические государства отличались устойчивостью и стабильностью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Во главе государства стоял монар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Монархи имели в собственности значительные земельные вла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.Многие города имели самоуправ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Эллинистический полис имел право самостоятельно вести внешнюю политику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Какой слой населения стал основной производительной силой в Римской республике в период превращения её в мировую держ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месл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есть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нтичный люмпен-пролетари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а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ы.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Какие достижения культуры появились в эпоху древних цивил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ладывание мифологической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ние письмен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явление религий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икт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явление религиозных верований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Что вобрал в себя синтезный путь формирования феодализма - (А)- от римлян, (Б) - от варва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ложение родовой общины и выделение зн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руд ко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личие "рабов с хижинами", посаженных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зможность продавать и покупать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редоточение больших участков земли в руках зн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хранение вилл со своей системой организации хозяйства.</w:t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Духовной основой средневековой цивилизации Европы явля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зы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удд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ристи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лам.</w:t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Выберите положения, не соответствующие характеристике системы вассально-сеньориальных отношений в средневековой цивилизации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основе данной системы лежал фео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Вассал оказывал покровительство сеньор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Сеньор обещал нести вассальную службу в пользу сень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.Сеньор обещал защитить вассала от притеснений других лиц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Главой вассально-сеньориальных отношений считался король.</w:t>
      </w:r>
    </w:p>
    <w:p>
      <w:pPr>
        <w:pStyle w:val="Normal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В период раннего средневековья в познании мира: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ра преобладала над разумом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ум преобладал над верой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сподствовала теология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ционализм вытеснил теологию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сподствовала античная философия.</w:t>
      </w:r>
    </w:p>
    <w:p>
      <w:pPr>
        <w:pStyle w:val="Normal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Выделите особенности византийского феодализма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формировался раньше, чем в Западной Европе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испытал влияние рабства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авливался медленнее, чем в Западной Европе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упная феодальная собственность распространялась гораздо быстрее , чем в Западной Европе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личие большого слоя государственных крестьян.</w:t>
      </w:r>
    </w:p>
    <w:p>
      <w:pPr>
        <w:pStyle w:val="Normal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Духовной основой византийской цивилизации являлось: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зычество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атоличество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равослави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Исла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Буддизм.</w:t>
      </w:r>
    </w:p>
    <w:p>
      <w:pPr>
        <w:pStyle w:val="Normal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Особенностями китайского феодализма являлись: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еодальные отношения в особой восточной форме стали формироваться раньше, чем в Западной Европе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Феодальные порядки сложились позднее, чем в Западной Европе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Феодализм в Китае можно характеризовать как государственный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Государство обладало правом верховной собственности на землю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итайская цивилизация в средние века переживала многовековой период феодальной раздробленно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. Какие черты западной цивилизации проявились в развитии Японии: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ытость, изолированность от внешнего мир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Деспотическая форма власти император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сословия самураев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Японские феодалы имели право осуществлять суд и административную власть в своих владениях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Некоторые города Японии сумели добиться самоуправл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VIII. </w:t>
      </w:r>
      <w:r>
        <w:rPr>
          <w:sz w:val="28"/>
          <w:szCs w:val="28"/>
        </w:rPr>
        <w:t>Модернизация - это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ход от традиционных порядков к формированию индустриальной цивилизации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новление основ феодального общества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рьба за обновление католической церкви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рождение культурных ценностей античного мира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ход от цеховой системы ремесла к мануфактурному производству.</w:t>
      </w:r>
    </w:p>
    <w:p>
      <w:pPr>
        <w:pStyle w:val="Normal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. Из суждений (А) и (Б) верно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(А)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(Б)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(А) и (Б)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 (А), ни 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). Ренессанс разрушал старую средневековую систему духов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). Реформация формировала новый взгляд на роль личности в жизни общества.</w:t>
      </w:r>
    </w:p>
    <w:p>
      <w:pPr>
        <w:pStyle w:val="Normal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. Какая европейская держава стала лидером колониальных захватов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ранц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тугал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ланд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гл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8080" cy="877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ребования к знаниям, умениям и навыкам учащихся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Тематическое планирование по истории Росс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рмы оценок по истор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очные работы по истории Росси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РО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(учебная) программа по истории составлена на основе Федерального компонента государственного стандарта среднего (полного) общего образования ФБУПа (2004 г.), Программы курса «История России с древнейших времён до конца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, авторы  А. Н. Сахаров,А.Н.Бох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Задач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казать основные линии исторического движения к современному миру, объяснить учащимся, как разные исторические эпохи связаны с современностью. Актуализация исторического материала  предоставляет школьникам возможность не только рационально, но и эмоционально сделать исторический опыт частью личного опыта, почувствовать себя звеном в цепи поколений.</w:t>
      </w:r>
    </w:p>
    <w:p>
      <w:pPr>
        <w:pStyle w:val="Style14"/>
        <w:ind w:left="0" w:hanging="0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  <w:t>Цели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учение истории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, </w:t>
      </w:r>
      <w:r>
        <w:rPr>
          <w:rFonts w:cs="Times New Roman" w:ascii="Times New Roman" w:hAnsi="Times New Roman"/>
          <w:iCs/>
          <w:sz w:val="28"/>
          <w:szCs w:val="28"/>
        </w:rPr>
        <w:t>расширение социального опыта учащихся при анализе и обсуждении форм человеческого взаимодействия в ис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понимать историческую обусловленность явлений и процессов современного мира, </w:t>
      </w:r>
      <w:r>
        <w:rPr>
          <w:rFonts w:cs="Times New Roman" w:ascii="Times New Roman" w:hAnsi="Times New Roman"/>
          <w:iCs/>
          <w:sz w:val="28"/>
          <w:szCs w:val="28"/>
        </w:rPr>
        <w:t>критически анализировать полученную историко-социальную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определять собственную позицию по отношению к окружающей реальности, соотносить ее с исторически возникшими мировоззренческими систем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истематизированных знаний об истории человечества и </w:t>
      </w:r>
      <w:r>
        <w:rPr>
          <w:rFonts w:cs="Times New Roman" w:ascii="Times New Roman" w:hAnsi="Times New Roman"/>
          <w:iCs/>
          <w:sz w:val="28"/>
          <w:szCs w:val="28"/>
        </w:rPr>
        <w:t>элементов философско-исторических и методологических знаний об историческом процесс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подготовка учащихся к продолжению образования в области гуманитарных дисципли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и навыками комплексной </w:t>
      </w:r>
      <w:r>
        <w:rPr>
          <w:rFonts w:cs="Times New Roman" w:ascii="Times New Roman" w:hAnsi="Times New Roman"/>
          <w:iCs/>
          <w:sz w:val="28"/>
          <w:szCs w:val="28"/>
        </w:rPr>
        <w:t>работы с различными типами исторических источников</w:t>
      </w:r>
      <w:r>
        <w:rPr>
          <w:rFonts w:cs="Times New Roman" w:ascii="Times New Roman" w:hAnsi="Times New Roman"/>
          <w:sz w:val="28"/>
          <w:szCs w:val="28"/>
        </w:rPr>
        <w:t xml:space="preserve">, поиска и систематизации исторической информации </w:t>
      </w:r>
      <w:r>
        <w:rPr>
          <w:rFonts w:cs="Times New Roman" w:ascii="Times New Roman" w:hAnsi="Times New Roman"/>
          <w:iCs/>
          <w:sz w:val="28"/>
          <w:szCs w:val="28"/>
        </w:rPr>
        <w:t>как основы решения исследовательски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</w:t>
      </w:r>
      <w:r>
        <w:rPr>
          <w:rFonts w:cs="Times New Roman" w:ascii="Times New Roman" w:hAnsi="Times New Roman"/>
          <w:iCs/>
          <w:sz w:val="28"/>
          <w:szCs w:val="28"/>
        </w:rPr>
        <w:t>умения выявлять историческую обусловленность различных версий и оценок событий прошлого и современности</w:t>
      </w:r>
      <w:r>
        <w:rPr>
          <w:rFonts w:cs="Times New Roman" w:ascii="Times New Roman" w:hAnsi="Times New Roman"/>
          <w:sz w:val="28"/>
          <w:szCs w:val="28"/>
        </w:rPr>
        <w:t xml:space="preserve">, определять и </w:t>
      </w:r>
      <w:r>
        <w:rPr>
          <w:rFonts w:cs="Times New Roman" w:ascii="Times New Roman" w:hAnsi="Times New Roman"/>
          <w:iCs/>
          <w:sz w:val="28"/>
          <w:szCs w:val="28"/>
        </w:rPr>
        <w:t>аргументировано представлять</w:t>
      </w:r>
      <w:r>
        <w:rPr>
          <w:rFonts w:cs="Times New Roman" w:ascii="Times New Roman" w:hAnsi="Times New Roman"/>
          <w:sz w:val="28"/>
          <w:szCs w:val="28"/>
        </w:rPr>
        <w:t xml:space="preserve"> собственное отношение к дискуссионным проблемам истории.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>
          <w:rFonts w:eastAsia="Calibri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в системе исторического образования отводится изучению истории России. Оно формирует у учащихся знания и умения, основной характеристикой которых является научность, фундаментальность и практическая ориентированность (включая исследовательские умения); ценности, среди которых важнейш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патриотизм, гуманизм, уважение прав человека, толерантность; способы мыследеятельности,  обеспечивающие присвоение историческ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ключая  проведение исторического исследования,  проектирование моделей различных общественно - политических; самоидентификацию (культурную, этнонациональную,  государственную) и самоопределение по отно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лючевым событиям отечественной истории. В процессе усвоения исторических знаний курс истории России ХХ века занимает особое место. Он должен быть органично связан с аналогичным курсом, изучаемым в первом концентре, и, в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м, качественно отличаться от него,  раскрывая причинно-следственные связи, внутреннюю логику исторического процесса, мотивы деятельности су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 – исторических личностей и рядовых людей, различных социальных групп, то есть природу и движущие силы исторического развития Отечества в  ХХ ве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межпредметной интеграции программа устанавливает учебное время для изучения  истории России  – 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этих целей позволяет обеспечить требования</w:t>
      </w:r>
    </w:p>
    <w:p>
      <w:pPr>
        <w:pStyle w:val="31"/>
        <w:spacing w:before="0" w:after="0"/>
        <w:rPr>
          <w:iCs w:val="false"/>
          <w:color w:val="FF0000"/>
          <w:sz w:val="28"/>
          <w:szCs w:val="28"/>
        </w:rPr>
      </w:pPr>
      <w:r>
        <w:rPr>
          <w:iCs w:val="false"/>
          <w:color w:val="FF0000"/>
          <w:sz w:val="28"/>
          <w:szCs w:val="28"/>
        </w:rPr>
        <w:t xml:space="preserve">знать и понимать:  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 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  периодизацию всемирной и отечественной истор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  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  особенности исторического пути России, ее роль в мировом сообществе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rPr>
          <w:iCs w:val="false"/>
          <w:color w:val="FF0000"/>
          <w:sz w:val="28"/>
          <w:szCs w:val="28"/>
        </w:rPr>
      </w:pPr>
      <w:r>
        <w:rPr>
          <w:iCs w:val="false"/>
          <w:color w:val="FF0000"/>
          <w:sz w:val="28"/>
          <w:szCs w:val="28"/>
        </w:rPr>
        <w:t>уметь: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-    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left" w:pos="25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личать в исторической информации факты и мнения, исторические описания и исторические объяснения;</w:t>
      </w:r>
    </w:p>
    <w:p>
      <w:pPr>
        <w:pStyle w:val="31"/>
        <w:tabs>
          <w:tab w:val="clear" w:pos="708"/>
          <w:tab w:val="left" w:pos="252" w:leader="none"/>
          <w:tab w:val="left" w:pos="360" w:leader="none"/>
        </w:tabs>
        <w:spacing w:before="0" w:after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-   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азовый уровень изучения истории предполагает не только усвоение  основ исторических знаний, но и значительную практическую ориентированность этих знаний, формирование различных умений работать с информацией, социальной и коммуникативной компетентностей.  Одним из способов повышения эффективности процесса обучения на базовом уровне и одновременно  средством мотивации старшекласников будет использование деятельностного подхода в преподавании предм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pacing w:val="-5"/>
          <w:sz w:val="28"/>
          <w:szCs w:val="28"/>
        </w:rPr>
        <w:t>Место предмета в базисном учебном (образовательном) пл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едмет «История» в 10 классе изучается в качестве обязательного предмета в общем объёме  68 часов  по 2 часа в неделю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Тематические планы по истории России 10 класс (44  час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417"/>
        <w:gridCol w:w="1382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и закрепление н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1. Наше Отечество в дре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славян среди индоевропей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вление восточного славя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2. Древняя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точнославянские племен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овление Древнерусск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цвет Рус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рвая тр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тическая раздробленность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ьтура Рус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 3.От Руси к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рьба Руси за независимость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 Монголо- татарское нашествие на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иск врагов на северо-западных границах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ышение новых русских ц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ышение Москвы. Куликовская б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борьбе за единство и независимость. Феодальная война на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Русского централизованного государ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Русского централизов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зяйство и люди. Социально-экономическое развитие Московской Рус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ссия 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е. Приход к власти Ив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шняя политика Ив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ность опричн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е явления в рус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е явления в рус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4. Россия в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оле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утное время. Начало см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зис общества и государства. Спасители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е черты старой России. Царствование Михаила Рома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яя и внешняя политика Алексея Михайловича. «Бунташный» 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е и общественное развитие Росс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роды Росс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 накануне преобраз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ьтура и быт Росс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5. Росс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оле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поха Пе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Северн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формы Пе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ссия в эпоху дворцовых переворотов и во второй половин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цвет дворянской империи в годы правления Екатери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ка и население России во второй полов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яя политика России.  Русско- турецкие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ьтура и быт россиян во второй полов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вожное окончание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6. Росс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оле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ые годы правления Александ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Внешня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ь России в послевоен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ссийская империя при Никола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Внутренняя поли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шняя политика Никол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Крымская во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ссия в 1860-1870-е гг. Реформы Александ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 после отмены крепостного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 в 1880-189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г. Правление Александ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яя политика России в 1860-1880-е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: учеб. для 10 кл. общеобразоват. учреждений / под ред. А.Н. Сахарова. – М.: Русское слово,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стория России,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: учеб. для 10 кл. общеобразоват. учреждений / под ред. А.Н. Сахарова. – М.: Русское слово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ограмма курса «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 для 10 класса общеобразовательных учреждений  Авторы А.Н.Сахаров, А.Н.Боханов. М. «Русское слово» 200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актикум по истории России / под ред. А.П. Деревянко / сост. Е.П. Володарская, А.П. Деревянко, Н.А. Шабельникова. – М.: Право и закон, 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итерии и нормы устного ответа по истории и обществознан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5» ставится, если 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а «4» ставится, если ученик: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3» ставится, если уче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2» ставится, если 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не усвоил материа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задания по темам «Начало Руси», «Русь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тестирование составлено на основе учебника для 10 класса «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». Авторы А.Н. Сахаров, В.И. Бу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рекомендовано провести после изучения тем «Начало Руси», «Русь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тестирования:</w:t>
      </w:r>
    </w:p>
    <w:p>
      <w:pPr>
        <w:pStyle w:val="Style14"/>
        <w:numPr>
          <w:ilvl w:val="0"/>
          <w:numId w:val="2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рка усвоения фактического материала по истории Древней Руси, знания имен, дат, установление причинно-следственных связей;</w:t>
      </w:r>
    </w:p>
    <w:p>
      <w:pPr>
        <w:pStyle w:val="Style14"/>
        <w:numPr>
          <w:ilvl w:val="0"/>
          <w:numId w:val="2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 школьников опыта применения полученных знаний для решения типичны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происхождении названия русского народ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тор в «Повести временных лет» написал о варягах: «Те варяги назывались русью»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византийские автор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а называли восточных славян, жителей Поднепровья «росами», «Русью».</w:t>
      </w:r>
    </w:p>
    <w:p>
      <w:pPr>
        <w:pStyle w:val="Style14"/>
        <w:numPr>
          <w:ilvl w:val="0"/>
          <w:numId w:val="21"/>
        </w:numPr>
        <w:spacing w:lineRule="auto" w:line="276" w:before="0" w:after="20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Style14"/>
        <w:numPr>
          <w:ilvl w:val="0"/>
          <w:numId w:val="21"/>
        </w:numPr>
        <w:spacing w:lineRule="auto" w:line="276" w:before="0" w:after="20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Style14"/>
        <w:numPr>
          <w:ilvl w:val="0"/>
          <w:numId w:val="21"/>
        </w:numPr>
        <w:spacing w:lineRule="auto" w:line="276" w:before="0" w:after="20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</w:rPr>
        <w:t>верны оба суждения</w:t>
      </w:r>
    </w:p>
    <w:p>
      <w:pPr>
        <w:pStyle w:val="Style14"/>
        <w:numPr>
          <w:ilvl w:val="0"/>
          <w:numId w:val="21"/>
        </w:numPr>
        <w:spacing w:lineRule="auto" w:line="276" w:before="0" w:after="20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Style14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Боярин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 – это:</w:t>
      </w:r>
    </w:p>
    <w:p>
      <w:pPr>
        <w:pStyle w:val="Style14"/>
        <w:numPr>
          <w:ilvl w:val="0"/>
          <w:numId w:val="2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арший дружинник князя</w:t>
      </w:r>
    </w:p>
    <w:p>
      <w:pPr>
        <w:pStyle w:val="Style14"/>
        <w:numPr>
          <w:ilvl w:val="0"/>
          <w:numId w:val="2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ладший дружинник князя</w:t>
      </w:r>
    </w:p>
    <w:p>
      <w:pPr>
        <w:pStyle w:val="Style14"/>
        <w:numPr>
          <w:ilvl w:val="0"/>
          <w:numId w:val="2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лужитель храма</w:t>
      </w:r>
    </w:p>
    <w:p>
      <w:pPr>
        <w:pStyle w:val="Style14"/>
        <w:numPr>
          <w:ilvl w:val="0"/>
          <w:numId w:val="2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огатый ремесленник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нязья, ставшие символами справедливости и мученичества во славу благополучия Руси, первые русские святые: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скольд и Дир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лег и Игорь 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орис и Глеб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вятослав и Владимир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ложение, когда уживаются новые и старые религиозные поверья, называется:</w:t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зычество</w:t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нотеизм</w:t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ногобожье</w:t>
      </w:r>
    </w:p>
    <w:p>
      <w:pPr>
        <w:pStyle w:val="Normal"/>
        <w:spacing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воевер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чина – это:</w:t>
      </w:r>
    </w:p>
    <w:p>
      <w:pPr>
        <w:pStyle w:val="Style14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мля, подаренная князем боярину за несение военной службы</w:t>
      </w:r>
    </w:p>
    <w:p>
      <w:pPr>
        <w:pStyle w:val="Style14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мля, завоеванная во время военного похода</w:t>
      </w:r>
    </w:p>
    <w:p>
      <w:pPr>
        <w:pStyle w:val="Style14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мля, принадлежащая общине</w:t>
      </w:r>
    </w:p>
    <w:p>
      <w:pPr>
        <w:pStyle w:val="Style14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мля, пригодная для землед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суждение верно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ятополк прозван Окаянным за убийство своих братьев Бориса и Глеб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ятополк первым из русских князей нанял кочевников для борьбы за власть</w:t>
      </w:r>
    </w:p>
    <w:p>
      <w:pPr>
        <w:pStyle w:val="Style14"/>
        <w:numPr>
          <w:ilvl w:val="0"/>
          <w:numId w:val="20"/>
        </w:numPr>
        <w:spacing w:lineRule="auto" w:line="276" w:before="0" w:after="20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Style14"/>
        <w:numPr>
          <w:ilvl w:val="0"/>
          <w:numId w:val="20"/>
        </w:numPr>
        <w:spacing w:lineRule="auto" w:line="276" w:before="0" w:after="20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Style14"/>
        <w:numPr>
          <w:ilvl w:val="0"/>
          <w:numId w:val="20"/>
        </w:numPr>
        <w:spacing w:lineRule="auto" w:line="276" w:before="0" w:after="20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</w:rPr>
        <w:t>верны оба суждения</w:t>
      </w:r>
    </w:p>
    <w:p>
      <w:pPr>
        <w:pStyle w:val="Style14"/>
        <w:numPr>
          <w:ilvl w:val="0"/>
          <w:numId w:val="20"/>
        </w:numPr>
        <w:spacing w:lineRule="auto" w:line="276" w:before="0" w:after="200"/>
        <w:ind w:left="851" w:hanging="284"/>
        <w:contextualSpacing/>
        <w:rPr>
          <w:sz w:val="28"/>
          <w:szCs w:val="28"/>
        </w:rPr>
      </w:pPr>
      <w:r>
        <w:rPr>
          <w:sz w:val="28"/>
          <w:szCs w:val="28"/>
        </w:rPr>
        <w:t>оба суждения неверны</w:t>
      </w:r>
    </w:p>
    <w:p>
      <w:pPr>
        <w:pStyle w:val="Style14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ерковь, построенную при Владимире Красное Солнышко, называли Десятинной потому, что:</w:t>
      </w:r>
    </w:p>
    <w:p>
      <w:pPr>
        <w:pStyle w:val="Style14"/>
        <w:numPr>
          <w:ilvl w:val="0"/>
          <w:numId w:val="3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ждый десятый киевлянин обязан пожертвовать деньги на строительство храма</w:t>
      </w:r>
    </w:p>
    <w:p>
      <w:pPr>
        <w:pStyle w:val="Style14"/>
        <w:numPr>
          <w:ilvl w:val="0"/>
          <w:numId w:val="3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ерковь строилась 10 лет</w:t>
      </w:r>
    </w:p>
    <w:p>
      <w:pPr>
        <w:pStyle w:val="Style14"/>
        <w:numPr>
          <w:ilvl w:val="0"/>
          <w:numId w:val="3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нязь Владимир отдал на содержание храма десятую часть своих доходов</w:t>
      </w:r>
    </w:p>
    <w:p>
      <w:pPr>
        <w:pStyle w:val="Style14"/>
        <w:numPr>
          <w:ilvl w:val="0"/>
          <w:numId w:val="3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итрополит проводил службу каждый месяц в течение 10 л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Не любо мне сидеть в Киеве, хочу жить в Переяславле на Дунае» - заявил князь</w:t>
      </w:r>
    </w:p>
    <w:p>
      <w:pPr>
        <w:pStyle w:val="Style14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лег</w:t>
      </w:r>
    </w:p>
    <w:p>
      <w:pPr>
        <w:pStyle w:val="Style14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горь</w:t>
      </w:r>
    </w:p>
    <w:p>
      <w:pPr>
        <w:pStyle w:val="Style14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вятослав</w:t>
      </w:r>
    </w:p>
    <w:p>
      <w:pPr>
        <w:pStyle w:val="Style14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иевский князь, который ввел систему светового оповещения в случае набега кочевников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лег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горь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вятослав</w:t>
      </w:r>
    </w:p>
    <w:p>
      <w:pPr>
        <w:pStyle w:val="Style14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зарский каганат был разгромлен войсками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нязя Олега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нязя Игоря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князя Святослава</w:t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князя Владими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усская правда» - это </w:t>
      </w:r>
    </w:p>
    <w:p>
      <w:pPr>
        <w:pStyle w:val="Style14"/>
        <w:numPr>
          <w:ilvl w:val="0"/>
          <w:numId w:val="10"/>
        </w:numPr>
        <w:spacing w:lineRule="auto" w:line="276" w:before="0" w:after="20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первый свод законов</w:t>
      </w:r>
    </w:p>
    <w:p>
      <w:pPr>
        <w:pStyle w:val="Style14"/>
        <w:numPr>
          <w:ilvl w:val="0"/>
          <w:numId w:val="10"/>
        </w:numPr>
        <w:spacing w:lineRule="auto" w:line="276" w:before="0" w:after="20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торговый договор Руси и Византии</w:t>
      </w:r>
    </w:p>
    <w:p>
      <w:pPr>
        <w:pStyle w:val="Style14"/>
        <w:numPr>
          <w:ilvl w:val="0"/>
          <w:numId w:val="10"/>
        </w:numPr>
        <w:spacing w:lineRule="auto" w:line="276" w:before="0" w:after="20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обращение митрополита к прихожанам</w:t>
      </w:r>
    </w:p>
    <w:p>
      <w:pPr>
        <w:pStyle w:val="Style14"/>
        <w:numPr>
          <w:ilvl w:val="0"/>
          <w:numId w:val="10"/>
        </w:numPr>
        <w:spacing w:lineRule="auto" w:line="276" w:before="0" w:after="20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мирный договор Руси и Франции</w:t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княжество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 не входило в состав Древнерусского государства</w:t>
      </w:r>
    </w:p>
    <w:p>
      <w:pPr>
        <w:pStyle w:val="Style14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ерниговское</w:t>
      </w:r>
    </w:p>
    <w:p>
      <w:pPr>
        <w:pStyle w:val="Style14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лдавское</w:t>
      </w:r>
    </w:p>
    <w:p>
      <w:pPr>
        <w:pStyle w:val="Style14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язанское</w:t>
      </w:r>
    </w:p>
    <w:p>
      <w:pPr>
        <w:pStyle w:val="Style14"/>
        <w:numPr>
          <w:ilvl w:val="0"/>
          <w:numId w:val="2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алицк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е, которое произошло в Киеве в 1113 году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сстание горожан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жар в городе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писание договора с Византией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ладка собора  Всех Свят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евники, бывшие то главными врагами русских князей, то заключавшие с русскими князьями династические брак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</w:t>
      </w:r>
    </w:p>
    <w:p>
      <w:pPr>
        <w:pStyle w:val="Style14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хазары</w:t>
      </w:r>
    </w:p>
    <w:p>
      <w:pPr>
        <w:pStyle w:val="Style14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ченеги</w:t>
      </w:r>
    </w:p>
    <w:p>
      <w:pPr>
        <w:pStyle w:val="Style14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ловцы</w:t>
      </w:r>
    </w:p>
    <w:p>
      <w:pPr>
        <w:pStyle w:val="Style14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нгол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династические браки своих детей с правителями Западной Европы Ярослав Мудрый добился</w:t>
      </w:r>
    </w:p>
    <w:p>
      <w:pPr>
        <w:pStyle w:val="Style14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знания на Западе Русского государства</w:t>
      </w:r>
    </w:p>
    <w:p>
      <w:pPr>
        <w:pStyle w:val="Style14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величения доходности казны</w:t>
      </w:r>
    </w:p>
    <w:p>
      <w:pPr>
        <w:pStyle w:val="Style14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иления Киевского князя на Руси</w:t>
      </w:r>
    </w:p>
    <w:p>
      <w:pPr>
        <w:pStyle w:val="Style14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каза от язычества на Рус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правление Владимира Мономаха стало самым плодотворны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на Руси</w:t>
      </w:r>
    </w:p>
    <w:p>
      <w:pPr>
        <w:pStyle w:val="Style14"/>
        <w:numPr>
          <w:ilvl w:val="0"/>
          <w:numId w:val="3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кратились набеги половцев</w:t>
      </w:r>
    </w:p>
    <w:p>
      <w:pPr>
        <w:pStyle w:val="Style14"/>
        <w:numPr>
          <w:ilvl w:val="0"/>
          <w:numId w:val="3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нята социальная напряженность в Киеве</w:t>
      </w:r>
    </w:p>
    <w:p>
      <w:pPr>
        <w:pStyle w:val="Style14"/>
        <w:numPr>
          <w:ilvl w:val="0"/>
          <w:numId w:val="3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лючены выгодные договоры Руси со странами Балтии</w:t>
      </w:r>
    </w:p>
    <w:p>
      <w:pPr>
        <w:pStyle w:val="Style14"/>
        <w:numPr>
          <w:ilvl w:val="0"/>
          <w:numId w:val="3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илилось влияние церкви на политику киевского княз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приведены категории зависимых крестьян в киевской Руси, за исключением од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д, рядович, младший дружинник, холоп, зак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напишите термин, не связанный с понятием «зависимый крестьян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</w:t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приведены категории свободных жителей Киевской Руси, кроме од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ин, князь, младший дружинник, рядович, купец, митроп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напишите термин, не связанный с понятием «свободный жи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«Повести временных л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 послал по всему городу со словами: «Кого не окажется завтра на реке, богатого ли, убогого ли, нищего или раба, тот идет против ме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событием в Киевской Руси связаны слова князя Владими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</w:t>
      </w:r>
    </w:p>
    <w:p>
      <w:pPr>
        <w:pStyle w:val="Style14"/>
        <w:numPr>
          <w:ilvl w:val="0"/>
          <w:numId w:val="3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пропущенное имя княз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д Ярославич, Владимир Мономах, … ,Андрей Боголюбский, Всеволод Большое гнез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242"/>
        <w:gridCol w:w="1842"/>
        <w:gridCol w:w="26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дружинник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ич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щение Рус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Долгору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17" w:leader="dot"/>
        </w:tabs>
        <w:spacing w:before="298" w:after="20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ый т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Эпоха Петра Великого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В 1689 г. власть оказалась в руках:</w:t>
      </w:r>
    </w:p>
    <w:p>
      <w:pPr>
        <w:pStyle w:val="Normal"/>
        <w:jc w:val="both"/>
        <w:rPr/>
      </w:pPr>
      <w:r>
        <w:rPr/>
        <w:t>а)  князя Б.И. Куракина;</w:t>
      </w:r>
    </w:p>
    <w:p>
      <w:pPr>
        <w:pStyle w:val="Normal"/>
        <w:jc w:val="both"/>
        <w:rPr/>
      </w:pPr>
      <w:r>
        <w:rPr/>
        <w:t>б)  царицы Натальи Кирилловны Нарышкиной;</w:t>
      </w:r>
    </w:p>
    <w:p>
      <w:pPr>
        <w:pStyle w:val="Normal"/>
        <w:jc w:val="both"/>
        <w:rPr/>
      </w:pPr>
      <w:r>
        <w:rPr/>
        <w:t xml:space="preserve">в)  Генерала Патрика Гордона.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Первый русский военный корабль был построен:</w:t>
      </w:r>
    </w:p>
    <w:p>
      <w:pPr>
        <w:pStyle w:val="Normal"/>
        <w:jc w:val="both"/>
        <w:rPr/>
      </w:pPr>
      <w:r>
        <w:rPr/>
        <w:t xml:space="preserve">а)  в 1691 г. на Переяславском озере;  </w:t>
      </w:r>
    </w:p>
    <w:p>
      <w:pPr>
        <w:pStyle w:val="Normal"/>
        <w:jc w:val="both"/>
        <w:rPr/>
      </w:pPr>
      <w:r>
        <w:rPr/>
        <w:t>б)  в 1694 г. в Архангельске;</w:t>
      </w:r>
    </w:p>
    <w:p>
      <w:pPr>
        <w:pStyle w:val="TextBody"/>
        <w:rPr/>
      </w:pPr>
      <w:r>
        <w:rPr/>
        <w:t xml:space="preserve">в)  </w:t>
      </w:r>
      <w:r>
        <w:rPr>
          <w:sz w:val="22"/>
          <w:szCs w:val="22"/>
        </w:rPr>
        <w:t>в 1695 г. на Дону.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В 1695 г. поход на Крым возглавил:</w:t>
      </w:r>
    </w:p>
    <w:p>
      <w:pPr>
        <w:pStyle w:val="Normal"/>
        <w:jc w:val="both"/>
        <w:rPr/>
      </w:pPr>
      <w:r>
        <w:rPr/>
        <w:t xml:space="preserve">а) генерал Лефорт; </w:t>
      </w:r>
    </w:p>
    <w:p>
      <w:pPr>
        <w:pStyle w:val="Normal"/>
        <w:jc w:val="both"/>
        <w:rPr/>
      </w:pPr>
      <w:r>
        <w:rPr/>
        <w:t>б) генерал Головин;</w:t>
      </w:r>
    </w:p>
    <w:p>
      <w:pPr>
        <w:pStyle w:val="Normal"/>
        <w:jc w:val="both"/>
        <w:rPr/>
      </w:pPr>
      <w:r>
        <w:rPr/>
        <w:t xml:space="preserve">в) боярин Шереметев. 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Самым коротким в истории России был:</w:t>
      </w:r>
    </w:p>
    <w:p>
      <w:pPr>
        <w:pStyle w:val="Normal"/>
        <w:jc w:val="both"/>
        <w:rPr/>
      </w:pPr>
      <w:r>
        <w:rPr/>
        <w:t>а) 1700 г.;</w:t>
      </w:r>
    </w:p>
    <w:p>
      <w:pPr>
        <w:pStyle w:val="Normal"/>
        <w:jc w:val="both"/>
        <w:rPr/>
      </w:pPr>
      <w:r>
        <w:rPr/>
        <w:t xml:space="preserve">б) 1699 г.; </w:t>
      </w:r>
    </w:p>
    <w:p>
      <w:pPr>
        <w:pStyle w:val="Normal"/>
        <w:jc w:val="both"/>
        <w:rPr/>
      </w:pPr>
      <w:r>
        <w:rPr/>
        <w:t xml:space="preserve">в) 1698 г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Орган городского самоуправления назывался:</w:t>
      </w:r>
    </w:p>
    <w:p>
      <w:pPr>
        <w:pStyle w:val="Normal"/>
        <w:jc w:val="both"/>
        <w:rPr/>
      </w:pPr>
      <w:r>
        <w:rPr/>
        <w:t>а) Ратуша;</w:t>
      </w:r>
    </w:p>
    <w:p>
      <w:pPr>
        <w:pStyle w:val="Normal"/>
        <w:jc w:val="both"/>
        <w:rPr/>
      </w:pPr>
      <w:r>
        <w:rPr/>
        <w:t>б) Земство;</w:t>
      </w:r>
    </w:p>
    <w:p>
      <w:pPr>
        <w:pStyle w:val="Normal"/>
        <w:jc w:val="both"/>
        <w:rPr/>
      </w:pPr>
      <w:r>
        <w:rPr/>
        <w:t xml:space="preserve">в) главный магистрат. 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. Северная война началась в:  </w:t>
      </w:r>
    </w:p>
    <w:p>
      <w:pPr>
        <w:pStyle w:val="Normal"/>
        <w:jc w:val="both"/>
        <w:rPr/>
      </w:pPr>
      <w:r>
        <w:rPr/>
        <w:t>а) 1705 г.;</w:t>
      </w:r>
    </w:p>
    <w:p>
      <w:pPr>
        <w:pStyle w:val="Normal"/>
        <w:jc w:val="both"/>
        <w:rPr/>
      </w:pPr>
      <w:r>
        <w:rPr/>
        <w:t>б) 1701 г.;</w:t>
      </w:r>
    </w:p>
    <w:p>
      <w:pPr>
        <w:pStyle w:val="Normal"/>
        <w:jc w:val="both"/>
        <w:rPr/>
      </w:pPr>
      <w:r>
        <w:rPr/>
        <w:t xml:space="preserve">в) 1700 г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 Переговоры с Турцией в 1700 г. продлились:</w:t>
      </w:r>
    </w:p>
    <w:p>
      <w:pPr>
        <w:pStyle w:val="Normal"/>
        <w:jc w:val="both"/>
        <w:rPr/>
      </w:pPr>
      <w:r>
        <w:rPr/>
        <w:t>а) 2 месяца;</w:t>
      </w:r>
    </w:p>
    <w:p>
      <w:pPr>
        <w:pStyle w:val="Normal"/>
        <w:jc w:val="both"/>
        <w:rPr/>
      </w:pPr>
      <w:r>
        <w:rPr/>
        <w:t>б) 5 месяцев;</w:t>
      </w:r>
    </w:p>
    <w:p>
      <w:pPr>
        <w:pStyle w:val="Normal"/>
        <w:jc w:val="both"/>
        <w:rPr/>
      </w:pPr>
      <w:r>
        <w:rPr/>
        <w:t xml:space="preserve">в) 8 месяцев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8. Центром текстильной промышленности при Петре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стал город:</w:t>
      </w:r>
    </w:p>
    <w:p>
      <w:pPr>
        <w:pStyle w:val="Normal"/>
        <w:jc w:val="both"/>
        <w:rPr/>
      </w:pPr>
      <w:r>
        <w:rPr/>
        <w:t>а) Новгород;</w:t>
      </w:r>
    </w:p>
    <w:p>
      <w:pPr>
        <w:pStyle w:val="Normal"/>
        <w:jc w:val="both"/>
        <w:rPr/>
      </w:pPr>
      <w:r>
        <w:rPr/>
        <w:t>б) Москва;</w:t>
      </w:r>
    </w:p>
    <w:p>
      <w:pPr>
        <w:pStyle w:val="Normal"/>
        <w:jc w:val="both"/>
        <w:rPr/>
      </w:pPr>
      <w:r>
        <w:rPr/>
        <w:t xml:space="preserve">в) Архангельск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9. 24 января 1722 г.  был издан закон:</w:t>
      </w:r>
    </w:p>
    <w:p>
      <w:pPr>
        <w:pStyle w:val="Normal"/>
        <w:jc w:val="both"/>
        <w:rPr/>
      </w:pPr>
      <w:r>
        <w:rPr/>
        <w:t>а) «Табель о рангах»;</w:t>
      </w:r>
    </w:p>
    <w:p>
      <w:pPr>
        <w:pStyle w:val="Normal"/>
        <w:jc w:val="both"/>
        <w:rPr/>
      </w:pPr>
      <w:r>
        <w:rPr/>
        <w:t>б) «О хлебопашцах»;</w:t>
      </w:r>
    </w:p>
    <w:p>
      <w:pPr>
        <w:pStyle w:val="Normal"/>
        <w:jc w:val="both"/>
        <w:rPr/>
      </w:pPr>
      <w:r>
        <w:rPr/>
        <w:t xml:space="preserve">в) «О налогах».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10. Перед Северной  войной Петр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заключил мир с Турцией на:</w:t>
      </w:r>
    </w:p>
    <w:p>
      <w:pPr>
        <w:pStyle w:val="Normal"/>
        <w:jc w:val="both"/>
        <w:rPr/>
      </w:pPr>
      <w:r>
        <w:rPr/>
        <w:t>а) 10 лет;</w:t>
      </w:r>
    </w:p>
    <w:p>
      <w:pPr>
        <w:pStyle w:val="Normal"/>
        <w:jc w:val="both"/>
        <w:rPr/>
      </w:pPr>
      <w:r>
        <w:rPr/>
        <w:t>б) 30 лет;</w:t>
      </w:r>
    </w:p>
    <w:p>
      <w:pPr>
        <w:pStyle w:val="Normal"/>
        <w:jc w:val="both"/>
        <w:rPr/>
      </w:pPr>
      <w:r>
        <w:rPr/>
        <w:t xml:space="preserve">в) 5 лет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1. Союз России, Дании и Саксонии в 1700 г. назывался:</w:t>
      </w:r>
    </w:p>
    <w:p>
      <w:pPr>
        <w:pStyle w:val="Normal"/>
        <w:jc w:val="both"/>
        <w:rPr/>
      </w:pPr>
      <w:r>
        <w:rPr/>
        <w:t>а) Антанта;</w:t>
      </w:r>
    </w:p>
    <w:p>
      <w:pPr>
        <w:pStyle w:val="Normal"/>
        <w:jc w:val="both"/>
        <w:rPr/>
      </w:pPr>
      <w:r>
        <w:rPr/>
        <w:t>б) Южный Союз;</w:t>
      </w:r>
    </w:p>
    <w:p>
      <w:pPr>
        <w:pStyle w:val="Normal"/>
        <w:jc w:val="both"/>
        <w:rPr/>
      </w:pPr>
      <w:r>
        <w:rPr/>
        <w:t xml:space="preserve">в) Северный Союз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2. Мирный договор между Швецией и Россией был подписан:</w:t>
      </w:r>
    </w:p>
    <w:p>
      <w:pPr>
        <w:pStyle w:val="Normal"/>
        <w:jc w:val="both"/>
        <w:rPr/>
      </w:pPr>
      <w:r>
        <w:rPr/>
        <w:t>а)  30 августа 1721 г. в Ништадте;</w:t>
      </w:r>
    </w:p>
    <w:p>
      <w:pPr>
        <w:pStyle w:val="Normal"/>
        <w:jc w:val="both"/>
        <w:rPr/>
      </w:pPr>
      <w:r>
        <w:rPr/>
        <w:t>б) 4 июня 1710 г. в Выборге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в) 27 июля 1714 г. у  Мыса Гангут. 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3. По реформе 1708- 1710 гг. Петр разделил страну на 8:</w:t>
      </w:r>
    </w:p>
    <w:p>
      <w:pPr>
        <w:pStyle w:val="Normal"/>
        <w:jc w:val="both"/>
        <w:rPr/>
      </w:pPr>
      <w:r>
        <w:rPr/>
        <w:t>а) провинций;</w:t>
      </w:r>
    </w:p>
    <w:p>
      <w:pPr>
        <w:pStyle w:val="Normal"/>
        <w:jc w:val="both"/>
        <w:rPr/>
      </w:pPr>
      <w:r>
        <w:rPr/>
        <w:t>б) губерний;</w:t>
      </w:r>
    </w:p>
    <w:p>
      <w:pPr>
        <w:pStyle w:val="Normal"/>
        <w:jc w:val="both"/>
        <w:rPr/>
      </w:pPr>
      <w:r>
        <w:rPr/>
        <w:t xml:space="preserve">в) уездов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14. Каким по счету правящим императором был Петр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: </w:t>
      </w:r>
    </w:p>
    <w:p>
      <w:pPr>
        <w:pStyle w:val="Normal"/>
        <w:jc w:val="both"/>
        <w:rPr/>
      </w:pPr>
      <w:r>
        <w:rPr/>
        <w:t>а) третьим;</w:t>
      </w:r>
    </w:p>
    <w:p>
      <w:pPr>
        <w:pStyle w:val="Normal"/>
        <w:jc w:val="both"/>
        <w:rPr/>
      </w:pPr>
      <w:r>
        <w:rPr/>
        <w:t>б) седьмым;</w:t>
      </w:r>
    </w:p>
    <w:p>
      <w:pPr>
        <w:pStyle w:val="Normal"/>
        <w:jc w:val="both"/>
        <w:rPr/>
      </w:pPr>
      <w:r>
        <w:rPr/>
        <w:t xml:space="preserve">в) первым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15. По указу о наследии престола трон перешел после смерти Петра </w:t>
      </w:r>
      <w:r>
        <w:rPr>
          <w:i/>
          <w:iCs/>
          <w:lang w:val="en-US"/>
        </w:rPr>
        <w:t>I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а) старшей дочери Анне;</w:t>
      </w:r>
    </w:p>
    <w:p>
      <w:pPr>
        <w:pStyle w:val="Normal"/>
        <w:jc w:val="both"/>
        <w:rPr/>
      </w:pPr>
      <w:r>
        <w:rPr/>
        <w:t>б) жене Екатерине;</w:t>
      </w:r>
    </w:p>
    <w:p>
      <w:pPr>
        <w:pStyle w:val="Normal"/>
        <w:jc w:val="both"/>
        <w:rPr/>
      </w:pPr>
      <w:r>
        <w:rPr/>
        <w:t xml:space="preserve">в) младшей дочери Елизавете. 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Эталон ответ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58"/>
        <w:gridCol w:w="1547"/>
        <w:gridCol w:w="4974"/>
      </w:tblGrid>
      <w:tr>
        <w:trPr/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– 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 – в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– 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 – 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 – 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 – б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– 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 – в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 – 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 – б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– 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 – 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 – 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 – 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– б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ок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5» - 13-15 правильных ответов;</w:t>
      </w:r>
    </w:p>
    <w:p>
      <w:pPr>
        <w:pStyle w:val="Normal"/>
        <w:jc w:val="both"/>
        <w:rPr/>
      </w:pPr>
      <w:r>
        <w:rPr/>
        <w:t>«4» - 10-12 правильных ответов;</w:t>
      </w:r>
    </w:p>
    <w:p>
      <w:pPr>
        <w:pStyle w:val="Normal"/>
        <w:jc w:val="both"/>
        <w:rPr/>
      </w:pPr>
      <w:r>
        <w:rPr/>
        <w:t>«3» - 7-9 правильных ответов;</w:t>
      </w:r>
    </w:p>
    <w:p>
      <w:pPr>
        <w:pStyle w:val="Normal"/>
        <w:jc w:val="both"/>
        <w:rPr/>
      </w:pPr>
      <w:r>
        <w:rPr/>
        <w:t>«2» - менее 7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19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11">
    <w:name w:val="Знак Знак1"/>
    <w:basedOn w:val="Style12"/>
    <w:qFormat/>
    <w:rPr>
      <w:b/>
      <w:sz w:val="32"/>
      <w:lang w:val="ru-RU" w:bidi="ar-SA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0" w:after="0"/>
      <w:jc w:val="both"/>
    </w:pPr>
    <w:rPr>
      <w:rFonts w:ascii="Times New Roman" w:hAnsi="Times New Roman" w:eastAsia="Times New Roman" w:cs="Times New Roman"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57:00Z</dcterms:created>
  <dc:creator>The KANE</dc:creator>
  <dc:description/>
  <cp:keywords/>
  <dc:language>en-US</dc:language>
  <cp:lastModifiedBy>Пользователь</cp:lastModifiedBy>
  <cp:lastPrinted>2013-11-27T09:56:00Z</cp:lastPrinted>
  <dcterms:modified xsi:type="dcterms:W3CDTF">2016-01-28T14:49:00Z</dcterms:modified>
  <cp:revision>69</cp:revision>
  <dc:subject/>
  <dc:title>Комитет по образованию Алейского района Алтайского края</dc:title>
</cp:coreProperties>
</file>