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-578485</wp:posOffset>
            </wp:positionH>
            <wp:positionV relativeFrom="paragraph">
              <wp:posOffset>-125095</wp:posOffset>
            </wp:positionV>
            <wp:extent cx="6927215" cy="9074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907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8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дготовке учащихся</w:t>
      </w:r>
    </w:p>
    <w:p>
      <w:pPr>
        <w:pStyle w:val="Normal"/>
        <w:numPr>
          <w:ilvl w:val="0"/>
          <w:numId w:val="8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</w:t>
      </w:r>
    </w:p>
    <w:p>
      <w:pPr>
        <w:pStyle w:val="Normal"/>
        <w:numPr>
          <w:ilvl w:val="0"/>
          <w:numId w:val="8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ценке знаний и умений учащихся</w:t>
      </w:r>
    </w:p>
    <w:p>
      <w:pPr>
        <w:pStyle w:val="Normal"/>
        <w:numPr>
          <w:ilvl w:val="0"/>
          <w:numId w:val="8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изменений и дополнений в программу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95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95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95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95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95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95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95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95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95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95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95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95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95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95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95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95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95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95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95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ОЯСНИТЕЛЬНАЯ ЗАПИСКА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</w:rPr>
        <w:t>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математике, федерального перечня учебников, рекомендованных или допущенных к использованию в образовательном процессе в образовательных учреждениях, базисного учебного плана, авторского тематического планирования учебного материала и требований к результатам общего образования, представленных в Федеральном образовательном государственном стандарте общего образования, с учётом преемственности с примерными программами для начального общего образования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hanging="540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1. Сборник рабочих Программ математика 5-6 классы автор Т. А. Бурмистрова Москва «Просвещение»2014г</w:t>
      </w:r>
    </w:p>
    <w:p>
      <w:pPr>
        <w:pStyle w:val="Normal"/>
        <w:ind w:hanging="540"/>
        <w:rPr/>
      </w:pPr>
      <w:r>
        <w:rPr>
          <w:bCs/>
          <w:color w:val="000000"/>
          <w:spacing w:val="6"/>
          <w:sz w:val="28"/>
          <w:szCs w:val="28"/>
        </w:rPr>
        <w:t>2.</w:t>
      </w:r>
      <w:r>
        <w:rPr>
          <w:iCs/>
          <w:color w:val="000000"/>
          <w:sz w:val="28"/>
          <w:szCs w:val="28"/>
          <w:lang w:val="en-US"/>
        </w:rPr>
        <w:t xml:space="preserve"> Виленкин</w:t>
      </w: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  <w:lang w:val="en-US"/>
        </w:rPr>
        <w:t>Н. Я.</w:t>
      </w:r>
      <w:r>
        <w:rPr>
          <w:color w:val="000000"/>
          <w:sz w:val="28"/>
          <w:szCs w:val="28"/>
          <w:lang w:val="en-US"/>
        </w:rPr>
        <w:t xml:space="preserve"> Математика. 5 кл. : учебник для общеобразовательных учреждений/ Н. Я. Виленкин, В. И. Жохов, А. С. Чесноков, С. И. Шварцбурд. – М. </w:t>
      </w:r>
      <w:r>
        <w:rPr>
          <w:sz w:val="28"/>
          <w:szCs w:val="28"/>
          <w:lang w:val="en-US"/>
        </w:rPr>
        <w:t>Мнемозина.</w:t>
      </w:r>
      <w:r>
        <w:rPr>
          <w:color w:val="000000"/>
          <w:sz w:val="28"/>
          <w:szCs w:val="28"/>
          <w:lang w:val="en-US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, 201</w:t>
      </w:r>
      <w:r>
        <w:rPr>
          <w:color w:val="000000"/>
          <w:sz w:val="28"/>
          <w:szCs w:val="28"/>
        </w:rPr>
        <w:t>5г</w:t>
      </w:r>
    </w:p>
    <w:p>
      <w:pPr>
        <w:pStyle w:val="Normal"/>
        <w:ind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iCs/>
          <w:sz w:val="28"/>
          <w:szCs w:val="28"/>
        </w:rPr>
        <w:t xml:space="preserve"> Попов М.А.</w:t>
      </w:r>
      <w:r>
        <w:rPr>
          <w:iCs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Дидактические материалы по математике для 5 класса /</w:t>
      </w:r>
      <w:r>
        <w:rPr>
          <w:sz w:val="28"/>
          <w:szCs w:val="28"/>
        </w:rPr>
        <w:t>М.А.Попов</w:t>
      </w:r>
      <w:r>
        <w:rPr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М. : </w:t>
      </w:r>
      <w:r>
        <w:rPr>
          <w:sz w:val="28"/>
          <w:szCs w:val="28"/>
        </w:rPr>
        <w:t>Экзамен</w:t>
      </w:r>
      <w:r>
        <w:rPr>
          <w:sz w:val="28"/>
          <w:szCs w:val="28"/>
          <w:lang w:val="en-US"/>
        </w:rPr>
        <w:t>/, 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>43</w:t>
      </w:r>
      <w:r>
        <w:rPr>
          <w:sz w:val="28"/>
          <w:szCs w:val="28"/>
          <w:lang w:val="en-US"/>
        </w:rPr>
        <w:t>с.</w:t>
      </w:r>
    </w:p>
    <w:p>
      <w:pPr>
        <w:pStyle w:val="Normal"/>
        <w:ind w:hanging="540"/>
        <w:rPr>
          <w:color w:val="000000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4.</w:t>
      </w:r>
      <w:r>
        <w:rPr>
          <w:iCs/>
          <w:sz w:val="28"/>
          <w:szCs w:val="28"/>
          <w:lang w:val="en-US"/>
        </w:rPr>
        <w:t xml:space="preserve"> Рудницка</w:t>
      </w:r>
      <w:r>
        <w:rPr>
          <w:iCs/>
          <w:sz w:val="28"/>
          <w:szCs w:val="28"/>
        </w:rPr>
        <w:t xml:space="preserve">я </w:t>
      </w:r>
      <w:r>
        <w:rPr>
          <w:iCs/>
          <w:sz w:val="28"/>
          <w:szCs w:val="28"/>
          <w:lang w:val="en-US"/>
        </w:rPr>
        <w:t xml:space="preserve">В. Н. </w:t>
      </w:r>
      <w:r>
        <w:rPr>
          <w:sz w:val="28"/>
          <w:szCs w:val="28"/>
          <w:lang w:val="en-US"/>
        </w:rPr>
        <w:t>Математика. 5 кл. : рабочая тетрадь № 1</w:t>
      </w:r>
      <w:r>
        <w:rPr>
          <w:sz w:val="28"/>
          <w:szCs w:val="28"/>
        </w:rPr>
        <w:t>,№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ля контрольных работ по математике. </w:t>
      </w:r>
      <w:r>
        <w:rPr>
          <w:sz w:val="28"/>
          <w:szCs w:val="28"/>
          <w:lang w:val="en-US"/>
        </w:rPr>
        <w:t xml:space="preserve">/ В. Н. Рудницкая. </w:t>
      </w:r>
      <w:r>
        <w:rPr>
          <w:color w:val="000000"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М. :</w:t>
      </w:r>
      <w:r>
        <w:rPr>
          <w:sz w:val="28"/>
          <w:szCs w:val="28"/>
        </w:rPr>
        <w:t xml:space="preserve"> Экзамен,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8</w:t>
      </w:r>
      <w:r>
        <w:rPr>
          <w:sz w:val="28"/>
          <w:szCs w:val="28"/>
          <w:lang w:val="en-US"/>
        </w:rPr>
        <w:t xml:space="preserve"> с.</w:t>
      </w:r>
    </w:p>
    <w:p>
      <w:pPr>
        <w:pStyle w:val="Normal"/>
        <w:ind w:hanging="540"/>
        <w:rPr>
          <w:color w:val="000000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5.</w:t>
      </w:r>
      <w:r>
        <w:rPr>
          <w:iCs/>
          <w:sz w:val="28"/>
          <w:szCs w:val="28"/>
          <w:lang w:val="en-US"/>
        </w:rPr>
        <w:t xml:space="preserve"> Рудницкая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 xml:space="preserve">В. Н. </w:t>
      </w:r>
      <w:r>
        <w:rPr>
          <w:sz w:val="28"/>
          <w:szCs w:val="28"/>
          <w:lang w:val="en-US"/>
        </w:rPr>
        <w:t>Математика. 5 кл. : рабочая тетрадь</w:t>
      </w:r>
      <w:r>
        <w:rPr>
          <w:sz w:val="28"/>
          <w:szCs w:val="28"/>
        </w:rPr>
        <w:t>№1,</w:t>
      </w:r>
      <w:r>
        <w:rPr>
          <w:sz w:val="28"/>
          <w:szCs w:val="28"/>
          <w:lang w:val="en-US"/>
        </w:rPr>
        <w:t xml:space="preserve"> № 2</w:t>
      </w:r>
      <w:r>
        <w:rPr>
          <w:sz w:val="28"/>
          <w:szCs w:val="28"/>
        </w:rPr>
        <w:t xml:space="preserve">  по математике. </w:t>
      </w:r>
      <w:r>
        <w:rPr>
          <w:sz w:val="28"/>
          <w:szCs w:val="28"/>
          <w:lang w:val="en-US"/>
        </w:rPr>
        <w:t xml:space="preserve">  В. Н. Рудницкая. </w:t>
      </w:r>
      <w:r>
        <w:rPr>
          <w:color w:val="000000"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М. : Мнемозина. 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8</w:t>
      </w:r>
      <w:r>
        <w:rPr>
          <w:sz w:val="28"/>
          <w:szCs w:val="28"/>
          <w:lang w:val="en-US"/>
        </w:rPr>
        <w:t xml:space="preserve"> с.</w:t>
      </w:r>
    </w:p>
    <w:p>
      <w:pPr>
        <w:pStyle w:val="Normal"/>
        <w:ind w:hanging="540"/>
        <w:rPr>
          <w:color w:val="000000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6.</w:t>
      </w:r>
      <w:r>
        <w:rPr>
          <w:iCs/>
          <w:sz w:val="28"/>
          <w:szCs w:val="28"/>
          <w:lang w:val="en-US"/>
        </w:rPr>
        <w:t xml:space="preserve"> Рудницка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 xml:space="preserve">В. Н. </w:t>
      </w:r>
      <w:r>
        <w:rPr>
          <w:sz w:val="28"/>
          <w:szCs w:val="28"/>
        </w:rPr>
        <w:t xml:space="preserve">Тесты </w:t>
      </w:r>
      <w:r>
        <w:rPr>
          <w:sz w:val="28"/>
          <w:szCs w:val="28"/>
          <w:lang w:val="en-US"/>
        </w:rPr>
        <w:t xml:space="preserve">по математике для 5 кл. : / В. Н. Рудницкая. </w:t>
      </w:r>
      <w:r>
        <w:rPr>
          <w:color w:val="000000"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М. :</w:t>
      </w:r>
      <w:r>
        <w:rPr>
          <w:sz w:val="28"/>
          <w:szCs w:val="28"/>
        </w:rPr>
        <w:t xml:space="preserve"> Экзамен</w:t>
      </w:r>
      <w:r>
        <w:rPr>
          <w:sz w:val="28"/>
          <w:szCs w:val="28"/>
          <w:lang w:val="en-US"/>
        </w:rPr>
        <w:t>. 2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125 с.</w:t>
      </w:r>
    </w:p>
    <w:p>
      <w:pPr>
        <w:pStyle w:val="Normal"/>
        <w:ind w:hanging="540"/>
        <w:rPr>
          <w:sz w:val="28"/>
          <w:szCs w:val="28"/>
        </w:rPr>
      </w:pPr>
      <w:r>
        <w:rPr>
          <w:iCs/>
          <w:sz w:val="28"/>
          <w:szCs w:val="28"/>
        </w:rPr>
        <w:t>7.Ерина Т.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 xml:space="preserve"> Математика. 5 кл. : рабочая тетрадь</w:t>
      </w:r>
      <w:r>
        <w:rPr>
          <w:sz w:val="28"/>
          <w:szCs w:val="28"/>
        </w:rPr>
        <w:t xml:space="preserve"> по математике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Ерина Т.М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М. :</w:t>
      </w:r>
      <w:r>
        <w:rPr>
          <w:sz w:val="28"/>
          <w:szCs w:val="28"/>
        </w:rPr>
        <w:t xml:space="preserve"> Экзамен,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–</w:t>
      </w:r>
      <w:r>
        <w:rPr>
          <w:sz w:val="28"/>
          <w:szCs w:val="28"/>
        </w:rPr>
        <w:t>127</w:t>
      </w:r>
      <w:r>
        <w:rPr>
          <w:sz w:val="28"/>
          <w:szCs w:val="28"/>
          <w:lang w:val="en-US"/>
        </w:rPr>
        <w:t>с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60"/>
        <w:rPr/>
      </w:pPr>
      <w:r>
        <w:rPr>
          <w:rFonts w:cs="Times New Roman" w:ascii="Times New Roman" w:hAnsi="Times New Roman"/>
          <w:bCs/>
          <w:sz w:val="28"/>
          <w:szCs w:val="28"/>
        </w:rPr>
        <w:t>Цели: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направлении личностного развития</w:t>
      </w:r>
    </w:p>
    <w:p>
      <w:pPr>
        <w:pStyle w:val="Normal"/>
        <w:widowControl w:val="false"/>
        <w:autoSpaceDE w:val="false"/>
        <w:spacing w:lineRule="auto" w:line="276" w:before="0" w:after="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widowControl w:val="false"/>
        <w:autoSpaceDE w:val="false"/>
        <w:spacing w:lineRule="auto" w:line="276" w:before="0" w:after="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widowControl w:val="false"/>
        <w:autoSpaceDE w:val="false"/>
        <w:spacing w:lineRule="auto" w:line="276" w:before="0" w:after="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widowControl w:val="false"/>
        <w:autoSpaceDE w:val="false"/>
        <w:spacing w:lineRule="auto" w:line="276" w:before="0" w:after="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widowControl w:val="false"/>
        <w:autoSpaceDE w:val="false"/>
        <w:spacing w:lineRule="auto" w:line="276" w:before="0" w:after="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widowControl w:val="false"/>
        <w:autoSpaceDE w:val="false"/>
        <w:spacing w:lineRule="auto" w:line="276" w:before="0" w:after="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) в метапредметном направлении</w:t>
      </w:r>
    </w:p>
    <w:p>
      <w:pPr>
        <w:pStyle w:val="Normal"/>
        <w:widowControl w:val="false"/>
        <w:autoSpaceDE w:val="false"/>
        <w:spacing w:lineRule="auto" w:line="276" w:before="0" w:after="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widowControl w:val="false"/>
        <w:autoSpaceDE w:val="false"/>
        <w:spacing w:lineRule="auto" w:line="276" w:before="0" w:after="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widowControl w:val="false"/>
        <w:autoSpaceDE w:val="false"/>
        <w:spacing w:lineRule="auto" w:line="276" w:before="0" w:after="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widowControl w:val="false"/>
        <w:autoSpaceDE w:val="false"/>
        <w:spacing w:lineRule="auto" w:line="276" w:before="0" w:after="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) в предметном направлении</w:t>
      </w:r>
    </w:p>
    <w:p>
      <w:pPr>
        <w:pStyle w:val="Normal"/>
        <w:widowControl w:val="false"/>
        <w:autoSpaceDE w:val="false"/>
        <w:spacing w:lineRule="auto" w:line="276" w:before="0" w:after="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widowControl w:val="false"/>
        <w:autoSpaceDE w:val="false"/>
        <w:spacing w:lineRule="auto" w:line="276" w:before="0" w:after="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widowControl w:val="false"/>
        <w:autoSpaceDE w:val="false"/>
        <w:spacing w:lineRule="auto" w:line="276" w:before="0" w:after="6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0" w:after="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владение базовым понятийны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widowControl w:val="false"/>
        <w:autoSpaceDE w:val="false"/>
        <w:spacing w:lineRule="auto" w:line="276" w:before="0" w:after="60"/>
        <w:ind w:lef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widowControl w:val="false"/>
        <w:autoSpaceDE w:val="false"/>
        <w:spacing w:lineRule="auto" w:line="276" w:before="0" w:after="60"/>
        <w:ind w:lef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представлений о числе и числовых системах от натуральных до действительных чисел; овладение навыками  устных, письменных, инструментальных вычислений;</w:t>
      </w:r>
    </w:p>
    <w:p>
      <w:pPr>
        <w:pStyle w:val="Normal"/>
        <w:widowControl w:val="false"/>
        <w:autoSpaceDE w:val="false"/>
        <w:spacing w:lineRule="auto" w:line="276" w:before="0" w:after="60"/>
        <w:ind w:lef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Normal"/>
        <w:widowControl w:val="false"/>
        <w:autoSpaceDE w:val="false"/>
        <w:spacing w:lineRule="auto" w:line="276" w:before="0" w:after="60"/>
        <w:ind w:lef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autoSpaceDE w:val="false"/>
        <w:spacing w:lineRule="auto" w:line="276" w:before="0" w:after="60"/>
        <w:ind w:lef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widowControl w:val="false"/>
        <w:autoSpaceDE w:val="false"/>
        <w:spacing w:lineRule="auto" w:line="276" w:before="0" w:after="60"/>
        <w:ind w:lef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widowControl w:val="false"/>
        <w:autoSpaceDE w:val="false"/>
        <w:spacing w:lineRule="auto" w:line="276" w:before="0" w:after="60"/>
        <w:ind w:lef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widowControl w:val="false"/>
        <w:autoSpaceDE w:val="false"/>
        <w:spacing w:lineRule="auto" w:line="276" w:before="0" w:after="60"/>
        <w:ind w:lef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widowControl w:val="false"/>
        <w:autoSpaceDE w:val="false"/>
        <w:spacing w:lineRule="auto" w:line="276" w:before="0" w:after="195"/>
        <w:ind w:lef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.</w:t>
      </w:r>
    </w:p>
    <w:p>
      <w:pPr>
        <w:pStyle w:val="Normal"/>
        <w:widowControl w:val="false"/>
        <w:autoSpaceDE w:val="false"/>
        <w:spacing w:lineRule="auto" w:line="276" w:before="0" w:after="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исный учебный (образовательный) план на изучение математики в 5 классе основной школы отводится 6 учебных часов в неделю, всего204 урока в год. </w:t>
      </w:r>
    </w:p>
    <w:p>
      <w:pPr>
        <w:pStyle w:val="Normal"/>
        <w:widowControl w:val="false"/>
        <w:autoSpaceDE w:val="false"/>
        <w:spacing w:lineRule="auto" w:line="276" w:before="0" w:after="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с 1 сентября по 31 мая 2015-2016 учебного года.</w:t>
      </w:r>
    </w:p>
    <w:p>
      <w:pPr>
        <w:pStyle w:val="Normal"/>
        <w:widowControl w:val="false"/>
        <w:autoSpaceDE w:val="false"/>
        <w:spacing w:before="315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ЛИЧНОСТНЫЕ, МЕТАПРЕДМЕТНЫЕ И ПРЕДМЕТНЫЕ РЕЗУЛЬТАТЫ ОСВОЕНИЯ СОДЕРЖАНИЯ 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Примерной программе для основной школы, составленной на основе федерального государственного образовательного стандарта определены требования к результатам освоения образовательной программы по математике.</w:t>
      </w:r>
    </w:p>
    <w:p>
      <w:pPr>
        <w:pStyle w:val="Normal"/>
        <w:widowControl w:val="false"/>
        <w:autoSpaceDE w:val="false"/>
        <w:spacing w:before="210" w:after="105"/>
        <w:ind w:firstLine="480"/>
        <w:rPr/>
      </w:pPr>
      <w:r>
        <w:rPr>
          <w:rFonts w:cs="Times New Roman" w:ascii="Times New Roman" w:hAnsi="Times New Roman"/>
          <w:bCs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бучения математике в основной школе являются:</w:t>
      </w:r>
    </w:p>
    <w:p>
      <w:pPr>
        <w:pStyle w:val="Normal"/>
        <w:widowControl w:val="false"/>
        <w:autoSpaceDE w:val="false"/>
        <w:spacing w:before="210" w:after="105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мение ясно, точно, грамотно излагать свои мысли в устной и письменной речи, понимать смысл поставленной </w:t>
      </w:r>
    </w:p>
    <w:p>
      <w:pPr>
        <w:pStyle w:val="Normal"/>
        <w:widowControl w:val="false"/>
        <w:autoSpaceDE w:val="false"/>
        <w:spacing w:lineRule="auto" w:line="276" w:before="0" w:after="60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выстраивать аргументацию, приводить примеры;</w:t>
      </w:r>
    </w:p>
    <w:p>
      <w:pPr>
        <w:pStyle w:val="Normal"/>
        <w:widowControl w:val="false"/>
        <w:autoSpaceDE w:val="false"/>
        <w:spacing w:lineRule="auto" w:line="276" w:before="0" w:after="60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widowControl w:val="false"/>
        <w:autoSpaceDE w:val="false"/>
        <w:spacing w:lineRule="auto" w:line="276" w:before="0" w:after="60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widowControl w:val="false"/>
        <w:autoSpaceDE w:val="false"/>
        <w:spacing w:lineRule="auto" w:line="276" w:before="0" w:after="60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креативность мышления, инициатива, находчивость, активность при решении математических задач;</w:t>
      </w:r>
    </w:p>
    <w:p>
      <w:pPr>
        <w:pStyle w:val="Normal"/>
        <w:widowControl w:val="false"/>
        <w:autoSpaceDE w:val="false"/>
        <w:spacing w:lineRule="auto" w:line="276" w:before="0" w:after="60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умение контролировать процесс и результат учебной математической деятельности;</w:t>
      </w:r>
    </w:p>
    <w:p>
      <w:pPr>
        <w:pStyle w:val="Normal"/>
        <w:widowControl w:val="false"/>
        <w:autoSpaceDE w:val="false"/>
        <w:spacing w:lineRule="auto" w:line="276" w:before="0" w:after="60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пособность к эмоциональному восприятию математических объектов, задач, решений, рассуждений.</w:t>
      </w:r>
    </w:p>
    <w:p>
      <w:pPr>
        <w:pStyle w:val="Normal"/>
        <w:widowControl w:val="false"/>
        <w:autoSpaceDE w:val="false"/>
        <w:spacing w:lineRule="auto" w:line="276" w:before="0" w:after="60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креативность мышления, инициатива, находчивость, активность при решении математических задач;</w:t>
      </w:r>
    </w:p>
    <w:p>
      <w:pPr>
        <w:pStyle w:val="Normal"/>
        <w:widowControl w:val="false"/>
        <w:autoSpaceDE w:val="false"/>
        <w:spacing w:lineRule="auto" w:line="276" w:before="0" w:after="60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умение контролировать процесс и результат учебной математической деятельности;</w:t>
      </w:r>
    </w:p>
    <w:p>
      <w:pPr>
        <w:pStyle w:val="Normal"/>
        <w:widowControl w:val="false"/>
        <w:autoSpaceDE w:val="false"/>
        <w:spacing w:lineRule="auto" w:line="276" w:before="0" w:after="60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способность к эмоциональному восприятию математических объектов, задач, решений, рассуждений.</w:t>
      </w:r>
    </w:p>
    <w:p>
      <w:pPr>
        <w:pStyle w:val="Normal"/>
        <w:widowControl w:val="false"/>
        <w:autoSpaceDE w:val="false"/>
        <w:spacing w:before="210" w:after="105"/>
        <w:ind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бучения математике в основной школе является формирование универсальных учебных действий (УУД) </w:t>
      </w:r>
    </w:p>
    <w:p>
      <w:pPr>
        <w:pStyle w:val="Normal"/>
        <w:widowControl w:val="false"/>
        <w:autoSpaceDE w:val="false"/>
        <w:spacing w:before="210" w:after="105"/>
        <w:ind w:firstLine="4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 УУД:</w:t>
      </w:r>
    </w:p>
    <w:p>
      <w:pPr>
        <w:pStyle w:val="Normal"/>
        <w:widowControl w:val="false"/>
        <w:autoSpaceDE w:val="false"/>
        <w:spacing w:before="210" w:after="105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widowControl w:val="false"/>
        <w:autoSpaceDE w:val="false"/>
        <w:spacing w:lineRule="auto" w:line="276" w:before="0" w:after="6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widowControl w:val="false"/>
        <w:autoSpaceDE w:val="false"/>
        <w:spacing w:lineRule="auto" w:line="276" w:before="0" w:after="6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widowControl w:val="false"/>
        <w:autoSpaceDE w:val="false"/>
        <w:spacing w:lineRule="auto" w:line="276" w:before="0" w:after="60"/>
        <w:ind w:left="24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:</w:t>
      </w:r>
    </w:p>
    <w:p>
      <w:pPr>
        <w:pStyle w:val="Normal"/>
        <w:widowControl w:val="false"/>
        <w:autoSpaceDE w:val="false"/>
        <w:spacing w:lineRule="auto" w:line="276" w:before="0" w:after="6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widowControl w:val="false"/>
        <w:autoSpaceDE w:val="false"/>
        <w:spacing w:lineRule="auto" w:line="276" w:before="0" w:after="6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мение выдвигать гипотезы при решении учебных задач и понимать необходимость их проверки;</w:t>
      </w:r>
    </w:p>
    <w:p>
      <w:pPr>
        <w:pStyle w:val="Normal"/>
        <w:widowControl w:val="false"/>
        <w:autoSpaceDE w:val="false"/>
        <w:spacing w:lineRule="auto" w:line="276" w:before="0" w:after="6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widowControl w:val="false"/>
        <w:autoSpaceDE w:val="false"/>
        <w:spacing w:lineRule="auto" w:line="276" w:before="0" w:after="60"/>
        <w:ind w:left="24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 УУД:</w:t>
      </w:r>
    </w:p>
    <w:p>
      <w:pPr>
        <w:pStyle w:val="Normal"/>
        <w:widowControl w:val="false"/>
        <w:autoSpaceDE w:val="false"/>
        <w:spacing w:lineRule="auto" w:line="276" w:before="0" w:after="6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widowControl w:val="false"/>
        <w:autoSpaceDE w:val="false"/>
        <w:spacing w:lineRule="auto" w:line="276" w:before="0" w:after="6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умение самостоятельно ставить цели, выбирать и создавать алгоритмы для решения учебных математических проблем;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6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widowControl w:val="false"/>
        <w:autoSpaceDE w:val="false"/>
        <w:spacing w:lineRule="auto" w:line="276" w:before="0" w:after="195"/>
        <w:ind w:firstLine="19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ми 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бучения математике в основной школе являются:</w:t>
      </w:r>
    </w:p>
    <w:p>
      <w:pPr>
        <w:pStyle w:val="Normal"/>
        <w:widowControl w:val="false"/>
        <w:autoSpaceDE w:val="false"/>
        <w:spacing w:before="210" w:after="105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владение базовым понятийны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widowControl w:val="false"/>
        <w:autoSpaceDE w:val="false"/>
        <w:spacing w:lineRule="auto" w:line="276" w:before="0" w:after="60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widowControl w:val="false"/>
        <w:autoSpaceDE w:val="false"/>
        <w:spacing w:lineRule="auto" w:line="276" w:before="0" w:after="60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представлений о числе и числовых системах от натуральных до действительных чисел; овладение навыками  устных, письменных, инструментальных вычислений;</w:t>
      </w:r>
    </w:p>
    <w:p>
      <w:pPr>
        <w:pStyle w:val="Normal"/>
        <w:widowControl w:val="false"/>
        <w:autoSpaceDE w:val="false"/>
        <w:spacing w:lineRule="auto" w:line="276" w:before="0" w:after="60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Normal"/>
        <w:widowControl w:val="false"/>
        <w:autoSpaceDE w:val="false"/>
        <w:spacing w:lineRule="auto" w:line="276" w:before="0" w:after="60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autoSpaceDE w:val="false"/>
        <w:spacing w:lineRule="auto" w:line="276" w:before="0" w:after="60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widowControl w:val="false"/>
        <w:autoSpaceDE w:val="false"/>
        <w:spacing w:lineRule="auto" w:line="276" w:before="0" w:after="60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widowControl w:val="false"/>
        <w:autoSpaceDE w:val="false"/>
        <w:spacing w:lineRule="auto" w:line="276" w:before="0" w:after="60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widowControl w:val="false"/>
        <w:autoSpaceDE w:val="false"/>
        <w:spacing w:lineRule="auto" w:line="276" w:before="0" w:after="60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. Математика 5 класс. 6 часов в неделю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93"/>
        <w:gridCol w:w="1444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з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нтрольных рабо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числа и шкал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натуральных чисе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натуральных чисе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 и объём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 дроб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ые дроби. Сложение и вычитание десятичных дробе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десятичных дробе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для вычислений и измерени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, демонстрации личных достижений учащихс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Тематическое планирование. 5 класс. 6 часов в неделю.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346"/>
        <w:gridCol w:w="1422"/>
        <w:gridCol w:w="1454"/>
        <w:gridCol w:w="1444"/>
      </w:tblGrid>
      <w:tr>
        <w:trPr>
          <w:trHeight w:val="14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Контрольные работы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ф 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числа  и шкал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. Треугольник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. Треугольник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. Треугольник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. Треугольник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 Прямая. Лу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 Прямая. Лу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 Прямая. Лу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туральные числа и шкалы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ф  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ожение и вычитание натуральных чисел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«Сложение и вычитание натуральных чисел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2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2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«Числовые и буквенные выражения. Буквенная запись свойств сложения и вычитания. Уравнени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ф 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ножение и деление натуральных чисел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1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1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1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«Умножение натуральных чисел и его свойства. Деление. Деление с остатком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1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2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2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2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2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2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 Квадрат и куб числ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2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 Квадрат и куб числ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3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«Упрощение выражений. Порядок выполнения действий. Степень числа. Квадрат и куб числа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ф №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и и объёмы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/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мула площади прямоугольни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/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мула площади прямоугольни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мула площади прямоугольни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/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/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/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1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. Объём прямоугольного параллелепипед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1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. Объём прямоугольного параллелепипед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/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. Объём прямоугольного параллелепипед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1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 «Формулы. Площадь. Формула площади прямоугольника. Единицы измерения площадей. Прямоугольный параллелепипед. Объёмы. Объём прямоугольного параллелепипеда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ф 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ыкновенные дроби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/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1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1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/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 «Окружность и круг. Доли. Обыкновенные дроби. Сравнение дробей. Правильные и неправильные дроби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/1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1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/1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/1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2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/2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2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/2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дроб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/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дроб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/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дроб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/2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/2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/2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/2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8 «Сложение и вычитание дробей с одинаковыми знаменателями. Деление и дроби. Смешанные дроби. Сложение и вычитание смешанных чис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ф 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сятичные дроби.  Сложение и вычитание десятичных дробей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/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ных чис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/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ных чис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ных чис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/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/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/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/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/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/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/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/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/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1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/1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/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ённые значения чисел. Округления чис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/1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ённые значения чисел. Округления чис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/1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ённые значения чисел. Округления чис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/1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9 «Десятичная запись дробных чисел. Сравнение десятичных дробей. Сложение и вычитание десятичных дробей. Приближённые значения чисел. Округления чисел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ф 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ножение и деление десятичных дробей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/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/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/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/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/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/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/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/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/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/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0 «Умножение десятичных дробей на натуральные числа. Деление десятичных дробей на натуральные числа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/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/1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/1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/1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есятичных дробей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/1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/1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/1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/2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/2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/2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/2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/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/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/2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/2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/2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/2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/3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/3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/3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1 «Умножение десятичных дробей. Деление на десятичную дробь. Среднее арифметическое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ф 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менты для вычислений и измерений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/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/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/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/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/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/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/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/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/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2 «Микрокалькулятор. Проценты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/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и развёрнутый угол. Чертёжный треугольник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/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и развёрнутый угол. Чертёжный треугольник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/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и развёрнутый угол. Чертёжный треугольник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1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и развёрнутый угол. Чертёжный треугольник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/1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/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/1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/1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/1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/1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/2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3 «Угол. Прямой и развёрнутый угол. Чертёжный треугольник. Измерение углов. Транспортир. Круговые диаграмм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ф 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/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е числа и шкалы (закрепление зна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/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натуральных чисел (закрепление зна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/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натуральных чисел (закрепление зна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/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натуральных чисел (закрепление зна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/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на</w:t>
              <w:softHyphen/>
              <w:t>туральных чисел (закрепление зна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/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и и объемы (закрепление зна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/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кновенные дроби (закрепление зна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/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кновенные дроби (закрепление зна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/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 (закрепление зна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/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 (закрепление зна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/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десятичных дробей (закрепление зна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/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десятичных дробей (закрепление зна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 для вычислений и измерений (закрепление зна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/1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 для вычислений и измерений (закрепление зна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/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 (контроль и оценка зна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/1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 (рефлекс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/1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 (рефлекс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36"/>
        </w:rPr>
        <w:t>-Т</w:t>
      </w:r>
      <w:r>
        <w:rPr/>
        <w:t>ематическое планирование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493"/>
        <w:gridCol w:w="2057"/>
        <w:gridCol w:w="2322"/>
        <w:gridCol w:w="216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ф 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числа  и шка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 часов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атематике как о методе познания действительност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учащихся представления о месте математики в системе нау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самого себя как движущую силу своего научения, способность к мобилизации сил и энергии, к волевому усилию –  выбору в ситуации мотивационного конфликта, к преодолению препятствий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различные объекты: выделяют из множества один или несколько объектов , имеющих общие свойств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артовой мотивации к изучению нового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читать, записывать числа натурального ряда и ноль, называть предшествующее и последующее число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т инициативное сотрудничество в поиске  и сборе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стойчивую мотивацию к обучению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ют в простейших задачах дерево возможных вариантов с подсчётом их количеств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уровень владения учебным действием (отвечать на вопрос «Что я не знаю и не умею?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обенности (качества, признаки) разных объектов в процессе их рассматривани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навыки составления алгоритма выполнения задачи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. Треугольни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ят отрезок, называют его элементы; измеряют длину отрезка; выражают длину отрезка в различных единицах измер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цель учебной деятельности с помощью учителя и самостоятельно, ищут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ют учебное взаимодействие в группе, строят конструктивные взаимоотношения со сверстникам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знавательный интерес к изучению предмета, оценивают свою учебную деятельность, применяют правила делового сотрудничеств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. Треугольни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ят отрезок, называют его элементы; измеряют длину отрезка, выражают её в различных единицах измер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, выборочном или развёрнутом вид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. Треугольни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ят отрезок, называют его элементы; измеряют длину отрезка, выражают её в различных единицах измер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, выборочном или развё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. Треугольни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ят отрезок, называют его элементы; измеряют длину отрезка, выражают её в различных единицах измер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, выборочном или развёрнутом вид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 Прямая. Луч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ят прямую, луч; отмечают точки, лежащие и не лежащие на данной фигур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слушать других, принять другую точку зрения, измени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дополнительные источники информации (справочная литература, средства ИКТ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ют положительное отношение к процессу познания; адекватно оценивают свою учебную деятельность; применяют правила делового сотрудничества; понимают причины успеха 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 Прямая. Луч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ят прямую, луч; по рисунку называют точки, прямые, лу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уважительно относиться к позиции другого, пытаются договорить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лан выполнения заданий совместно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, дают адекватную оценку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 Прямая. Луч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свойства геометрических фигур; моделируют разнообразные ситуации расположения объектов на плоск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иалоге с учителем совершенствуют критерии оценки и пользуются ими в ходе оценки и самооцен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атывают в противоречивых ситуациях правила поведения, способствующие ненасильственному и равноправному преодолению конфлик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ят координатный луч; по рисунку называют и показывают начало координатного луча и единичный отрез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понимать точку зрения другого, слушать друг д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ют положительное отношение к процессу познания; оценивают свою учебную деятельность; применяют правила делового сотрудничеств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ят координатный луч; отмечают на нем точки по заданным координата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взглянуть на ситуацию с иной, позиции и договориться с людьми иных пози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лан выполнения задач, решения проблем творческого и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е об информации, которая нужна для решения предметной учебной зада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и осваивают социальную роль обучающегося; проявляют познавательный интерес к изучению предмета; дают адекватную оценку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ят координатный луч; отмечают на нем точки по заданным координатам; переходят от одних единиц измерения к други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слушать других, принять другую точку зрения, измени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наряду с основными и дополнительные средства (справочная литература, средства ИКТ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и той же ситуации разными людьм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ют натуральные числа по классам и разряда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...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ют положительное отношение к процессу познания; оценивают свою учебную деятельность; применяют правила делового сотрудничеств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результат сравнения с помощью знаков «&gt;», «&lt;», «=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слушать других, принять другую точку зрения, измени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различных источниках информацию, необходимую для решения математических проблем, и пред-ставлять ее в понятной форме; принимать решение в условиях неполной и избыточной, точной и вероятностн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ют причины своего неуспеха и находят способы выхода из этой ситу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знавательный интерес к изучению предмета; дают адекватную оценку своей учебной деятельности; применяют правила делового сотрудничеств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результат сравнения с помощью знаков «&gt;», «&lt;», «=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ют учебное взаимодействие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цель учебной деятельности, ищут средства её осуществ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уют ситуацию, требующую сравнения чисел, их упорядоч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выполнять различные роли в группе, сотрудничают в совместном решении зада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наряду с основными и дополнительные средства (справочная литература, средства ИК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и осваивают социальную роль обучающегося; проявляют мотивы своей учебной деятельности; понимают личностный смысл уче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туральные числа и шкалы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приёмы проверки правильности выполняемых зад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но относятся к своему мнен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ф  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жение и вычитание натуральных чисел. (24ч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ывают натуральные числа, прогнозируют результат вычисл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точку зрения друг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, выборочном или развёрнутом вид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позитивную самооценку своей учебной деятельности, понимают причины успеха в учебной деятельности, проявляют познавательный интерес к изучению предме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ывают натуральные числа, прогнозируют результат вычисл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ют учебное взаимодействие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ёрнутом вид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ывают натуральные числа, используя свойства сло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ёрнутом вид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адекватную оценку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ёрнутом вид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 в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ют натуральные числа, прогнозируют результат вычисл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ют свою точку зрения и её обосновывают, приводя аргумен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ёрнутом вид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ют свою точку зрения и её обосновывают, приводя аргумен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ёрнутом вид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 в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ют натуральные числа, прогнозируют результат вычисл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ёрнутом вид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ют натуральные числа, сравнивают разные способы вычислений, выбирая удоб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ёрнутом вид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и той же ситуации разными людьм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«Сложение и вычитание натуральных чисел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работать самостоятельно, не мешая друг друг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числовые и буквенные выра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принимать точку зрения другого, слушать друг д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ции (справочная литература, средства ИК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ют и отбирают информацию, полученную из разных источников (справочники, Интернет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буквенное выражение по условиям, заданным словесно, рисунком, таблиц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принимать точку зрения другого, слушать друг д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ции (справочная литература, средства ИК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ют и отбирают информацию, полученную из разных источников (справочники, Интернет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ют числовое значение буквенного выражения при заданных буквенных значения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принимать точку зрения другого, слушать друг д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ции (справочная литература, средства ИК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ют и отбирают информацию, полученную из разных источников (справочники, Интернет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ет положительное отношение к урокам математики, широкий интерес к способам решения познавательных задач, дают положительную оценку и самооценку результатов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ют числовое значение буквенного выражения при заданных буквенных значения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принимать точку зрения другого, слушать друг д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ции (справочная литература, средства ИК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ют и отбирают информацию, полученную из разных источников (справочники, Интернет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ет положительное отношение к урокам математики, широкий интерес к способам решения познавательных задач, дают положительную оценку и самооценку результатов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и записывают с помощью букв свойства сложения и вычит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взглянуть на ситуацию с иной, позиции и договориться с людьми иных пози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конкретной учебной задач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ют числовое значение буквенного выражения, предварительно упростив ег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ют учебное взаимодействие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дают содержание в сжатом или разве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ют числовое значение буквенного выражения, предварительно упростив ег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слушать других, принять другую точку зрения, измени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достиж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ет положительное отношение к урокам математики, широкий интерес к способам решения познавательных задач, дают положительную оценку и самооценку результатов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ют простейшие уравнения на основе зависимостей между компонентами и результатом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интерес к способам решения новых учебных задач, понимают причины успеха в учебной деятельности, дают положительную оценку и самооценку результатов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ют простейшие уравнения на основе зависимостей между компонентами и результатом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точку зрения друг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уравнение как математическую модель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уравнение как математическую модель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выполнять различные роли в группе, сотрудничают в совместном решении зада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ции (справочная литература, средства ИКТ).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позитивную самооценку учебной деятельности, понимают причины успеха в учебной деятельности, проявляют познавательный интерес к изучению предмета, к способам решения новых учебных задач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«Числовые и буквенные выражения. Буквенная запись свойств сложения и вычитания. Уравнения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но относятся к своему мне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ют причины своего неуспеха и находят способы выхода из эт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ф 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натуральных чисел. (30 часов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ситуации, иллюстрирующие арифметическое действие и ход его выпол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яют мысли в устной и письменной речи с учетом речевых ситуаци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ют цель учебной деятельности, осуществляют поиск средства её дости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ернутом вид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позитивную самооценку учебной деятельности, понимают причины успеха в учебной деятельности, проявляют познавательный интерес к изучению предмета, к способам решения новых учебных задач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и выбирают удобный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яют мысли в устной и письменной речи с учетом речевых ситуац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ют цель учебной деятельности, осуществляют поиск средства её дости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ернутом вид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позитивную самооценку учебной деятельности, понимают причины успеха в учебной деятельности, проявляют познавательный интерес к изучению предмета, к способам решения новых учебных задач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ситуации, иллюстрирующие арифметическое действие и ход его выпол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и выбирают удобный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еобходимости отстаивают точку зрения, аргументируя ее, подтверждая факт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ют по составленному плану, используют основные и дополнительные средства получения информ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, выборочном или развёрнутом вид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и той же ситуации разными людьм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ситуации, иллюстрирующие арифметическое действие и ход его выпол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и выбирают удобный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еобходимости отстаивают точку зрения, аргументируя ее, подтверждая факт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ют по составленному плану, используют основные и дополнительные средства получения информ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, выборочном или развёрнутом вид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и той же ситуации разными людьми 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ситуации, иллюстрирующие арифметическое действие и ход его выпол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и выбирают удобный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имают точку зрения другог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план выполнения заданий совместно с учител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ят предположения об информации, которая нужна для решения предметной учебной задач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 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ситуации, иллюстрирующие арифметическое действие и ход его выпол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и выбирают удобный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имают точку зрения другог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план выполнения заданий совместно с учител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ят предположения об информации, которая нужна для решения предметной учебной задач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бирают способ решения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необходимости отстаивают точку зрения, аргументируя ее, подтверждая факт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ют по составленному плану, используют основные и дополнительные средства получения информ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, выборочном или развёрнутом вид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позитивную самооценку учебной деятельности, понимают причины успеха в учебной деятельности, проявляют интерес к способам решения новых учебных задач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бирают способ решения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ывают учебное взаимодействие в групп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ют по составленному плану, используют основные и дополнительные средства получения информ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, выборочном или развёрнутом вид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позитивную самооценку учебной деятельности, понимают причины успеха в учебной деятельности, проявляют интерес к способам решения новых учебных задач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бирают способ решения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ывают учебное взаимодействие в групп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ют цель учебной деятельности, осуществляют поиск средств её осуществ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, выборочном или развёрнутом вид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ситуации, иллюстрирующие арифметическое действие и ход его выполнения; при решении нестандартной задачи находят и выбирают алгоритм реш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ывают учебное взаимодействие в групп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ют цель учебной деятельности, осуществляют поиск средств её осуществлени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исывают выводы в виде правил «если ..., то ...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ситуации, иллюстрирующие арифметическое действие и ход его выполнения; при решении нестандартной задачи находят и выбирают алгоритм реш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казывают свою точку зрения и её обосновывают, приводя аргумен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ют цель учебной деятельности, осуществляют поиск средств её осуществ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ситуации, иллюстрирующие арифметическое действие и ход его выполнения; при решении нестандартной задачи находят и выбирают алгоритм реш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казывают свою точку зрения и её обосновывают, приводя аргумен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ют цель учебной деятельности, осуществляют средства её дости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дают содержание в сжатом или развернутом вид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ситуации, иллюстрирующие арифметическое действие и ход его выполнения; при решении нестандартной задачи находят и выбирают алгоритм реш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казывают свою точку зрения и её обосновывают, приводя аргументы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ют цель учебной деятельности, осуществляют средства её дости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ернутом вид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уют ситуации, требующие сравнения величин, их упорядо</w:t>
              <w:softHyphen/>
              <w:t>ч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слушать других, принять другую точку зрения, изменить свою точку зр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ют по составленному плану, используют основные и дополнительные средства получения информации (справочная литература, средства ИКТ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математическую терминологию при записи и выполнении арифметического действия деления с остатк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уважительно относиться к позиции другого, пытаются договорить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план выполнения заданий совместно с учител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математическую терминологию при записи и выполнении арифметического действия деления с остатком. Планируют решение задачи; объясняют ход решения задачи; наблюдают за изменением решения задачи при изменении её усло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принимать точку зрения другого, слушать друг друг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аруживают и формулируют учебную проблему совместно с учител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ют и отбирают информацию, полученную из разных источников (справочники, Интернет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, адекватно оценивают результаты своей учебной деятельности, проявляют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«Умножение натуральных чисел и его свойства. Деление. Деление с остатком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тично относятся к своему мнени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ают предположения об информации, которая нужна для решения предметной учебной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адекватно оценивают результаты своей учебной деятельности, проявляют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ют буквы для обозначения чисел и для записи утверждений; находят и выбирают удобный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принимать точку зрения другого, слушать друг друг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поставляют и отбирают информацию, полученную из разных источников (справочники, Интернет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ют и отбирают информацию, полученную из разных источников (справочники, Интернет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роявляют устойчивый и широкий интерес к способам решения познавательных задач, адекватно оценивают результаты своей учебной деятельности, понимают причины успеха в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ют буквы для обозначения чисел и для записи утверждений; находят и выбирают удобный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принимать точку зрения другого, слушать друг друг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поставляют и отбирают информацию, полученную из разных источников (справочники, Интернет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роявляют устойчивый и широкий интерес к способам решения познавательных задач, адекватно оценивают результаты своей учебной деятельности, понимают причины успеха в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ют простейшие уравнения на основе зависимостей между компонентами и результатом арифметических действ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взглянуть на ситуацию с иной, позиции и договориться с людьми иных позиц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ают предположения об информации, которая нужна для решения предметной учебной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ивают и формулируют учебную проблему совместно с учителе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ют простейшие уравнения на основе зависимостей между компонентами и результатом арифметических действ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взглянуть на ситуацию с иной, позиции и договориться с людьми иных пози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ают предположения об информации, которая нужна для решения предметной учебной задач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ивают и формулируют учебную проблему совместно с учителе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буквенные выражения по условиям, заданным словесно, рисунком или таблицей; находят и выбирают удобный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слушать других, принять другую точку зрения, изменить свою точку зр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ают предположения об информации, которая нужна для решения предметной учебной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лан выполнения задач, решения проблем творческого и поискового характе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и той 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буквенные выражения по условиям, заданным словесно, рисунком или таблицей; находят и выбирают удобный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слушать других, принять другую точку зрения, изменить свою точку зр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ают предположения об информации, которая нужна для решения предметной учебной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план выполнения задач, решения проблем творческого и поискового характера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и той 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буквенные выражения по условиям, заданным словесно, рисунком или таблицей; находят и выбирают удобный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слушать других, принять другую точку зрения, изменить свою точку зр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ают предположения об информации, которая нужна для решения предметной учебной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ции (справочная литература, средства ИК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и той 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т по самостоятельно выбранному алгоритму решения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яют мысли в устной и письменной речи с учетом речевых ситуац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исывают выводы в виде правил «если ..., то ...»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ции (справочная литература, средства ИК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, понимают причины успеха в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ивают и устраняют ошибки логического и арифметического характе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тся слушать других, принять другую точку зрения, изменить свою точку зр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ернутом вид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адекватно оценивают результаты своей учебной деятельности, проявляют познавательный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приёмы проверки правильности выполнения задания (опора на изученные правила, алгоритм выполнения арифметических действий, прикид</w:t>
              <w:softHyphen/>
              <w:t>ку результа</w:t>
              <w:softHyphen/>
              <w:t>тов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ывают учебное взаимодействие в групп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исывают выводы в виде правил «если ..., то ...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диалоге с учителем совершенствуют критерии оценки и пользуются ими в ходе оценки и самооценки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адекватно оценивают результаты своей учебной деятельности, проявляют познавательный интерес к изучению предмета, способам решения задач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 Квадрат и куб числ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ситуации, иллюстрирующие арифметическое действие и ход его выполнения; используют математическую терминологию при выполнении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выполнять различные роли в группе, сотрудничают в совместном решении задач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ют содержание в сжатом, выборочном или развёрнутом вид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т причины своего неуспеха и находят способы выхода из этой ситу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проявляют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 Квадрат и куб числ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ситуации, иллюстрирующие арифметическое действие и ход его выпол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яют мысли в устной и письменной речи с учетом речевых ситуаци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ют содержание в сжатом, выборочном или развёрнутом вид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т причины своего неуспеха и находят способы выхода из этой ситу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адекватно оценивают результаты своей учебной деятельности, проявляют познавательный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«Упрощение выражений. Порядок выполнения действий. Степень числа. Квадрат и куб числа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тично относятся к своему мнени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лают предположения об информации, которая нужна для решения предметной учебной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ф №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и и объёмы. (16 часов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ют буквы для обозначения чисел и для записи общих утверждений; прогнозируют результаты вычисл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точку зрения друг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дост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ют содержание в сжатом, выборочном или развёрнутом ви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о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/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ют буквы для обозначения чисел и для записи общих утверждений; прогнозируют результаты вычисл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точку зрения друг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ют цель учебной деятельности, осуществляют поиск средств её достиж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ют содержание в сжатом, выборочном или развёрнутом ви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буквенные выражения по условиям, заданным рисунком или таблицей; находят и выбирают способ решения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яют мысли в устной и письменной речи с учетом речевых ситуа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план выполнения заданий совместно с учител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мула площади прямоугольник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явления и события с использованием буквенных выражений; моделируют изученные зависим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ют свою точку зрения и её обосновывают, приводя аргумен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/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мула площади прямоугольник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реальные предметы с моделями рассматриваемых фигур; действуют по заданному и самостоятельно составленному плану решения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ют свою точку зрения и её обосновывают, приводя аргумен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ют цель учебной деятельности, осуществляют поиск средства её достиж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ернутом вид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мула площади прямоугольник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ивают данную фигуру на другие фигуры; самостоятельно выбирают способ решения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ают предположения об информации, которая нужна для решения предметной учебной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изучению предме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/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ят от одних единиц измерения к другим; описывают явления и события с использованием величи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уважительно относиться к позиции другого, пытаются договорить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ают предположения об информации, которая нужна для решения предметной учебной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различных источниках информацию, необходимую для решения математических проблем, и пред-ставлять ее в понятной форме; принимать решение в условиях неполной и избыточной, точной и вероятностной информации;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ают житейские ситуации, требующие умения находить геометрические величины (планировка, разметк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слушать других, принять другую точку зрения, изменить свою точку зр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различных источниках информацию, необходимую для решения математических проблем, и пред-ставлять ее в понятной форме; принимать решение в условиях неполной и избыточной, точной и вероятностной информации;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ят от одних единиц измерения к другим; 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взглянуть на ситуацию с иной, позиции и договориться с людьми иных позиц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ют и отбирают информацию, полученную из разных источников (справочники, Интернет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ят от одних единиц измерения к другим; 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слушать других, принять другую точку зрения, изменить свою точку зр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дост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/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ют на чертежах, рисунках, в окружающем мире геометрические фигуры Описывают свойства геометрических фигур; наблюдают за изменениями решения задачи при изменении её услов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точку зрения друг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, выборочном или развёрнутом вид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/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реальные предметы с моделями рассматриваемых фигур; самостоятельно выбирают способ решения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  Передают содержание в сжатом или развернутом вид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. Объём прямоугольного параллелепипед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ируют величины по заданному или самостоятельно установленному правилу; описывают события и явления с использованием величи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ют учебное взаимодействие в групп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осущест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ают предположения об информации, которая нужна для решения предметной учебной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. Объём прямоугольного параллелепипед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ят от одних единиц измерения к другим; 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цель учебной деятельности, осуществляют поиск средств её осущест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ют содержание в сжатом, выборочном или развёрнутом ви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математическую задачу в контексте проблемной ситуации в других дисциплинах, в окружающей жизни;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/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. Объём прямоугольного параллелепипед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ют решение задачи; обнаруживают и устраняют ошибки логического и арифметического характе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ют учебное взаимодействие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индуктивные и дедуктивные способы рассуждений, видеть различные стратегии решения задач;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 «Формулы. Площадь. Формула площади прямоугольника. Единицы измерения площадей. Прямоугольный параллелепипед. Объёмы. Объём прямоугольного параллелепипеда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но относятся к своему мнен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ют причины своего неуспеха и находят способы выхода из эт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ф 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. (29 часов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ают окружность и круг, указывают радиус и диаметр; соотносят реальные предметы с моделями рассматриваемых фигу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точку зрения друг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ют по составленному плану, используют основные и дополнительные средства получения информации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проявляют познавательный интерес к изучению предме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ют за изменением решения задачи при изменении её усло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ют план выполнения заданий совместно с учител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, выборочном или развё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разнообразные ситуации расположения объектов на плоск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уважительно относиться к позиции другого, пытаются договорить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роявляют положительное отношение к урокам математики, дают адекватную оценку результатам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явления и события с использованием чисе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ют свою точку зрения и её обосновывают, приводя аргумен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ют содержание в сжатом, выборочном или развёрнутом ви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, проявляют познавательный интерес к изучению предме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роявляют познавательный интерес к изучению предмета, дают положительную оценку и самооценку результатам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приёмы проверки правильности выполнения задания (опора на изученные правила, алгоритм выполнения арифметических действий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ивают и формулируют учебную проблему совместно с учител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понимают причины успеха в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ивают и формулируют учебную проблему совместно с учител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роявляют познавательный интерес к изучению предмета, дают положительную оценку и самооценку результатам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приёмы проверки правильности выполнения задания (опора на изученные правила, алгоритм выполнения арифметических действий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понимают причины успеха в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/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уют ситуации, требующие сравнения чисел, их упорядочения; объясняют ход решения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но относятся к своему мнен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уют ситуации, требующие сравнения чисел, их упорядочения; сравнивают разные способы вычислений, выбирая удоб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ют учебное взаимодействие в групп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задач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ют правильные и неправильные дроби; объясняют ход решения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образовывают модели с целью выявления общих законов, определяющих предметную обла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 понимают причины успеха в учебной деятельности, принимают и осваивают социальную роль ученик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целую часть из неправильной дроби и записывают смешанное число в виде неправильной дроб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принимать точку зрения другого, слушать друг дру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образовывают модели с целью выявления общих законов, определяющих предметную обла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слушать других, принять другую точку зрения, изменить свою точку зр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учебной деятельности, дают оценку результатам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/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 «Окружность и круг. Доли. Обыкновенные дроби. Сравнение дробей. Правильные и неправильные дроби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но относятся к своему мнен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ют причины своего неуспеха и находят способы выхода из этой ситу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и самооценку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/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ывают и вычитают дроби с одинаковыми знаменателя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взглянуть на ситуацию с иной, позиции и договориться с людьми иных позиц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 понимают причины успеха в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диалоге с учителем совершенствуют критерии оценки и пользуются ими в ходе оценки и самооценки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оценку результатам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/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бирают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слушать других, принять другую точку зрения, изменить свою точку зр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/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бирают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ют учебное взаимодействие в групп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 виде дроби частное и дробь в виде частног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выполнять различные роли в группе, сотрудничают в совместном решении задач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оявляют интерес к изучению предме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/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ют простейшие уравнения на основе зависимостей между компонентами и результатом арифметических действ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но относятся к своему мнен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своей учебной деятельности, проявляют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ют причины своего неуспеха и находят способы выхода из этой ситуац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оценку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/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дроб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ют число в виде суммы целой и дробной части; записывают в виде смешанного числа част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 с помощью учителя и самостоятельно, осуществляют поиск средств её дости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ернутом вид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 понимают причины успеха в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/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дроб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т по заданному и самостоятельно составленному плану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точку зрения друг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ют по составленному плану, используют основные и дополнительные средств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, выборочном или развё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, понимают и осознают социальную роль ученика, дают оценку результатам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/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дроб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бирают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ют учебное взаимодействие в групп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/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ывают и вычитают смешанные чис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достиж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и той же ситуации разными людьми, дают оценку результатам своей учебной деятельности, проявляют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/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ют учебное взаимодействие в групп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ют по составленному плану, используют основные и дополнительные средств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дают содержание в сжатом, выборочном или развёрнутом ви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оценивают результаты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/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бирают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но относятся к своему мнен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осуществ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/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8 «Сложение и вычитание дробей с одинаковыми знаменателями. Деление и дроби. Смешанные дроби. Сложение и вычитание смешанных чис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но относятся к своему мнен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ф 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ые дроби.  Сложение и вычитание десятичных дробей. (18 часов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/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ных чис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и записывают десятичные дроби; прогнозируют результат вычисл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дости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новых задач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/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ных чис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и записывают десятичные дроби; 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, выборочном или развё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ных чис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приёмы проверки правильности выполнения задания (опора на изученные правила, алгоритм выполнения арифметических действий, прикидку результатов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точку зрения друг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ют план выполнения заданий совместно с учител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/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ют числа по классам и разрядам; планируют решение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ют учебное взаимодействие в групп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цель учебной деятельности, осуществляют поиск средств её дости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, проявляют положительное отношение к урокам математики, дают самооценку результато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/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уют ситуацию, требующую сравнения чисел, их упорядочени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, выборочном или развё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/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ют числа по классам и разрядам; объясняют ход решения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ют учебное взаимодействие в групп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, выборочном или развё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/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ют числа по классам и разрядам; объясняют ход решения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ют учебное взаимодействие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дости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/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ывают и вычитают десятичные дроб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ют учебное взаимодействие в групп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роявляют познавательный интерес к предмету, дают адекватную оценку результатам своей учебной деятельности, понимают причины успеха в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/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наруживают и формулируют учебную проблему совместно с учител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, понимают и осознают социальную роль ученика, дают оценку результатам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/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ситуации, иллюстрирующие арифметическое действие и ход его выпол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принимать точку зрения другого, слушать друг дру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наруживают и формулируют учебную проблему совместно с учител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адекватную оценку результато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/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ывают и вычитают десятичные дроб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взглянуть на ситуацию с иной, позиции и договориться с людьми иных позиц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лан выполнения задач, решения проблем творческого и поискового характе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ют самому себе свои наиболее заметные достижения, проявляют познавательный интерес к предмету, дают адекватную оценку результатам своей учебной деятельности, понимают причины успеха 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/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ют план выполнения задач, решения проблем творческого и поискового характе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, понимают и осознают социальную роль ученика, дают оценку результатам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ситуации, иллюстрирующие арифметическое действие и ход его выпол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принимать точку зрения другого, слушать друг дру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ют план выполнения задач, решения проблем творческого и поискового характе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адекватную оценку результато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/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ситуации, иллюстрирующие арифметическое действие и ход его выпол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взглянуть на ситуацию с иной, позиции и договориться с людьми иных позиц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ют план выполнения задач, решения проблем творческого и поискового характе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адекватную оценку результато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/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ённые значения чисел. Округления чис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ляют числа до заданного разря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слушать других, принять другую точку зрения, изменить свою точку зр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основные и дополнительные средства (справочная литература, средства ИКТ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ают предположения об информации, которая нужна для решения предметной учебной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оценку результатам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/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ённые значения чисел. Округления чис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ют за изменением решения задачи при изменении её усло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и той же ситуации разными людьми, принимают социальную роль ученика, проявляют познавательный интерес к изучению предме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/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ённые значения чисел. Округления чис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слушать других, принять другую точку зрения, изменить свою точку зр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дают оценку результатам своей учебной деятельности, проявляют положительное отношение к урокам математик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/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9 «Десятичная запись дробных чисел. Сравнение десятичных дробей. Сложение и вычитание десятичных дробей. Приближённые значения чисел. Округления чисел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но относятся к своему мнен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т причины своего неуспеха и находят способы выхода из этой ситу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онимают причины успеха в своей учебной деятельности, дают адекватную оценку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ф 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десятичных дробей. (32 час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/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ют учебное взаимодействие в группе (распределяют роли, договариваются друг с другом и т. д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цель учебной деятельности, осуществляют поиск средств её дости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онимают причины успеха в своей учебной деятельности, дают адекватную оценку результатам учебной деятельности, проявляют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/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ают десятичную дробь на натуральное число; прогнозируют результат вычисл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ют решение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выполнять различные роли в группе, сотрудничают в совместном решении зада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(справочная литература, средства ИКТ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ют и отбирают информацию, полученную из разных источников (справочники, Интернет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и гой же ситуации разными людьми, принимают социальную роль ученика, проявляют познавательный интерес к изучению предмета, дают адекватную оценку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/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но относятся к своему мн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ют причины своего неуспеха и находят способы выхода из этой ситу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/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ют решение задачи. 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точку зрения другог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, выборочном или развё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учебной задач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/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ят десятичную дробь на натуральное числ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ют учебное взаимодействие в группе (распределяют роли, договариваются друг с другом и т. д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ют по составленному плану, используют основные и дополнительные сред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онимают причины успеха в своей учебной деятельности, дают адекватную оценку результатам учебной деятельности, проявляют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/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ситуации, иллюстрирующие арифметическое действие и ход его выпол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основные и дополнительные средства получения информ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, выборочном или развё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и гой же ситуации разными людьми, принимают социальную роль ученика, проявляют познавательный интерес к изучению предмета, дают адекватную оценку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/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основные и дополнительные средства получения информ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, выборочном или развё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/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т по заданному и самостоятельно составленному плану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ют план выполнения заданий совместно с учител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учебной задач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бирают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ют свою точку зрения и её обосновывают, приводя аргумен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ют цель учебной деятельности, осуществляют поиск средств её осуществ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/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бирают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ют свою точку зрения и её обосновывают, приводя аргумен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учебной задач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/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0 «Умножение десятичных дробей на натуральные числа. Деление десятичных дробей на натуральные числа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но относятся к своему мнен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ют причины своего неуспеха и находят способы выхода из этой ситуаци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дают положительную оценку результатам своей учебной деятельности, проявляют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/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ают десятичные дроби, решают задачи на умножение десятичных дроб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принимать точку зрения другого, слушать друг друг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план выполнения задач, решения проблем творческого и поискового характе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адекватную оценку результатов своей учебной деятельности, понимают причины успеха в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/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ситуации, иллюстрирующие арифметическое действие и ход его выпол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ют учебное взаимодействие в групп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диалоге с учителем совершенствуют критерии оценки и пользуются ими в ходе оценки и самооцен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ернутом вид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/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слушать других, принять другую точку зрения, изменить свою точку зр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иалоге с учителем совершенствуют критерии оценки и пользуются ими в ходе оценки и самооцен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цель учебной деятельности, осуществляют поиск средств её дости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, дают адекватную оценку результатам своей учебной деятельности, проявляют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/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есятичных дробей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точку зрения другог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ют причины своего неуспеха и находят способы выхода из этой ситу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ают предположения об информации, которая нужна для решения предметной учебной задачи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нтерес к способам решения познавательных задач, положительное отношение к урокам математики, дают оценку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/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имают точку зрения друг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ют причины своего неуспеха и находят способы выхода из этой ситу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, выборочном или развёрнутом вид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нтерес к способам решения познавательных задач, положительное отношение к урокам математики, дают оценку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/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ят на десятичную дробь, решают задачи на деление на десятичную дроб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план выполнения заданий совместно с учителе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, выборочном или развёрнутом вид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, дают адекватную оценку результатам своей учебной деятельности, проявляют познавательный интерес к изучению предме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/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т по заданному и самостоятельно составленному плану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выполнять различные роли в группе, сотрудничают в совместном решении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план выполнения заданий совместно с учител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, понимают причины успеха в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/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ют результат вычисл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(справочная литература, средства ИКТ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/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ситуации, иллюстрирующие арифметическое действие и ход его выпол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ют цель учебной деятельности, осуществляют поиск средств её достиж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поставляют и отбирают информацию, полученную из разных источников (справочники, Интернет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/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точку зрения другог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ют по составленному плану, используют основные и дополнительные средства получения информаци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ернутом вид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, дают адекватную оценку результатам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/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т по заданному и самостоятельно составленному плану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ют содержание в сжатом, выборочном или развёрнутом ви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, дают адекватную оценку результатам своей учебной деятельности, проявляют познавательный интерес к изучению предме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/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ют результат вычисл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выполнять различные роли в группе, сотрудничают в совместном решении зада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, понимают причины успеха в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/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ситуации, иллюстрирующие арифметическое действие и ход его выпол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ают предположения об информации, которая нужна для решения предметной учебной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/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ают предположения об информации, которая нужна для решения предметной учебной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/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ют учебное взаимодействие в группе (распределяют роли, договариваются друг с другом и т. д.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достиж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адекватную оценку результатов своей учебной деятельности, понимают причины успеха в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/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ют решение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ют по составленному плану, используют основные и дополнительные средства получения информац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, выборочном или развёрнутом вид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, понимают причины успеха в своей учебной деятельности, проявляют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/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т по заданному и самостоятельно составленному плану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принимать точку зрения другого, слушать друг друг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аруживают и формулируют учебную проблему совместно с учител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ют и отбирают информацию, полученную из разных источников (справочники, Интернет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/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бирают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ют свою точку зрения и её обосновывают, приводя аргумен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/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бирают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ют свою точку зрения и её обосновывают, приводя аргумен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дают содержание в сжатом или развернутом вид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/3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1 «Умножение десятичных дробей. Деление на десятичную дробь. Среднее арифметическое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но относятся к своему мн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т причины своего неуспеха и находят способы выхода из этой ситу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ают предположения об информации, которая нужна для решения предметной учебной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ф 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 для вычислений и измерений. (20 часов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/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тся взглянуть на ситуацию с иной, позиции и договориться с людьми иных пози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нтерес к способам решения познавательных задач, положительное отношение к урокам математики, дают адекватную оценку результатов своей учебной деятельности, понимают причины успеха в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/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ют решение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слушать других, принять другую точку зрения, изменить свою точку з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основные и дополнительные средства (справочная литература, средства ИК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изучению предме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/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проценты в виде десятичной дроби и десятичную дробь в процентах; решают задачи на проценты различного ви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тся принимать точку зрения другого, слушать друг друг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аруживают и формулируют учебную проблему совместно с учителе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адекватную оценку результато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/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ситуации, иллюстрирующие арифметическое действие и ход его выпол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яют мысли в устной и письменной речи с учетом речевых ситуац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иалоге с учителем совершенствуют критерии оценки и пользуются ими в ходе оценки и самооцен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ложитель</w:t>
              <w:softHyphen/>
              <w:t>ное отношение к урокам математики, интерес к способам решения новых учебных задач, дают оценку результато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/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слушать других, принять другую точку зрения, изменить свою точку зр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дают содержание в сжатом или разве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и той же ситуации разными людьми, проявляют положительное отношение к результатам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/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проценты в виде десятичной дроби и десятичную дробь в процентах; решают задачи на проценты различного ви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дают содержание в сжатом или разве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адекватную оценку результато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/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ситуации, иллюстрирующие арифметическое действие и ход его выпол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слушать других, принять другую точку зрения, изменить свою точку зр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ернутом вид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ложитель</w:t>
              <w:softHyphen/>
              <w:t>ное отношение к урокам математики, интерес к способам решения новых учебных задач, дают оценку результато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/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слушать других, принять другую точку зрения, изменить свою точку зр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дают содержание в сжатом или разве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и той же ситуации разными людьми, проявляют положительное отношение к результатам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/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2 «Микрокалькулятор. Проценты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но относятся к своему мнен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роявляют положительное отношение к урокам математики, дают оценку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/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и развёрнутый угол. Чертёжный треугольни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разнообразные ситуации расположения объектов на плоск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точку зрения другог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дости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нтерес к способам решения познавательных задач, положительное отношение к урокам математики, дают адекватную оценку результато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/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и развёрнутый угол. Чертёжный треугольни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цируют геометрические фигуры при изменении их положения на плоск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лан выполнения заданий совместно с учител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изучению предме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/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и развёрнутый угол. Чертёжный треугольни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разнообразные ситуации расположения объектов на плоск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нтерес к способам решения познавательных задач, положительное отношение к урокам математики, дают адекватную оценку результато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и развёрнутый угол. Чертёжный треугольни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цируют геометрические фигуры при изменении их положения на плоск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цель учебной деятельности, осуществляют поиск средств её осуществл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изучению предме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/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яют углы, пользуясь транспортиром, и строят углы с его помощь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ют свою точку зрения и её обосновывают, приводя аргумен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осуществ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, проявляют познавательный интерес к предмету, дают адекватную оценку результатов своей учебной деятельности, понимают причины успеха в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/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виды углов, действуют по заданному и самостоятельно составленному плану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осуществ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дают содержание в сжатом или разве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/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бирают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уважительно относиться к позиции другого, пытаются договоритьс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/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бирают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уважительно относиться к позиции другого, пытаются договоритьс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/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ют за изменением решения задачи при изменении её усло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слушать других, принять другую точку зрения, изменить свою точку зр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оявляют познавательный интерес к изучению предме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/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бирают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взглянуть на ситуацию с иной, позиции и договориться с людьми иных пози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(справочная литература, средства ИКТ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положительное отношение к урокам математик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/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3 «Угол. Прямой и развёрнутый угол. Чертёжный треугольник. Измерение углов. Транспортир. Круговые диаграммы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но относятся к своему мнен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роявляют познавательный интерес к изучению предмета, дают оценку результатам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ф 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(17 часов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/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е числа и шкалы (закрепление знан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и записывают многозначные числа; строят координатный луч; отмечают на нем точки по заданным координатам; сравнивают натуральные числа по классам и разряда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точку зрения другог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дают содержание в сжатом или развернутом вид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/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натуральных чисел (закрепление знан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ют план выполнения заданий совместно с учител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дают содержание в сжатом, выборочном или развёрнутом вид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/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натуральных чисел (закрепление знан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т по заданному и самостоятельно составленному плану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ют свою точку зрения и её обосновывают, приводя аргумен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ют план выполнения заданий совместно с учител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дают содержание в сжатом, выборочном или развёрнутом вид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мотивы учебной деятельности, дают оценку результатам своей учебной деятельности, применяют правила делового сотрудничеств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/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натуральных чисел (закрепление знан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уважительно относиться к позиции другого, пытаются договоритьс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дают содержание в сжатом или развернутом вид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, проявляют познавательный интерес к изучению предмета, к способам решения задач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/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на</w:t>
              <w:softHyphen/>
              <w:t>туральных чисел (закрепление знан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дости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исывают выводы в виде правил «если ..., то ...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познавательных задач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/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и и объемы (закрепление знан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бирают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наруживают и формулируют учебную проблему совместно с учител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лают предположения об информации, которая нужна для решения предметной учебной задач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/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кновенные дроби (закрепление знан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уют ситуации, требующие сравнения чисел, их упорядоч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но относятся к своему мн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наруживают и формулируют учебную проблему совместно с учител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исывают выводы в виде правил «если ..., то ...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/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кновенные дроби (закрепление знан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ют результат вычисл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ют учебное взаимодействие в групп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дости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задач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/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 (закрепление знан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ход решения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ют причины своего неуспеха и находят способы выхода из этой ситу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/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 (закрепление знан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т по заданному и самостоятельно составленному плану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дости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образовывают модели с целью выявления общих законов, определяющих предметную область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ложительное отношение к урокам математики, к способам решения познавательных задач, адекватно оценивают результаты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/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десятичных дробей (закрепление знан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принимать точку зрения другого, слушать друг друг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иалоге с учителем совершенствуют критерии оценки и пользуются ими в ходе оценки и самооцен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поставляют и отбирают информацию, полученную из разных источников (справочники, Интер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/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десятичных дробей (закрепление знан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слушать других, принять другую точку зрения, изменить свою точку зр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иалоге с учителем совершенствуют критерии оценки и пользуются ими в ходе оценки и самооцен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лают предположения об информации, которая нужна для решения предметной учебной задач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ложительное отношение к урокам математики, к способам решения познавательных задач, оценивают результаты своей учебной деятельности, применяют правила делового сотрудничеств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 для вычислений и измерений (закрепление знан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разнообразные ситуации расположения объектов на плоск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взглянуть на ситуацию с иной, позиции и договориться с людьми иных пози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наруживают и формулируют учебную проблему совместно с учител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/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 для вычислений и измерений (закрепление знан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цируют геометрические фигуры при изменении их положения на плоск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наруживают и формулируют учебную проблему совместно с учител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/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 (контроль и оценка знан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но относятся к своему мнен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ют причины своего неуспеха и находят способы выхода из этой ситу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лают предположения об информации, которая нужна для решения предметной учебной задач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задач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/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 (рефлекс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задания за курс 5 класс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но относятся к своему мн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ют причины своего неуспеха и находят способы выхода из этой ситу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ют границы собственного знания и «незнания», дают адекватную оценку результатам своей учебной деятельности, к способам решения задач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/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 (рефлекс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задания за курс 5 класс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но относятся к своему мн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ют причины своего неуспеха и находят способы выхода из этой ситу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ют границы собственного знания и «незнания», дают адекватную оценку результатам своей учебной деятельности, к способам решения задач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sectPr>
          <w:footerReference w:type="defaul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0" w:after="200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5"/>
        <w:shd w:fill="FFFFFF" w:val="clear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РЕКОМЕНДАЦИИ ПО ОЦЕНКЕ ЗНАНИЙ И УМЕНИЙ</w:t>
      </w:r>
    </w:p>
    <w:p>
      <w:pPr>
        <w:pStyle w:val="C5"/>
        <w:shd w:fill="FFFFFF" w:val="clear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УЧАЩИХСЯ ПО МАТЕМАТИКЕ</w:t>
      </w:r>
    </w:p>
    <w:p>
      <w:pPr>
        <w:pStyle w:val="C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раясь на эти  рекомендации, учитель оценивает знания и умения учащихся с учетом их индивидуальных особенностей.</w:t>
      </w:r>
    </w:p>
    <w:p>
      <w:pPr>
        <w:pStyle w:val="C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держание и объем материала,  подлежащего проверке определяется программой. При проверке усвоения материала нужно выявлять полноту, прочность усвоения учащимися теории и умения применять ее на  практике в знакомых и незнакомых ситуациях.</w:t>
      </w:r>
    </w:p>
    <w:p>
      <w:pPr>
        <w:pStyle w:val="C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 Основными формами проверки знаний и умений учащихся по математике являются  письменная контрольная  работа  и  устный опрос.</w:t>
      </w:r>
    </w:p>
    <w:p>
      <w:pPr>
        <w:pStyle w:val="C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C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реди погрешностей выделяются ошибки и недочеты. Погрешность  считается  ошибкой, если  она  свидетельствует о том, что ученик не овладел основными знаниями, умениями, указанными в программе.                          </w:t>
      </w:r>
    </w:p>
    <w:p>
      <w:pPr>
        <w:pStyle w:val="C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 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C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C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дания для устного и письменного опроса учащихся со стоят из теоретических вопросов и задач.</w:t>
      </w:r>
    </w:p>
    <w:p>
      <w:pPr>
        <w:pStyle w:val="C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C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Решение задачи считается безупречным, если правильно выбран способ решения, само решение сопровождается необходимыми объяснениями,  верно выполнены нужные вычисления и  преобразования, получен верный ответ, последовательно и аккуратно за писано решение.</w:t>
      </w:r>
    </w:p>
    <w:p>
      <w:pPr>
        <w:pStyle w:val="C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 Оценка ответа учащегося при устном и письменном опросе проводится по пятибалльной системе, т. е. за ответ выставляется одна  из отметок: 1 (плохо), 2   (неудовлетворительно), 3  (удовлетворительно), 4 (хорошо), 5 (отлично).</w:t>
      </w:r>
    </w:p>
    <w:p>
      <w:pPr>
        <w:pStyle w:val="C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 Учитель может повысить отметку за оригинальный ответ на вопрос или оригинальное решение задачи, которые свидетельству 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C5c14"/>
        <w:shd w:fill="FFFFFF" w:val="clear"/>
        <w:rPr>
          <w:color w:val="000000"/>
          <w:sz w:val="28"/>
          <w:szCs w:val="28"/>
        </w:rPr>
      </w:pPr>
      <w:r>
        <w:rPr>
          <w:rStyle w:val="C1c11"/>
          <w:color w:val="000000"/>
          <w:sz w:val="28"/>
          <w:szCs w:val="28"/>
        </w:rPr>
        <w:t>Критерии ошибок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6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   грубым    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6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   негрубым   ошибкам относятся:  потеря корня или сохранение в ответе постороннего корня; отбрасывание без объяснений одного из них и равнозначные им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6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   недочетам    относятся:  нерациональное решение, описки, недостаточность или отсутствие пояснений, обоснований в решениях</w:t>
      </w:r>
    </w:p>
    <w:p>
      <w:pPr>
        <w:pStyle w:val="C5"/>
        <w:shd w:fill="FFFFFF" w:val="clear"/>
        <w:rPr>
          <w:color w:val="000000"/>
          <w:sz w:val="28"/>
          <w:szCs w:val="28"/>
        </w:rPr>
      </w:pPr>
      <w:r>
        <w:rPr>
          <w:rStyle w:val="C1c11"/>
          <w:color w:val="000000"/>
          <w:sz w:val="28"/>
          <w:szCs w:val="28"/>
        </w:rPr>
        <w:t xml:space="preserve">Оценка устных ответов учащихся по математике                                           </w:t>
      </w:r>
    </w:p>
    <w:p>
      <w:pPr>
        <w:pStyle w:val="C16"/>
        <w:shd w:fill="FFFFFF" w:val="clear"/>
        <w:rPr/>
      </w:pPr>
      <w:r>
        <w:rPr>
          <w:color w:val="000000"/>
          <w:sz w:val="28"/>
          <w:szCs w:val="28"/>
        </w:rPr>
        <w:t xml:space="preserve">Ответ оценивается </w:t>
      </w:r>
      <w:r>
        <w:rPr>
          <w:rStyle w:val="C1"/>
          <w:color w:val="000000"/>
          <w:sz w:val="28"/>
          <w:szCs w:val="28"/>
        </w:rPr>
        <w:t>отметкой «5»,</w:t>
      </w:r>
      <w:r>
        <w:rPr>
          <w:color w:val="000000"/>
          <w:sz w:val="28"/>
          <w:szCs w:val="28"/>
        </w:rPr>
        <w:t> если ученик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6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 раскрыл содержание материала в объеме, предусмотрен ном программой и учебником,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6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6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6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л умение иллюстрировать теоретические положения конкретными  примерами, применять их в новой ситуации при выполнении  практического задан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6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 работке умений и навыков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6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C19c20"/>
        <w:shd w:fill="FFFFFF" w:val="clear"/>
        <w:rPr/>
      </w:pPr>
      <w:r>
        <w:rPr>
          <w:color w:val="000000"/>
          <w:sz w:val="28"/>
          <w:szCs w:val="28"/>
        </w:rPr>
        <w:t xml:space="preserve">Ответ оценивается </w:t>
      </w:r>
      <w:r>
        <w:rPr>
          <w:rStyle w:val="C1"/>
          <w:color w:val="000000"/>
          <w:sz w:val="28"/>
          <w:szCs w:val="28"/>
        </w:rPr>
        <w:t>отметкой «4»,</w:t>
      </w:r>
      <w:r>
        <w:rPr>
          <w:color w:val="000000"/>
          <w:sz w:val="28"/>
          <w:szCs w:val="28"/>
        </w:rPr>
        <w:t> если он удовлетворяет в основном требованиям    на оценку «5», но при этом имеет один из недостатков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6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зложении допущены небольшие пробелы, не исказившие                         математическое содержание ответ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6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ы один – два недочета при освещении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6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ы ошибка или более двух недочетов при освещении                               второстепенных вопросов или в выкладках, легко исправленные по замечанию учителя.</w:t>
      </w:r>
    </w:p>
    <w:p>
      <w:pPr>
        <w:pStyle w:val="C16"/>
        <w:shd w:fill="FFFFFF" w:val="clear"/>
        <w:rPr/>
      </w:pPr>
      <w:r>
        <w:rPr>
          <w:rStyle w:val="C1"/>
          <w:color w:val="000000"/>
          <w:sz w:val="28"/>
          <w:szCs w:val="28"/>
        </w:rPr>
        <w:t>Отметка «3»</w:t>
      </w:r>
      <w:r>
        <w:rPr>
          <w:color w:val="000000"/>
          <w:sz w:val="28"/>
          <w:szCs w:val="28"/>
        </w:rPr>
        <w:t xml:space="preserve"> ставится в следующих случаях: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6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6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лись затруднения или допущены ошибки в определении понятий, использовании математической терминологии, чертежах, вы 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6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                                            обязательного уровня сложности по данной теме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6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знании теоретического материала выявлена недостаточная сформированность основных умений и навыков.                                 </w:t>
      </w:r>
    </w:p>
    <w:p>
      <w:pPr>
        <w:pStyle w:val="C16"/>
        <w:shd w:fill="FFFFFF" w:val="clear"/>
        <w:rPr/>
      </w:pPr>
      <w:r>
        <w:rPr>
          <w:rStyle w:val="C1"/>
          <w:color w:val="000000"/>
          <w:sz w:val="28"/>
          <w:szCs w:val="28"/>
        </w:rPr>
        <w:t>Отметка «2»</w:t>
      </w:r>
      <w:r>
        <w:rPr>
          <w:color w:val="000000"/>
          <w:sz w:val="28"/>
          <w:szCs w:val="28"/>
        </w:rPr>
        <w:t> ставится в следующих случаях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6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6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6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640" w:hanging="360"/>
        <w:rPr/>
      </w:pPr>
      <w:r>
        <w:rPr>
          <w:rStyle w:val="C1"/>
          <w:color w:val="000000"/>
          <w:sz w:val="28"/>
          <w:szCs w:val="28"/>
        </w:rPr>
        <w:t>Отметка «1»</w:t>
      </w:r>
      <w:r>
        <w:rPr>
          <w:color w:val="000000"/>
          <w:sz w:val="28"/>
          <w:szCs w:val="28"/>
        </w:rPr>
        <w:t> ставится, если:</w:t>
      </w:r>
    </w:p>
    <w:p>
      <w:pPr>
        <w:pStyle w:val="C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C5c22"/>
        <w:shd w:fill="FFFFFF" w:val="clear"/>
        <w:rPr/>
      </w:pPr>
      <w:r>
        <w:rPr>
          <w:rStyle w:val="C1c11"/>
          <w:color w:val="000000"/>
          <w:sz w:val="28"/>
          <w:szCs w:val="28"/>
        </w:rPr>
        <w:t>Оценка письменных контрольных работ учащихся</w:t>
      </w:r>
      <w:r>
        <w:rPr>
          <w:color w:val="000000"/>
          <w:sz w:val="28"/>
          <w:szCs w:val="28"/>
        </w:rPr>
        <w:t> </w:t>
      </w:r>
    </w:p>
    <w:p>
      <w:pPr>
        <w:pStyle w:val="C5c22"/>
        <w:shd w:fill="FFFFFF" w:val="clear"/>
        <w:rPr>
          <w:color w:val="000000"/>
          <w:sz w:val="28"/>
          <w:szCs w:val="28"/>
        </w:rPr>
      </w:pPr>
      <w:r>
        <w:rPr>
          <w:rStyle w:val="C1c11"/>
          <w:color w:val="000000"/>
          <w:sz w:val="28"/>
          <w:szCs w:val="28"/>
        </w:rPr>
        <w:t>по математике</w:t>
      </w:r>
    </w:p>
    <w:p>
      <w:pPr>
        <w:pStyle w:val="C12"/>
        <w:shd w:fill="FFFFFF" w:val="clear"/>
        <w:rPr/>
      </w:pPr>
      <w:r>
        <w:rPr>
          <w:rStyle w:val="C9"/>
          <w:color w:val="000000"/>
          <w:sz w:val="28"/>
          <w:szCs w:val="28"/>
        </w:rPr>
        <w:t>         </w:t>
      </w:r>
      <w:r>
        <w:rPr>
          <w:rStyle w:val="C1"/>
          <w:color w:val="000000"/>
          <w:sz w:val="28"/>
          <w:szCs w:val="28"/>
        </w:rPr>
        <w:t>Отметка «5»</w:t>
      </w:r>
      <w:r>
        <w:rPr>
          <w:color w:val="000000"/>
          <w:sz w:val="28"/>
          <w:szCs w:val="28"/>
        </w:rPr>
        <w:t xml:space="preserve"> ставится, если: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6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ыполнена полностью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огических  рассуждениях и обосновании решения нет пробе лов и ошибок; 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6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C16"/>
        <w:shd w:fill="FFFFFF" w:val="clear"/>
        <w:rPr/>
      </w:pPr>
      <w:r>
        <w:rPr>
          <w:rStyle w:val="C1"/>
          <w:color w:val="000000"/>
          <w:sz w:val="28"/>
          <w:szCs w:val="28"/>
        </w:rPr>
        <w:t>Отметка «4»</w:t>
      </w:r>
      <w:r>
        <w:rPr>
          <w:color w:val="000000"/>
          <w:sz w:val="28"/>
          <w:szCs w:val="28"/>
        </w:rPr>
        <w:t> ставится, есл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6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C16"/>
        <w:shd w:fill="FFFFFF" w:val="clear"/>
        <w:rPr/>
      </w:pPr>
      <w:r>
        <w:rPr>
          <w:rStyle w:val="C1"/>
          <w:color w:val="000000"/>
          <w:sz w:val="28"/>
          <w:szCs w:val="28"/>
        </w:rPr>
        <w:t>Отметка «3»</w:t>
      </w:r>
      <w:r>
        <w:rPr>
          <w:color w:val="000000"/>
          <w:sz w:val="28"/>
          <w:szCs w:val="28"/>
        </w:rPr>
        <w:t> ставится, если:</w:t>
      </w:r>
    </w:p>
    <w:p>
      <w:pPr>
        <w:pStyle w:val="C19c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C16"/>
        <w:shd w:fill="FFFFFF" w:val="clear"/>
        <w:rPr/>
      </w:pPr>
      <w:r>
        <w:rPr>
          <w:rStyle w:val="C1"/>
          <w:color w:val="000000"/>
          <w:sz w:val="28"/>
          <w:szCs w:val="28"/>
        </w:rPr>
        <w:t>Отметка «2»</w:t>
      </w:r>
      <w:r>
        <w:rPr>
          <w:color w:val="000000"/>
          <w:sz w:val="28"/>
          <w:szCs w:val="28"/>
        </w:rPr>
        <w:t> ставится, если:</w:t>
      </w:r>
    </w:p>
    <w:p>
      <w:pPr>
        <w:pStyle w:val="C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допущены существенные ошибки, показавшие, что учащийся не владеет</w:t>
      </w:r>
    </w:p>
    <w:p>
      <w:pPr>
        <w:pStyle w:val="C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обязательными умениями по данной теме в полной мере</w:t>
      </w:r>
    </w:p>
    <w:p>
      <w:pPr>
        <w:pStyle w:val="C16"/>
        <w:shd w:fill="FFFFFF" w:val="clear"/>
        <w:rPr/>
      </w:pPr>
      <w:r>
        <w:rPr>
          <w:rStyle w:val="C1"/>
          <w:color w:val="000000"/>
          <w:sz w:val="28"/>
          <w:szCs w:val="28"/>
        </w:rPr>
        <w:t>Отметка «1»</w:t>
      </w:r>
      <w:r>
        <w:rPr>
          <w:color w:val="000000"/>
          <w:sz w:val="28"/>
          <w:szCs w:val="28"/>
        </w:rPr>
        <w:t xml:space="preserve"> ставится, если:                                                                         </w:t>
      </w:r>
    </w:p>
    <w:p>
      <w:pPr>
        <w:pStyle w:val="C19c20"/>
        <w:shd w:fill="FFFFFF" w:val="clear"/>
        <w:rPr>
          <w:color w:val="000000"/>
          <w:sz w:val="28"/>
          <w:szCs w:val="28"/>
        </w:rPr>
      </w:pPr>
      <w:r>
        <w:rPr>
          <w:sz w:val="28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44"/>
          <w:vertAlign w:val="subscript"/>
        </w:rPr>
      </w:pPr>
      <w:r>
        <w:rPr>
          <w:rFonts w:cs="Times New Roman" w:ascii="Times New Roman" w:hAnsi="Times New Roman"/>
          <w:sz w:val="28"/>
          <w:szCs w:val="44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учебного процесса</w:t>
      </w:r>
    </w:p>
    <w:p>
      <w:pPr>
        <w:pStyle w:val="Normal"/>
        <w:ind w:left="-540" w:hanging="0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1. Сборник рабочих Программ математика 5-6 классы автор Т. А. Бурмистрова Москва «Просвещение»2014г</w:t>
      </w:r>
    </w:p>
    <w:p>
      <w:pPr>
        <w:pStyle w:val="Normal"/>
        <w:ind w:left="-540" w:hanging="0"/>
        <w:rPr/>
      </w:pPr>
      <w:r>
        <w:rPr>
          <w:bCs/>
          <w:color w:val="000000"/>
          <w:spacing w:val="6"/>
          <w:sz w:val="28"/>
          <w:szCs w:val="28"/>
        </w:rPr>
        <w:t>2.</w:t>
      </w:r>
      <w:r>
        <w:rPr>
          <w:iCs/>
          <w:color w:val="000000"/>
          <w:sz w:val="28"/>
          <w:szCs w:val="28"/>
          <w:lang w:val="en-US"/>
        </w:rPr>
        <w:t xml:space="preserve"> Виленкин</w:t>
      </w: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  <w:lang w:val="en-US"/>
        </w:rPr>
        <w:t>Н. Я.</w:t>
      </w:r>
      <w:r>
        <w:rPr>
          <w:color w:val="000000"/>
          <w:sz w:val="28"/>
          <w:szCs w:val="28"/>
          <w:lang w:val="en-US"/>
        </w:rPr>
        <w:t xml:space="preserve"> Математика. 5 кл. : учебник для общеобразовательных учреждений/ Н. Я. Виленкин, В. И. Жохов, А. С. Чесноков, С. И. Шварцбурд. – М. </w:t>
      </w:r>
      <w:r>
        <w:rPr>
          <w:sz w:val="28"/>
          <w:szCs w:val="28"/>
          <w:lang w:val="en-US"/>
        </w:rPr>
        <w:t>Мнемозина.</w:t>
      </w:r>
      <w:r>
        <w:rPr>
          <w:color w:val="000000"/>
          <w:sz w:val="28"/>
          <w:szCs w:val="28"/>
          <w:lang w:val="en-US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, 201</w:t>
      </w:r>
      <w:r>
        <w:rPr>
          <w:color w:val="000000"/>
          <w:sz w:val="28"/>
          <w:szCs w:val="28"/>
        </w:rPr>
        <w:t>5г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iCs/>
          <w:sz w:val="28"/>
          <w:szCs w:val="28"/>
        </w:rPr>
        <w:t xml:space="preserve"> Попов М.А.</w:t>
      </w:r>
      <w:r>
        <w:rPr>
          <w:iCs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Дидактические материалы по математике для 5 класса /</w:t>
      </w:r>
      <w:r>
        <w:rPr>
          <w:sz w:val="28"/>
          <w:szCs w:val="28"/>
        </w:rPr>
        <w:t>М.А.Попов</w:t>
      </w:r>
      <w:r>
        <w:rPr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М. : </w:t>
      </w:r>
      <w:r>
        <w:rPr>
          <w:sz w:val="28"/>
          <w:szCs w:val="28"/>
        </w:rPr>
        <w:t>Экзамен</w:t>
      </w:r>
      <w:r>
        <w:rPr>
          <w:sz w:val="28"/>
          <w:szCs w:val="28"/>
          <w:lang w:val="en-US"/>
        </w:rPr>
        <w:t>/, 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>43</w:t>
      </w:r>
      <w:r>
        <w:rPr>
          <w:sz w:val="28"/>
          <w:szCs w:val="28"/>
          <w:lang w:val="en-US"/>
        </w:rPr>
        <w:t>с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4.</w:t>
      </w:r>
      <w:r>
        <w:rPr>
          <w:iCs/>
          <w:sz w:val="28"/>
          <w:szCs w:val="28"/>
          <w:lang w:val="en-US"/>
        </w:rPr>
        <w:t xml:space="preserve"> Рудницка</w:t>
      </w:r>
      <w:r>
        <w:rPr>
          <w:iCs/>
          <w:sz w:val="28"/>
          <w:szCs w:val="28"/>
        </w:rPr>
        <w:t xml:space="preserve">я </w:t>
      </w:r>
      <w:r>
        <w:rPr>
          <w:iCs/>
          <w:sz w:val="28"/>
          <w:szCs w:val="28"/>
          <w:lang w:val="en-US"/>
        </w:rPr>
        <w:t xml:space="preserve">В. Н. </w:t>
      </w:r>
      <w:r>
        <w:rPr>
          <w:sz w:val="28"/>
          <w:szCs w:val="28"/>
          <w:lang w:val="en-US"/>
        </w:rPr>
        <w:t>Математика. 5 кл. : рабочая тетрадь № 1</w:t>
      </w:r>
      <w:r>
        <w:rPr>
          <w:sz w:val="28"/>
          <w:szCs w:val="28"/>
        </w:rPr>
        <w:t>,№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ля контрольных работ по математике. </w:t>
      </w:r>
      <w:r>
        <w:rPr>
          <w:sz w:val="28"/>
          <w:szCs w:val="28"/>
          <w:lang w:val="en-US"/>
        </w:rPr>
        <w:t xml:space="preserve">/ В. Н. Рудницкая. </w:t>
      </w:r>
      <w:r>
        <w:rPr>
          <w:color w:val="000000"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М. :</w:t>
      </w:r>
      <w:r>
        <w:rPr>
          <w:sz w:val="28"/>
          <w:szCs w:val="28"/>
        </w:rPr>
        <w:t xml:space="preserve"> Экзамен,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8</w:t>
      </w:r>
      <w:r>
        <w:rPr>
          <w:sz w:val="28"/>
          <w:szCs w:val="28"/>
          <w:lang w:val="en-US"/>
        </w:rPr>
        <w:t xml:space="preserve"> с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5.</w:t>
      </w:r>
      <w:r>
        <w:rPr>
          <w:iCs/>
          <w:sz w:val="28"/>
          <w:szCs w:val="28"/>
          <w:lang w:val="en-US"/>
        </w:rPr>
        <w:t xml:space="preserve"> Рудницкая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 xml:space="preserve">В. Н. </w:t>
      </w:r>
      <w:r>
        <w:rPr>
          <w:sz w:val="28"/>
          <w:szCs w:val="28"/>
          <w:lang w:val="en-US"/>
        </w:rPr>
        <w:t>Математика. 5 кл. : рабочая тетрадь</w:t>
      </w:r>
      <w:r>
        <w:rPr>
          <w:sz w:val="28"/>
          <w:szCs w:val="28"/>
        </w:rPr>
        <w:t>№1,</w:t>
      </w:r>
      <w:r>
        <w:rPr>
          <w:sz w:val="28"/>
          <w:szCs w:val="28"/>
          <w:lang w:val="en-US"/>
        </w:rPr>
        <w:t xml:space="preserve"> № 2</w:t>
      </w:r>
      <w:r>
        <w:rPr>
          <w:sz w:val="28"/>
          <w:szCs w:val="28"/>
        </w:rPr>
        <w:t xml:space="preserve">  по математике. </w:t>
      </w:r>
      <w:r>
        <w:rPr>
          <w:sz w:val="28"/>
          <w:szCs w:val="28"/>
          <w:lang w:val="en-US"/>
        </w:rPr>
        <w:t xml:space="preserve">  В. Н. Рудницкая. </w:t>
      </w:r>
      <w:r>
        <w:rPr>
          <w:color w:val="000000"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М. : Мнемозина. 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8</w:t>
      </w:r>
      <w:r>
        <w:rPr>
          <w:sz w:val="28"/>
          <w:szCs w:val="28"/>
          <w:lang w:val="en-US"/>
        </w:rPr>
        <w:t xml:space="preserve"> с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6.</w:t>
      </w:r>
      <w:r>
        <w:rPr>
          <w:iCs/>
          <w:sz w:val="28"/>
          <w:szCs w:val="28"/>
          <w:lang w:val="en-US"/>
        </w:rPr>
        <w:t xml:space="preserve"> Рудницка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 xml:space="preserve">В. Н. </w:t>
      </w:r>
      <w:r>
        <w:rPr>
          <w:sz w:val="28"/>
          <w:szCs w:val="28"/>
        </w:rPr>
        <w:t xml:space="preserve">Тесты </w:t>
      </w:r>
      <w:r>
        <w:rPr>
          <w:sz w:val="28"/>
          <w:szCs w:val="28"/>
          <w:lang w:val="en-US"/>
        </w:rPr>
        <w:t xml:space="preserve">по математике для 5 кл. : / В. Н. Рудницкая. </w:t>
      </w:r>
      <w:r>
        <w:rPr>
          <w:color w:val="000000"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М. :</w:t>
      </w:r>
      <w:r>
        <w:rPr>
          <w:sz w:val="28"/>
          <w:szCs w:val="28"/>
        </w:rPr>
        <w:t xml:space="preserve"> Экзамен</w:t>
      </w:r>
      <w:r>
        <w:rPr>
          <w:sz w:val="28"/>
          <w:szCs w:val="28"/>
          <w:lang w:val="en-US"/>
        </w:rPr>
        <w:t>. 2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125 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Cs/>
          <w:sz w:val="28"/>
          <w:szCs w:val="28"/>
        </w:rPr>
        <w:t>7.Ерина Т.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 xml:space="preserve"> Математика. 5 кл. : рабочая тетрадь</w:t>
      </w:r>
      <w:r>
        <w:rPr>
          <w:sz w:val="28"/>
          <w:szCs w:val="28"/>
        </w:rPr>
        <w:t xml:space="preserve"> по математике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Ерина Т.М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М. :</w:t>
      </w:r>
      <w:r>
        <w:rPr>
          <w:sz w:val="28"/>
          <w:szCs w:val="28"/>
        </w:rPr>
        <w:t xml:space="preserve"> Экзамен,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–</w:t>
      </w:r>
      <w:r>
        <w:rPr>
          <w:sz w:val="28"/>
          <w:szCs w:val="28"/>
        </w:rPr>
        <w:t>127</w:t>
      </w:r>
      <w:r>
        <w:rPr>
          <w:sz w:val="28"/>
          <w:szCs w:val="28"/>
          <w:lang w:val="en-US"/>
        </w:rPr>
        <w:t>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Лист изменений и дополнений в программу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50"/>
        <w:gridCol w:w="1800"/>
        <w:gridCol w:w="1080"/>
        <w:gridCol w:w="1620"/>
        <w:gridCol w:w="1539"/>
        <w:gridCol w:w="981"/>
        <w:gridCol w:w="900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ния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а урок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. измен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.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улиров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rPr/>
      </w:pPr>
      <w:r>
        <w:rPr/>
        <w:t>Календарно-тематическое планирование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493"/>
        <w:gridCol w:w="2057"/>
        <w:gridCol w:w="2322"/>
        <w:gridCol w:w="216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ф 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числа  и шка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 часов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атематике как о методе познания действительност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учащихся представления о месте математики в системе нау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самого себя как движущую силу своего научения, способность к мобилизации сил и энергии, к волевому усилию –  выбору в ситуации мотивационного конфликта, к преодолению препятствий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различные объекты: выделяют из множества один или несколько объектов , имеющих общие свойств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артовой мотивации к изучению нового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читать, записывать числа натурального ряда и ноль, называть предшествующее и последующее число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т инициативное сотрудничество в поиске  и сборе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стойчивую мотивацию к обучению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ют в простейших задачах дерево возможных вариантов с подсчётом их количеств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уровень владения учебным действием (отвечать на вопрос «Что я не знаю и не умею?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обенности (качества, признаки) разных объектов в процессе их рассматривани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навыки составления алгоритма выполнения задачи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. Треугольни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ят отрезок, называют его элементы; измеряют длину отрезка; выражают длину отрезка в различных единицах измер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цель учебной деятельности с помощью учителя и самостоятельно, ищут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ют учебное взаимодействие в группе, строят конструктивные взаимоотношения со сверстникам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знавательный интерес к изучению предмета, оценивают свою учебную деятельность, применяют правила делового сотрудничеств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. Треугольни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ят отрезок, называют его элементы; измеряют длину отрезка, выражают её в различных единицах измер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, выборочном или развёрнутом вид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. Треугольни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ят отрезок, называют его элементы; измеряют длину отрезка, выражают её в различных единицах измер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, выборочном или развё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. Треугольни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ят отрезок, называют его элементы; измеряют длину отрезка, выражают её в различных единицах измер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, выборочном или развёрнутом вид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и той 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 Прямая. Луч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ят прямую, луч; отмечают точки, лежащие и не лежащие на данной фигур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слушать других, принять другую точку зрения, измени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дополнительные источники информации (справочная литература, средства ИКТ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ют положительное отношение к процессу познания; адекватно оценивают свою учебную деятельность; применяют правила делового сотрудничества; понимают причины успеха 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 Прямая. Луч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ят прямую, луч; по рисунку называют точки, прямые, лу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уважительно относиться к позиции другого, пытаются договорить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лан выполнения заданий совместно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, дают адекватную оценку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 Прямая. Луч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свойства геометрических фигур; моделируют разнообразные ситуации расположения объектов на плоск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иалоге с учителем совершенствуют критерии оценки и пользуются ими в ходе оценки и самооцен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атывают в противоречивых ситуациях правила поведения, способствующие ненасильственному и равноправному преодолению конфлик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ят координатный луч; по рисунку называют и показывают начало координатного луча и единичный отрез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понимать точку зрения другого, слушать друг д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ют положительное отношение к процессу познания; оценивают свою учебную деятельность; применяют правила делового сотрудничеств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ят координатный луч; отмечают на нем точки по заданным координата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взглянуть на ситуацию с иной, позиции и договориться с людьми иных пози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лан выполнения задач, решения проблем творческого и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е об информации, которая нужна для решения предметной учебной зада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и осваивают социальную роль обучающегося; проявляют познавательный интерес к изучению предмета; дают адекватную оценку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ят координатный луч; отмечают на нем точки по заданным координатам; переходят от одних единиц измерения к други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слушать других, принять другую точку зрения, измени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наряду с основными и дополнительные средства (справочная литература, средства ИКТ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и той же ситуации разными людьм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ют натуральные числа по классам и разряда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...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ют положительное отношение к процессу познания; оценивают свою учебную деятельность; применяют правила делового сотрудничеств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результат сравнения с помощью знаков «&gt;», «&lt;», «=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слушать других, принять другую точку зрения, измени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различных источниках информацию, необходимую для решения математических проблем, и пред-ставлять ее в понятной форме; принимать решение в условиях неполной и избыточной, точной и вероятностн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ют причины своего неуспеха и находят способы выхода из этой ситу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знавательный интерес к изучению предмета; дают адекватную оценку своей учебной деятельности; применяют правила делового сотрудничеств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результат сравнения с помощью знаков «&gt;», «&lt;», «=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ют учебное взаимодействие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цель учебной деятельности, ищут средства её осуществ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уют ситуацию, требующую сравнения чисел, их упорядоч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выполнять различные роли в группе, сотрудничают в совместном решении зада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наряду с основными и дополнительные средства (справочная литература, средства ИК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и осваивают социальную роль обучающегося; проявляют мотивы своей учебной деятельности; понимают личностный смысл уче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туральные числа и шкалы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приёмы проверки правильности выполняемых зад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но относятся к своему мнен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ф  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жение и вычитание натуральных чисел. (24ч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ывают натуральные числа, прогнозируют результат вычисл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точку зрения друг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, выборочном или развёрнутом вид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позитивную самооценку своей учебной деятельности, понимают причины успеха в учебной деятельности, проявляют познавательный интерес к изучению предме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ывают натуральные числа, прогнозируют результат вычисл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ют учебное взаимодействие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ёрнутом вид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ывают натуральные числа, используя свойства сло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ёрнутом вид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адекватную оценку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ёрнутом вид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 в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ют натуральные числа, прогнозируют результат вычисл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ют свою точку зрения и её обосновывают, приводя аргумен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ёрнутом вид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ют свою точку зрения и её обосновывают, приводя аргумен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ёрнутом вид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 в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ют натуральные числа, прогнозируют результат вычисл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ёрнутом вид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ют натуральные числа, сравнивают разные способы вычислений, выбирая удоб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ёрнутом вид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и той же ситуации разными людьм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«Сложение и вычитание натуральных чисел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работать самостоятельно, не мешая друг друг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числовые и буквенные выра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принимать точку зрения другого, слушать друг д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ции (справочная литература, средства ИК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ют и отбирают информацию, полученную из разных источников (справочники, Интернет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буквенное выражение по условиям, заданным словесно, рисунком, таблиц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принимать точку зрения другого, слушать друг д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ции (справочная литература, средства ИК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ют и отбирают информацию, полученную из разных источников (справочники, Интернет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ют числовое значение буквенного выражения при заданных буквенных значения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принимать точку зрения другого, слушать друг д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ции (справочная литература, средства ИК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ют и отбирают информацию, полученную из разных источников (справочники, Интернет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ет положительное отношение к урокам математики, широкий интерес к способам решения познавательных задач, дают положительную оценку и самооценку результатов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ют числовое значение буквенного выражения при заданных буквенных значения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принимать точку зрения другого, слушать друг д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ции (справочная литература, средства ИК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ют и отбирают информацию, полученную из разных источников (справочники, Интернет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ет положительное отношение к урокам математики, широкий интерес к способам решения познавательных задач, дают положительную оценку и самооценку результатов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и записывают с помощью букв свойства сложения и вычит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взглянуть на ситуацию с иной, позиции и договориться с людьми иных пози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конкретной учебной задач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ют числовое значение буквенного выражения, предварительно упростив ег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ют учебное взаимодействие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дают содержание в сжатом или разве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ют числовое значение буквенного выражения, предварительно упростив ег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слушать других, принять другую точку зрения, измени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достиж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ет положительное отношение к урокам математики, широкий интерес к способам решения познавательных задач, дают положительную оценку и самооценку результатов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ют простейшие уравнения на основе зависимостей между компонентами и результатом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интерес к способам решения новых учебных задач, понимают причины успеха в учебной деятельности, дают положительную оценку и самооценку результатов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ют простейшие уравнения на основе зависимостей между компонентами и результатом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точку зрения друг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уравнение как математическую модель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уравнение как математическую модель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выполнять различные роли в группе, сотрудничают в совместном решении зада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ции (справочная литература, средства ИКТ).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позитивную самооценку учебной деятельности, понимают причины успеха в учебной деятельности, проявляют познавательный интерес к изучению предмета, к способам решения новых учебных задач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«Числовые и буквенные выражения. Буквенная запись свойств сложения и вычитания. Уравнения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но относятся к своему мне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ют причины своего неуспеха и находят способы выхода из эт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ф 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натуральных чисел. (30 часов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ситуации, иллюстрирующие арифметическое действие и ход его выпол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яют мысли в устной и письменной речи с учетом речевых ситуаци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ют цель учебной деятельности, осуществляют поиск средства её дости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ернутом вид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позитивную самооценку учебной деятельности, понимают причины успеха в учебной деятельности, проявляют познавательный интерес к изучению предмета, к способам решения новых учебных задач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и выбирают удобный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яют мысли в устной и письменной речи с учетом речевых ситуац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ют цель учебной деятельности, осуществляют поиск средства её дости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ернутом вид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позитивную самооценку учебной деятельности, понимают причины успеха в учебной деятельности, проявляют познавательный интерес к изучению предмета, к способам решения новых учебных задач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ситуации, иллюстрирующие арифметическое действие и ход его выпол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и выбирают удобный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еобходимости отстаивают точку зрения, аргументируя ее, подтверждая факт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ют по составленному плану, используют основные и дополнительные средства получения информ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, выборочном или развёрнутом вид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и той же ситуации разными людьм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ситуации, иллюстрирующие арифметическое действие и ход его выпол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и выбирают удобный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еобходимости отстаивают точку зрения, аргументируя ее, подтверждая факт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ют по составленному плану, используют основные и дополнительные средства получения информ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, выборочном или развёрнутом вид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и той же ситуации разными людьми 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ситуации, иллюстрирующие арифметическое действие и ход его выпол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и выбирают удобный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имают точку зрения другог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план выполнения заданий совместно с учител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ят предположения об информации, которая нужна для решения предметной учебной задач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 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ситуации, иллюстрирующие арифметическое действие и ход его выпол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и выбирают удобный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имают точку зрения другог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план выполнения заданий совместно с учител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ят предположения об информации, которая нужна для решения предметной учебной задач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бирают способ решения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необходимости отстаивают точку зрения, аргументируя ее, подтверждая факт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ют по составленному плану, используют основные и дополнительные средства получения информ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, выборочном или развёрнутом вид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позитивную самооценку учебной деятельности, понимают причины успеха в учебной деятельности, проявляют интерес к способам решения новых учебных задач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бирают способ решения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ывают учебное взаимодействие в групп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ют по составленному плану, используют основные и дополнительные средства получения информ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, выборочном или развёрнутом вид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позитивную самооценку учебной деятельности, понимают причины успеха в учебной деятельности, проявляют интерес к способам решения новых учебных задач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бирают способ решения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ывают учебное взаимодействие в групп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ют цель учебной деятельности, осуществляют поиск средств её осуществ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, выборочном или развёрнутом вид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ситуации, иллюстрирующие арифметическое действие и ход его выполнения; при решении нестандартной задачи находят и выбирают алгоритм реш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ывают учебное взаимодействие в групп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ют цель учебной деятельности, осуществляют поиск средств её осуществлени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исывают выводы в виде правил «если ..., то ...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ситуации, иллюстрирующие арифметическое действие и ход его выполнения; при решении нестандартной задачи находят и выбирают алгоритм реш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казывают свою точку зрения и её обосновывают, приводя аргумен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ют цель учебной деятельности, осуществляют поиск средств её осуществ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ситуации, иллюстрирующие арифметическое действие и ход его выполнения; при решении нестандартной задачи находят и выбирают алгоритм реш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казывают свою точку зрения и её обосновывают, приводя аргумен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ют цель учебной деятельности, осуществляют средства её дости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дают содержание в сжатом или развернутом вид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ситуации, иллюстрирующие арифметическое действие и ход его выполнения; при решении нестандартной задачи находят и выбирают алгоритм реш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казывают свою точку зрения и её обосновывают, приводя аргументы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ют цель учебной деятельности, осуществляют средства её дости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ернутом вид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уют ситуации, требующие сравнения величин, их упорядо</w:t>
              <w:softHyphen/>
              <w:t>ч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слушать других, принять другую точку зрения, изменить свою точку зр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ют по составленному плану, используют основные и дополнительные средства получения информации (справочная литература, средства ИКТ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математическую терминологию при записи и выполнении арифметического действия деления с остатк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уважительно относиться к позиции другого, пытаются договорить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план выполнения заданий совместно с учител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математическую терминологию при записи и выполнении арифметического действия деления с остатком. Планируют решение задачи; объясняют ход решения задачи; наблюдают за изменением решения задачи при изменении её усло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принимать точку зрения другого, слушать друг друг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аруживают и формулируют учебную проблему совместно с учител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ют и отбирают информацию, полученную из разных источников (справочники, Интернет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, адекватно оценивают результаты своей учебной деятельности, проявляют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«Умножение натуральных чисел и его свойства. Деление. Деление с остатком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тично относятся к своему мнени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ают предположения об информации, которая нужна для решения предметной учебной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адекватно оценивают результаты своей учебной деятельности, проявляют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ют буквы для обозначения чисел и для записи утверждений; находят и выбирают удобный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принимать точку зрения другого, слушать друг друг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поставляют и отбирают информацию, полученную из разных источников (справочники, Интернет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ют и отбирают информацию, полученную из разных источников (справочники, Интернет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роявляют устойчивый и широкий интерес к способам решения познавательных задач, адекватно оценивают результаты своей учебной деятельности, понимают причины успеха в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ют буквы для обозначения чисел и для записи утверждений; находят и выбирают удобный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принимать точку зрения другого, слушать друг друг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поставляют и отбирают информацию, полученную из разных источников (справочники, Интернет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роявляют устойчивый и широкий интерес к способам решения познавательных задач, адекватно оценивают результаты своей учебной деятельности, понимают причины успеха в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ют простейшие уравнения на основе зависимостей между компонентами и результатом арифметических действ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взглянуть на ситуацию с иной, позиции и договориться с людьми иных позиц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ают предположения об информации, которая нужна для решения предметной учебной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ивают и формулируют учебную проблему совместно с учителе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ют простейшие уравнения на основе зависимостей между компонентами и результатом арифметических действ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взглянуть на ситуацию с иной, позиции и договориться с людьми иных пози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ают предположения об информации, которая нужна для решения предметной учебной задач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ивают и формулируют учебную проблему совместно с учителе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буквенные выражения по условиям, заданным словесно, рисунком или таблицей; находят и выбирают удобный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слушать других, принять другую точку зрения, изменить свою точку зр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ают предположения об информации, которая нужна для решения предметной учебной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лан выполнения задач, решения проблем творческого и поискового характе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и той 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буквенные выражения по условиям, заданным словесно, рисунком или таблицей; находят и выбирают удобный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слушать других, принять другую точку зрения, изменить свою точку зр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ают предположения об информации, которая нужна для решения предметной учебной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план выполнения задач, решения проблем творческого и поискового характера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и той 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буквенные выражения по условиям, заданным словесно, рисунком или таблицей; находят и выбирают удобный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слушать других, принять другую точку зрения, изменить свою точку зр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ают предположения об информации, которая нужна для решения предметной учебной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ции (справочная литература, средства ИК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и той 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т по самостоятельно выбранному алгоритму решения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яют мысли в устной и письменной речи с учетом речевых ситуац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исывают выводы в виде правил «если ..., то ...»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ции (справочная литература, средства ИК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, понимают причины успеха в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ивают и устраняют ошибки логического и арифметического характе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тся слушать других, принять другую точку зрения, изменить свою точку зр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ернутом вид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адекватно оценивают результаты своей учебной деятельности, проявляют познавательный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приёмы проверки правильности выполнения задания (опора на изученные правила, алгоритм выполнения арифметических действий, прикид</w:t>
              <w:softHyphen/>
              <w:t>ку результа</w:t>
              <w:softHyphen/>
              <w:t>тов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ывают учебное взаимодействие в групп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исывают выводы в виде правил «если ..., то ...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диалоге с учителем совершенствуют критерии оценки и пользуются ими в ходе оценки и самооценки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адекватно оценивают результаты своей учебной деятельности, проявляют познавательный интерес к изучению предмета, способам решения задач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 Квадрат и куб числ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ситуации, иллюстрирующие арифметическое действие и ход его выполнения; используют математическую терминологию при выполнении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выполнять различные роли в группе, сотрудничают в совместном решении задач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ют содержание в сжатом, выборочном или развёрнутом вид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т причины своего неуспеха и находят способы выхода из этой ситу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проявляют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 Квадрат и куб числ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ситуации, иллюстрирующие арифметическое действие и ход его выпол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яют мысли в устной и письменной речи с учетом речевых ситуаци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ют содержание в сжатом, выборочном или развёрнутом вид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т причины своего неуспеха и находят способы выхода из этой ситу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адекватно оценивают результаты своей учебной деятельности, проявляют познавательный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«Упрощение выражений. Порядок выполнения действий. Степень числа. Квадрат и куб числа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тично относятся к своему мнени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лают предположения об информации, которая нужна для решения предметной учебной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ф №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и и объёмы. (16 часов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ют буквы для обозначения чисел и для записи общих утверждений; прогнозируют результаты вычисл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точку зрения друг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дост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ют содержание в сжатом, выборочном или развёрнутом ви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о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/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ют буквы для обозначения чисел и для записи общих утверждений; прогнозируют результаты вычисл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точку зрения друг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ют цель учебной деятельности, осуществляют поиск средств её достиж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ют содержание в сжатом, выборочном или развёрнутом ви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буквенные выражения по условиям, заданным рисунком или таблицей; находят и выбирают способ решения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яют мысли в устной и письменной речи с учетом речевых ситуа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план выполнения заданий совместно с учител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мула площади прямоугольник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явления и события с использованием буквенных выражений; моделируют изученные зависим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ют свою точку зрения и её обосновывают, приводя аргумен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/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мула площади прямоугольник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реальные предметы с моделями рассматриваемых фигур; действуют по заданному и самостоятельно составленному плану решения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ют свою точку зрения и её обосновывают, приводя аргумен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ют цель учебной деятельности, осуществляют поиск средства её достиж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ернутом вид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мула площади прямоугольник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ивают данную фигуру на другие фигуры; самостоятельно выбирают способ решения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ают предположения об информации, которая нужна для решения предметной учебной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изучению предме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/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ят от одних единиц измерения к другим; описывают явления и события с использованием величи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уважительно относиться к позиции другого, пытаются договорить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ают предположения об информации, которая нужна для решения предметной учебной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различных источниках информацию, необходимую для решения математических проблем, и пред-ставлять ее в понятной форме; принимать решение в условиях неполной и избыточной, точной и вероятностной информации;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ают житейские ситуации, требующие умения находить геометрические величины (планировка, разметк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слушать других, принять другую точку зрения, изменить свою точку зр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различных источниках информацию, необходимую для решения математических проблем, и пред-ставлять ее в понятной форме; принимать решение в условиях неполной и избыточной, точной и вероятностной информации;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ят от одних единиц измерения к другим; 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взглянуть на ситуацию с иной, позиции и договориться с людьми иных позиц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ют и отбирают информацию, полученную из разных источников (справочники, Интернет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ят от одних единиц измерения к другим; 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слушать других, принять другую точку зрения, изменить свою точку зр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дост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/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ют на чертежах, рисунках, в окружающем мире геометрические фигуры Описывают свойства геометрических фигур; наблюдают за изменениями решения задачи при изменении её услов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точку зрения друг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, выборочном или развёрнутом вид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/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реальные предметы с моделями рассматриваемых фигур; самостоятельно выбирают способ решения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  Передают содержание в сжатом или развернутом вид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. Объём прямоугольного параллелепипед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ируют величины по заданному или самостоятельно установленному правилу; описывают события и явления с использованием величи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ют учебное взаимодействие в групп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осущест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ают предположения об информации, которая нужна для решения предметной учебной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. Объём прямоугольного параллелепипед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ят от одних единиц измерения к другим; 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цель учебной деятельности, осуществляют поиск средств её осущест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ют содержание в сжатом, выборочном или развёрнутом ви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математическую задачу в контексте проблемной ситуации в других дисциплинах, в окружающей жизни;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/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. Объём прямоугольного параллелепипед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ют решение задачи; обнаруживают и устраняют ошибки логического и арифметического характе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ют учебное взаимодействие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индуктивные и дедуктивные способы рассуждений, видеть различные стратегии решения задач;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 «Формулы. Площадь. Формула площади прямоугольника. Единицы измерения площадей. Прямоугольный параллелепипед. Объёмы. Объём прямоугольного параллелепипеда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но относятся к своему мнен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ют причины своего неуспеха и находят способы выхода из эт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ф 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. (29 часов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ают окружность и круг, указывают радиус и диаметр; соотносят реальные предметы с моделями рассматриваемых фигу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точку зрения друг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ют по составленному плану, используют основные и дополнительные средства получения информации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проявляют познавательный интерес к изучению предме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ют за изменением решения задачи при изменении её усло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ют план выполнения заданий совместно с учител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, выборочном или развё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разнообразные ситуации расположения объектов на плоск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уважительно относиться к позиции другого, пытаются договорить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роявляют положительное отношение к урокам математики, дают адекватную оценку результатам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явления и события с использованием чисе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ют свою точку зрения и её обосновывают, приводя аргумен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ют содержание в сжатом, выборочном или развёрнутом ви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, проявляют познавательный интерес к изучению предме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роявляют познавательный интерес к изучению предмета, дают положительную оценку и самооценку результатам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приёмы проверки правильности выполнения задания (опора на изученные правила, алгоритм выполнения арифметических действий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ивают и формулируют учебную проблему совместно с учител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понимают причины успеха в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ивают и формулируют учебную проблему совместно с учител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роявляют познавательный интерес к изучению предмета, дают положительную оценку и самооценку результатам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приёмы проверки правильности выполнения задания (опора на изученные правила, алгоритм выполнения арифметических действий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понимают причины успеха в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/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уют ситуации, требующие сравнения чисел, их упорядочения; объясняют ход решения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но относятся к своему мнен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уют ситуации, требующие сравнения чисел, их упорядочения; сравнивают разные способы вычислений, выбирая удоб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ют учебное взаимодействие в групп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задач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ют правильные и неправильные дроби; объясняют ход решения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образовывают модели с целью выявления общих законов, определяющих предметную обла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 понимают причины успеха в учебной деятельности, принимают и осваивают социальную роль ученик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целую часть из неправильной дроби и записывают смешанное число в виде неправильной дроб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принимать точку зрения другого, слушать друг дру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образовывают модели с целью выявления общих законов, определяющих предметную обла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слушать других, принять другую точку зрения, изменить свою точку зр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учебной деятельности, дают оценку результатам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/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 «Окружность и круг. Доли. Обыкновенные дроби. Сравнение дробей. Правильные и неправильные дроби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но относятся к своему мнен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ют причины своего неуспеха и находят способы выхода из этой ситу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и самооценку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/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ывают и вычитают дроби с одинаковыми знаменателя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взглянуть на ситуацию с иной, позиции и договориться с людьми иных позиц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 понимают причины успеха в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диалоге с учителем совершенствуют критерии оценки и пользуются ими в ходе оценки и самооценки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оценку результатам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/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бирают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слушать других, принять другую точку зрения, изменить свою точку зр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/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бирают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ют учебное взаимодействие в групп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 виде дроби частное и дробь в виде частног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выполнять различные роли в группе, сотрудничают в совместном решении задач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оявляют интерес к изучению предме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/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ют простейшие уравнения на основе зависимостей между компонентами и результатом арифметических действ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но относятся к своему мнен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своей учебной деятельности, проявляют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ют причины своего неуспеха и находят способы выхода из этой ситуац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оценку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/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дроб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ют число в виде суммы целой и дробной части; записывают в виде смешанного числа част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 с помощью учителя и самостоятельно, осуществляют поиск средств её дости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ернутом вид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 понимают причины успеха в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/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дроб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т по заданному и самостоятельно составленному плану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точку зрения друг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ют по составленному плану, используют основные и дополнительные средств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, выборочном или развё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, понимают и осознают социальную роль ученика, дают оценку результатам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/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дроб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бирают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ют учебное взаимодействие в групп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/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ывают и вычитают смешанные чис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достиж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и той же ситуации разными людьми, дают оценку результатам своей учебной деятельности, проявляют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/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ют учебное взаимодействие в групп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ют по составленному плану, используют основные и дополнительные средств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дают содержание в сжатом, выборочном или развёрнутом ви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оценивают результаты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/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бирают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но относятся к своему мнен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осуществ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/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8 «Сложение и вычитание дробей с одинаковыми знаменателями. Деление и дроби. Смешанные дроби. Сложение и вычитание смешанных чис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но относятся к своему мнен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ф 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ые дроби.  Сложение и вычитание десятичных дробей. (18 часов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/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ных чис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и записывают десятичные дроби; прогнозируют результат вычисл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дости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новых задач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/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ных чис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и записывают десятичные дроби; 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, выборочном или развё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ных чис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приёмы проверки правильности выполнения задания (опора на изученные правила, алгоритм выполнения арифметических действий, прикидку результатов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точку зрения друг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ют план выполнения заданий совместно с учител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/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ют числа по классам и разрядам; планируют решение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ют учебное взаимодействие в групп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цель учебной деятельности, осуществляют поиск средств её дости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, проявляют положительное отношение к урокам математики, дают самооценку результато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/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уют ситуацию, требующую сравнения чисел, их упорядочени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, выборочном или развё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/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ют числа по классам и разрядам; объясняют ход решения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ют учебное взаимодействие в групп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, выборочном или развё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/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ют числа по классам и разрядам; объясняют ход решения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ют учебное взаимодействие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дости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/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ывают и вычитают десятичные дроб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ют учебное взаимодействие в групп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роявляют познавательный интерес к предмету, дают адекватную оценку результатам своей учебной деятельности, понимают причины успеха в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/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наруживают и формулируют учебную проблему совместно с учител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, понимают и осознают социальную роль ученика, дают оценку результатам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/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ситуации, иллюстрирующие арифметическое действие и ход его выпол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принимать точку зрения другого, слушать друг дру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наруживают и формулируют учебную проблему совместно с учител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адекватную оценку результато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/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ывают и вычитают десятичные дроб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взглянуть на ситуацию с иной, позиции и договориться с людьми иных позиц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лан выполнения задач, решения проблем творческого и поискового характе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ют самому себе свои наиболее заметные достижения, проявляют познавательный интерес к предмету, дают адекватную оценку результатам своей учебной деятельности, понимают причины успеха 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/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ют план выполнения задач, решения проблем творческого и поискового характе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, понимают и осознают социальную роль ученика, дают оценку результатам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ситуации, иллюстрирующие арифметическое действие и ход его выпол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принимать точку зрения другого, слушать друг дру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ют план выполнения задач, решения проблем творческого и поискового характе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адекватную оценку результато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/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ситуации, иллюстрирующие арифметическое действие и ход его выпол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взглянуть на ситуацию с иной, позиции и договориться с людьми иных позиц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ют план выполнения задач, решения проблем творческого и поискового характе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адекватную оценку результато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/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ённые значения чисел. Округления чис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ляют числа до заданного разря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слушать других, принять другую точку зрения, изменить свою точку зр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основные и дополнительные средства (справочная литература, средства ИКТ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ают предположения об информации, которая нужна для решения предметной учебной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оценку результатам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/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ённые значения чисел. Округления чис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ют за изменением решения задачи при изменении её усло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и той же ситуации разными людьми, принимают социальную роль ученика, проявляют познавательный интерес к изучению предме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/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ённые значения чисел. Округления чис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слушать других, принять другую точку зрения, изменить свою точку зр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дают оценку результатам своей учебной деятельности, проявляют положительное отношение к урокам математик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/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9 «Десятичная запись дробных чисел. Сравнение десятичных дробей. Сложение и вычитание десятичных дробей. Приближённые значения чисел. Округления чисел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но относятся к своему мнен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т причины своего неуспеха и находят способы выхода из этой ситу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онимают причины успеха в своей учебной деятельности, дают адекватную оценку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ф 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десятичных дробей. (32 час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/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ют учебное взаимодействие в группе (распределяют роли, договариваются друг с другом и т. д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цель учебной деятельности, осуществляют поиск средств её дости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онимают причины успеха в своей учебной деятельности, дают адекватную оценку результатам учебной деятельности, проявляют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/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ают десятичную дробь на натуральное число; прогнозируют результат вычисл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ют решение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выполнять различные роли в группе, сотрудничают в совместном решении зада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(справочная литература, средства ИКТ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ют и отбирают информацию, полученную из разных источников (справочники, Интернет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и гой же ситуации разными людьми, принимают социальную роль ученика, проявляют познавательный интерес к изучению предмета, дают адекватную оценку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/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но относятся к своему мн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ют причины своего неуспеха и находят способы выхода из этой ситу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/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ют решение задачи. 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точку зрения другог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, выборочном или развё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учебной задач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/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ят десятичную дробь на натуральное числ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ют учебное взаимодействие в группе (распределяют роли, договариваются друг с другом и т. д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ют по составленному плану, используют основные и дополнительные сред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онимают причины успеха в своей учебной деятельности, дают адекватную оценку результатам учебной деятельности, проявляют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/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ситуации, иллюстрирующие арифметическое действие и ход его выпол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основные и дополнительные средства получения информ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, выборочном или развё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и гой же ситуации разными людьми, принимают социальную роль ученика, проявляют познавательный интерес к изучению предмета, дают адекватную оценку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/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основные и дополнительные средства получения информ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, выборочном или развё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/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т по заданному и самостоятельно составленному плану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ют план выполнения заданий совместно с учител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учебной задач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бирают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ют свою точку зрения и её обосновывают, приводя аргумен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ют цель учебной деятельности, осуществляют поиск средств её осуществ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/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бирают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ют свою точку зрения и её обосновывают, приводя аргумен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учебной задач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/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0 «Умножение десятичных дробей на натуральные числа. Деление десятичных дробей на натуральные числа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но относятся к своему мнен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ют причины своего неуспеха и находят способы выхода из этой ситуаци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дают положительную оценку результатам своей учебной деятельности, проявляют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/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ают десятичные дроби, решают задачи на умножение десятичных дроб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принимать точку зрения другого, слушать друг друг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план выполнения задач, решения проблем творческого и поискового характе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адекватную оценку результатов своей учебной деятельности, понимают причины успеха в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/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ситуации, иллюстрирующие арифметическое действие и ход его выпол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ют учебное взаимодействие в групп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диалоге с учителем совершенствуют критерии оценки и пользуются ими в ходе оценки и самооцен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ернутом вид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/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слушать других, принять другую точку зрения, изменить свою точку зр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иалоге с учителем совершенствуют критерии оценки и пользуются ими в ходе оценки и самооцен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цель учебной деятельности, осуществляют поиск средств её дости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, дают адекватную оценку результатам своей учебной деятельности, проявляют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/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есятичных дробей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точку зрения другог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ют причины своего неуспеха и находят способы выхода из этой ситу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ают предположения об информации, которая нужна для решения предметной учебной задачи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нтерес к способам решения познавательных задач, положительное отношение к урокам математики, дают оценку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/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имают точку зрения друг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ют причины своего неуспеха и находят способы выхода из этой ситу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, выборочном или развёрнутом вид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нтерес к способам решения познавательных задач, положительное отношение к урокам математики, дают оценку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/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ят на десятичную дробь, решают задачи на деление на десятичную дроб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план выполнения заданий совместно с учителе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, выборочном или развёрнутом вид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, дают адекватную оценку результатам своей учебной деятельности, проявляют познавательный интерес к изучению предме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/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т по заданному и самостоятельно составленному плану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выполнять различные роли в группе, сотрудничают в совместном решении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план выполнения заданий совместно с учител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, понимают причины успеха в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/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ют результат вычисл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(справочная литература, средства ИКТ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/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ситуации, иллюстрирующие арифметическое действие и ход его выпол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ют цель учебной деятельности, осуществляют поиск средств её достиж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поставляют и отбирают информацию, полученную из разных источников (справочники, Интернет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/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точку зрения другог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ют по составленному плану, используют основные и дополнительные средства получения информаци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ернутом вид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, дают адекватную оценку результатам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/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т по заданному и самостоятельно составленному плану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ют содержание в сжатом, выборочном или развёрнутом ви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, дают адекватную оценку результатам своей учебной деятельности, проявляют познавательный интерес к изучению предме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/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ют результат вычисл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выполнять различные роли в группе, сотрудничают в совместном решении зада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, понимают причины успеха в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/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ситуации, иллюстрирующие арифметическое действие и ход его выпол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ают предположения об информации, которая нужна для решения предметной учебной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/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ают предположения об информации, которая нужна для решения предметной учебной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/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ют учебное взаимодействие в группе (распределяют роли, договариваются друг с другом и т. д.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достиж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адекватную оценку результатов своей учебной деятельности, понимают причины успеха в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/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ют решение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ют по составленному плану, используют основные и дополнительные средства получения информац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, выборочном или развёрнутом вид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, понимают причины успеха в своей учебной деятельности, проявляют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/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т по заданному и самостоятельно составленному плану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принимать точку зрения другого, слушать друг друг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аруживают и формулируют учебную проблему совместно с учител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ют и отбирают информацию, полученную из разных источников (справочники, Интернет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/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бирают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ют свою точку зрения и её обосновывают, приводя аргумен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/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бирают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ют свою точку зрения и её обосновывают, приводя аргумен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дают содержание в сжатом или развернутом вид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/3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1 «Умножение десятичных дробей. Деление на десятичную дробь. Среднее арифметическое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но относятся к своему мн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т причины своего неуспеха и находят способы выхода из этой ситу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ают предположения об информации, которая нужна для решения предметной учебной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ф 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 для вычислений и измерений. (20 часов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/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тся взглянуть на ситуацию с иной, позиции и договориться с людьми иных пози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предположения об информации, которая нужна для решения предметной учебной задач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нтерес к способам решения познавательных задач, положительное отношение к урокам математики, дают адекватную оценку результатов своей учебной деятельности, понимают причины успеха в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/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ют решение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слушать других, принять другую точку зрения, изменить свою точку з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составленному плану, используют основные и дополнительные средства (справочная литература, средства ИК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изучению предме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/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проценты в виде десятичной дроби и десятичную дробь в процентах; решают задачи на проценты различного ви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тся принимать точку зрения другого, слушать друг друг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аруживают и формулируют учебную проблему совместно с учителе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адекватную оценку результато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/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ситуации, иллюстрирующие арифметическое действие и ход его выпол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яют мысли в устной и письменной речи с учетом речевых ситуац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иалоге с учителем совершенствуют критерии оценки и пользуются ими в ходе оценки и самооцен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ложитель</w:t>
              <w:softHyphen/>
              <w:t>ное отношение к урокам математики, интерес к способам решения новых учебных задач, дают оценку результато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/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слушать других, принять другую точку зрения, изменить свою точку зр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дают содержание в сжатом или разве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и той же ситуации разными людьми, проявляют положительное отношение к результатам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/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проценты в виде десятичной дроби и десятичную дробь в процентах; решают задачи на проценты различного ви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дают содержание в сжатом или разве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адекватную оценку результато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/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ситуации, иллюстрирующие арифметическое действие и ход его выпол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слушать других, принять другую точку зрения, изменить свою точку зр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содержание в сжатом или развернутом вид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ложитель</w:t>
              <w:softHyphen/>
              <w:t>ное отношение к урокам математики, интерес к способам решения новых учебных задач, дают оценку результато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/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слушать других, принять другую точку зрения, изменить свою точку зр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дают содержание в сжатом или разве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и той же ситуации разными людьми, проявляют положительное отношение к результатам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/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2 «Микрокалькулятор. Проценты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но относятся к своему мнен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роявляют положительное отношение к урокам математики, дают оценку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/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и развёрнутый угол. Чертёжный треугольни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разнообразные ситуации расположения объектов на плоск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точку зрения другог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дости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нтерес к способам решения познавательных задач, положительное отношение к урокам математики, дают адекватную оценку результато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/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и развёрнутый угол. Чертёжный треугольни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цируют геометрические фигуры при изменении их положения на плоск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лан выполнения заданий совместно с учител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изучению предме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/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и развёрнутый угол. Чертёжный треугольни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разнообразные ситуации расположения объектов на плоск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нтерес к способам решения познавательных задач, положительное отношение к урокам математики, дают адекватную оценку результато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и развёрнутый угол. Чертёжный треугольни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цируют геометрические фигуры при изменении их положения на плоск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цель учебной деятельности, осуществляют поиск средств её осуществл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изучению предме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/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яют углы, пользуясь транспортиром, и строят углы с его помощь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ют свою точку зрения и её обосновывают, приводя аргумен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осуществ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, проявляют познавательный интерес к предмету, дают адекватную оценку результатов своей учебной деятельности, понимают причины успеха в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/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виды углов, действуют по заданному и самостоятельно составленному плану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осуществ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дают содержание в сжатом или разве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/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бирают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уважительно относиться к позиции другого, пытаются договоритьс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/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бирают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уважительно относиться к позиции другого, пытаются договоритьс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предмет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/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ют за изменением решения задачи при изменении её усло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слушать других, принять другую точку зрения, изменить свою точку зр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оявляют познавательный интерес к изучению предме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/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бирают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взглянуть на ситуацию с иной, позиции и договориться с людьми иных пози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(справочная литература, средства ИКТ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 широкий интерес к способам решения познавательных задач, положительное отношение к урокам математик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/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3 «Угол. Прямой и развёрнутый угол. Чертёжный треугольник. Измерение углов. Транспортир. Круговые диаграммы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но относятся к своему мнен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т причины своего неуспеха и находят способы выхода из эт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роявляют познавательный интерес к изучению предмета, дают оценку результатам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ф 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(17 часов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/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е числа и шкалы (закрепление знан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и записывают многозначные числа; строят координатный луч; отмечают на нем точки по заданным координатам; сравнивают натуральные числа по классам и разряда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точку зрения другог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дают содержание в сжатом или развернутом вид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/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натуральных чисел (закрепление знан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ют план выполнения заданий совместно с учител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дают содержание в сжатом, выборочном или развёрнутом вид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/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натуральных чисел (закрепление знан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т по заданному и самостоятельно составленному плану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ют свою точку зрения и её обосновывают, приводя аргумен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ют план выполнения заданий совместно с учител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дают содержание в сжатом, выборочном или развёрнутом вид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мотивы учебной деятельности, дают оценку результатам своей учебной деятельности, применяют правила делового сотрудничеств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/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натуральных чисел (закрепление знан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уважительно относиться к позиции другого, пытаются договоритьс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ют по составленному плану, используют основные и дополнительные средства получения информ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дают содержание в сжатом или развернутом вид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отдельные ближайшие цели саморазвития, проявляют познавательный интерес к изучению предмета, к способам решения задач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/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на</w:t>
              <w:softHyphen/>
              <w:t>туральных чисел (закрепление знан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дости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исывают выводы в виде правил «если ..., то ...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познавательных задач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/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и и объемы (закрепление знан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бирают способ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наруживают и формулируют учебную проблему совместно с учител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лают предположения об информации, которая нужна для решения предметной учебной задач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/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кновенные дроби (закрепление знан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уют ситуации, требующие сравнения чисел, их упорядоч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но относятся к своему мн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наруживают и формулируют учебную проблему совместно с учител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исывают выводы в виде правил «если ..., то ...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/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кновенные дроби (закрепление знан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ют результат вычисл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ют учебное взаимодействие в групп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дости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задач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/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 (закрепление знан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ход решения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ют причины своего неуспеха и находят способы выхода из этой ситу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/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 (закрепление знан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т по заданному и самостоятельно составленному плану решения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отстаивают точку зрения, аргументируя ее, подтверждая факт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чебной деятельности, осуществляют поиск средств её дости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образовывают модели с целью выявления общих законов, определяющих предметную область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ложительное отношение к урокам математики, к способам решения познавательных задач, адекватно оценивают результаты своей учебной деяте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/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десятичных дробей (закрепление знан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принимать точку зрения другого, слушать друг друг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иалоге с учителем совершенствуют критерии оценки и пользуются ими в ходе оценки и самооцен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поставляют и отбирают информацию, полученную из разных источников (справочники, Интер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/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десятичных дробей (закрепление знан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слушать других, принять другую точку зрения, изменить свою точку зр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иалоге с учителем совершенствуют критерии оценки и пользуются ими в ходе оценки и самооцен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лают предположения об информации, которая нужна для решения предметной учебной задач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ложительное отношение к урокам математики, к способам решения познавательных задач, оценивают результаты своей учебной деятельности, применяют правила делового сотрудничеств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 для вычислений и измерений (закрепление знан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разнообразные ситуации расположения объектов на плоск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взглянуть на ситуацию с иной, позиции и договориться с людьми иных пози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наруживают и формулируют учебную проблему совместно с учител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/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 для вычислений и измерений (закрепление знан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цируют геометрические фигуры при изменении их положения на плоск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мысли в устной и письменной речи с учетом речевых ситуа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наруживают и формулируют учебную проблему совместно с учител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воды в виде правил «если ..., то ...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/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 (контроль и оценка знан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но относятся к своему мнен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ют причины своего неуспеха и находят способы выхода из этой ситу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лают предположения об информации, которая нужна для решения предметной учебной задач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задач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/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 (рефлекс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задания за курс 5 класс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но относятся к своему мн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ют причины своего неуспеха и находят способы выхода из этой ситу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ют границы собственного знания и «незнания», дают адекватную оценку результатам своей учебной деятельности, к способам решения задач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/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 (рефлекс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задания за курс 5 класс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но относятся к своему мн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ют причины своего неуспеха и находят способы выхода из этой ситу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ют границы собственного знания и «незнания», дают адекватную оценку результатам своей учебной деятельности, к способам решения зада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hd w:fill="FFFFFF" w:val="clear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РЕКОМЕНДАЦИИ ПО ОЦЕНКЕ ЗНАНИЙ И УМЕНИЙ</w:t>
      </w:r>
    </w:p>
    <w:p>
      <w:pPr>
        <w:pStyle w:val="C5"/>
        <w:shd w:fill="FFFFFF" w:val="clear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УЧАЩИХСЯ ПО МАТЕМАТИКЕ</w:t>
      </w:r>
    </w:p>
    <w:p>
      <w:pPr>
        <w:pStyle w:val="C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раясь на эти  рекомендации, учитель оценивает знания и умения учащихся с учетом их индивидуальных особенностей.</w:t>
      </w:r>
    </w:p>
    <w:p>
      <w:pPr>
        <w:pStyle w:val="C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держание и объем материала,  подлежащего проверке определяется программой. При проверке усвоения материала нужно выявлять полноту, прочность усвоения учащимися теории и умения применять ее на  практике в знакомых и незнакомых ситуациях.</w:t>
      </w:r>
    </w:p>
    <w:p>
      <w:pPr>
        <w:pStyle w:val="C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 Основными формами проверки знаний и умений учащихся по математике являются  письменная контрольная  работа  и  устный опрос.</w:t>
      </w:r>
    </w:p>
    <w:p>
      <w:pPr>
        <w:pStyle w:val="C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C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реди погрешностей выделяются ошибки и недочеты. Погрешность  считается  ошибкой, если  она  свидетельствует о том, что ученик не овладел основными знаниями, умениями, указанными в программе.                          </w:t>
      </w:r>
    </w:p>
    <w:p>
      <w:pPr>
        <w:pStyle w:val="C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 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C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C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дания для устного и письменного опроса учащихся со стоят из теоретических вопросов и задач.</w:t>
      </w:r>
    </w:p>
    <w:p>
      <w:pPr>
        <w:pStyle w:val="C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C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Решение задачи считается безупречным, если правильно выбран способ решения, само решение сопровождается необходимыми объяснениями,  верно выполнены нужные вычисления и  преобразования, получен верный ответ, последовательно и аккуратно за писано решение.</w:t>
      </w:r>
    </w:p>
    <w:p>
      <w:pPr>
        <w:pStyle w:val="C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 Оценка ответа учащегося при устном и письменном опросе проводится по пятибалльной системе, т. е. за ответ выставляется одна  из отметок: 1 (плохо), 2   (неудовлетворительно), 3  (удовлетворительно), 4 (хорошо), 5 (отлично).</w:t>
      </w:r>
    </w:p>
    <w:p>
      <w:pPr>
        <w:pStyle w:val="C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 Учитель может повысить отметку за оригинальный ответ на вопрос или оригинальное решение задачи, которые свидетельству 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C5c14"/>
        <w:shd w:fill="FFFFFF" w:val="clear"/>
        <w:rPr>
          <w:color w:val="000000"/>
          <w:sz w:val="28"/>
          <w:szCs w:val="28"/>
        </w:rPr>
      </w:pPr>
      <w:r>
        <w:rPr>
          <w:rStyle w:val="C1c11"/>
          <w:color w:val="000000"/>
          <w:sz w:val="28"/>
          <w:szCs w:val="28"/>
        </w:rPr>
        <w:t>Критерии ошибок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6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   грубым    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6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   негрубым   ошибкам относятся:  потеря корня или сохранение в ответе постороннего корня; отбрасывание без объяснений одного из них и равнозначные им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6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   недочетам    относятся:  нерациональное решение, описки, недостаточность или отсутствие пояснений, обоснований в решениях</w:t>
      </w:r>
    </w:p>
    <w:p>
      <w:pPr>
        <w:pStyle w:val="C5"/>
        <w:shd w:fill="FFFFFF" w:val="clear"/>
        <w:rPr>
          <w:color w:val="000000"/>
          <w:sz w:val="28"/>
          <w:szCs w:val="28"/>
        </w:rPr>
      </w:pPr>
      <w:r>
        <w:rPr>
          <w:rStyle w:val="C1c11"/>
          <w:color w:val="000000"/>
          <w:sz w:val="28"/>
          <w:szCs w:val="28"/>
        </w:rPr>
        <w:t xml:space="preserve">Оценка устных ответов учащихся по математике                                           </w:t>
      </w:r>
    </w:p>
    <w:p>
      <w:pPr>
        <w:pStyle w:val="C16"/>
        <w:shd w:fill="FFFFFF" w:val="clear"/>
        <w:rPr/>
      </w:pPr>
      <w:r>
        <w:rPr>
          <w:color w:val="000000"/>
          <w:sz w:val="28"/>
          <w:szCs w:val="28"/>
        </w:rPr>
        <w:t xml:space="preserve">Ответ оценивается </w:t>
      </w:r>
      <w:r>
        <w:rPr>
          <w:rStyle w:val="C1"/>
          <w:color w:val="000000"/>
          <w:sz w:val="28"/>
          <w:szCs w:val="28"/>
        </w:rPr>
        <w:t>отметкой «5»,</w:t>
      </w:r>
      <w:r>
        <w:rPr>
          <w:color w:val="000000"/>
          <w:sz w:val="28"/>
          <w:szCs w:val="28"/>
        </w:rPr>
        <w:t> если ученик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6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 раскрыл содержание материала в объеме, предусмотрен ном программой и учебником,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6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6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6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л умение иллюстрировать теоретические положения конкретными  примерами, применять их в новой ситуации при выполнении  практического задан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6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 работке умений и навыков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6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C19c20"/>
        <w:shd w:fill="FFFFFF" w:val="clear"/>
        <w:rPr/>
      </w:pPr>
      <w:r>
        <w:rPr>
          <w:color w:val="000000"/>
          <w:sz w:val="28"/>
          <w:szCs w:val="28"/>
        </w:rPr>
        <w:t xml:space="preserve">Ответ оценивается </w:t>
      </w:r>
      <w:r>
        <w:rPr>
          <w:rStyle w:val="C1"/>
          <w:color w:val="000000"/>
          <w:sz w:val="28"/>
          <w:szCs w:val="28"/>
        </w:rPr>
        <w:t>отметкой «4»,</w:t>
      </w:r>
      <w:r>
        <w:rPr>
          <w:color w:val="000000"/>
          <w:sz w:val="28"/>
          <w:szCs w:val="28"/>
        </w:rPr>
        <w:t> если он удовлетворяет в основном требованиям    на оценку «5», но при этом имеет один из недостатков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6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зложении допущены небольшие пробелы, не исказившие                         математическое содержание ответ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6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щены один – два недочета при освещении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6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щены ошибка или более двух недочетов при освещении                               второстепенных вопросов или в выкладках, легко исправленные по замечанию учителя.</w:t>
      </w:r>
    </w:p>
    <w:p>
      <w:pPr>
        <w:pStyle w:val="C16"/>
        <w:shd w:fill="FFFFFF" w:val="clear"/>
        <w:rPr/>
      </w:pPr>
      <w:r>
        <w:rPr>
          <w:rStyle w:val="C1"/>
          <w:color w:val="000000"/>
          <w:sz w:val="28"/>
          <w:szCs w:val="28"/>
        </w:rPr>
        <w:t>Отметка «3»</w:t>
      </w:r>
      <w:r>
        <w:rPr>
          <w:color w:val="000000"/>
          <w:sz w:val="28"/>
          <w:szCs w:val="28"/>
        </w:rPr>
        <w:t xml:space="preserve"> ставится в следующих случаях: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6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6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лись затруднения или допущены ошибки в определении понятий, использовании математической терминологии, чертежах, вы 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6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                                            обязательного уровня сложности по данной теме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6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нании теоретического материала выявлена недостаточная сформированность основных умений и навыков.                                 </w:t>
      </w:r>
    </w:p>
    <w:p>
      <w:pPr>
        <w:pStyle w:val="C16"/>
        <w:shd w:fill="FFFFFF" w:val="clear"/>
        <w:rPr/>
      </w:pPr>
      <w:r>
        <w:rPr>
          <w:rStyle w:val="C1"/>
          <w:color w:val="000000"/>
          <w:sz w:val="28"/>
          <w:szCs w:val="28"/>
        </w:rPr>
        <w:t>Отметка «2»</w:t>
      </w:r>
      <w:r>
        <w:rPr>
          <w:color w:val="000000"/>
          <w:sz w:val="28"/>
          <w:szCs w:val="28"/>
        </w:rPr>
        <w:t> ставится в следующих случаях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6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6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6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640" w:hanging="360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Отметка «1»</w:t>
      </w:r>
      <w:r>
        <w:rPr>
          <w:rFonts w:cs="Times New Roman" w:ascii="Times New Roman" w:hAnsi="Times New Roman"/>
          <w:color w:val="000000"/>
          <w:sz w:val="28"/>
          <w:szCs w:val="28"/>
        </w:rPr>
        <w:t> ставится, если:</w:t>
      </w:r>
    </w:p>
    <w:p>
      <w:pPr>
        <w:pStyle w:val="C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C5c22"/>
        <w:shd w:fill="FFFFFF" w:val="clear"/>
        <w:rPr/>
      </w:pPr>
      <w:r>
        <w:rPr>
          <w:rStyle w:val="C1c11"/>
          <w:color w:val="000000"/>
          <w:sz w:val="28"/>
          <w:szCs w:val="28"/>
        </w:rPr>
        <w:t>Оценка письменных контрольных работ учащихся</w:t>
      </w:r>
      <w:r>
        <w:rPr>
          <w:color w:val="000000"/>
          <w:sz w:val="28"/>
          <w:szCs w:val="28"/>
        </w:rPr>
        <w:t> </w:t>
      </w:r>
    </w:p>
    <w:p>
      <w:pPr>
        <w:pStyle w:val="C5c22"/>
        <w:shd w:fill="FFFFFF" w:val="clear"/>
        <w:rPr>
          <w:color w:val="000000"/>
          <w:sz w:val="28"/>
          <w:szCs w:val="28"/>
        </w:rPr>
      </w:pPr>
      <w:r>
        <w:rPr>
          <w:rStyle w:val="C1c11"/>
          <w:color w:val="000000"/>
          <w:sz w:val="28"/>
          <w:szCs w:val="28"/>
        </w:rPr>
        <w:t>по математике</w:t>
      </w:r>
    </w:p>
    <w:p>
      <w:pPr>
        <w:pStyle w:val="C12"/>
        <w:shd w:fill="FFFFFF" w:val="clear"/>
        <w:rPr/>
      </w:pPr>
      <w:r>
        <w:rPr>
          <w:rStyle w:val="C9"/>
          <w:color w:val="000000"/>
          <w:sz w:val="28"/>
          <w:szCs w:val="28"/>
        </w:rPr>
        <w:t>         </w:t>
      </w:r>
      <w:r>
        <w:rPr>
          <w:rStyle w:val="C1"/>
          <w:color w:val="000000"/>
          <w:sz w:val="28"/>
          <w:szCs w:val="28"/>
        </w:rPr>
        <w:t>Отметка «5»</w:t>
      </w:r>
      <w:r>
        <w:rPr>
          <w:color w:val="000000"/>
          <w:sz w:val="28"/>
          <w:szCs w:val="28"/>
        </w:rPr>
        <w:t xml:space="preserve"> ставится, если: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6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ыполнена полностью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огических  рассуждениях и обосновании решения нет пробе лов и ошибок; 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6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C16"/>
        <w:shd w:fill="FFFFFF" w:val="clear"/>
        <w:rPr/>
      </w:pPr>
      <w:r>
        <w:rPr>
          <w:rStyle w:val="C1"/>
          <w:color w:val="000000"/>
          <w:sz w:val="28"/>
          <w:szCs w:val="28"/>
        </w:rPr>
        <w:t>Отметка «4»</w:t>
      </w:r>
      <w:r>
        <w:rPr>
          <w:color w:val="000000"/>
          <w:sz w:val="28"/>
          <w:szCs w:val="28"/>
        </w:rPr>
        <w:t> ставится, есл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6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C16"/>
        <w:shd w:fill="FFFFFF" w:val="clear"/>
        <w:rPr/>
      </w:pPr>
      <w:r>
        <w:rPr>
          <w:rStyle w:val="C1"/>
          <w:color w:val="000000"/>
          <w:sz w:val="28"/>
          <w:szCs w:val="28"/>
        </w:rPr>
        <w:t>Отметка «3»</w:t>
      </w:r>
      <w:r>
        <w:rPr>
          <w:color w:val="000000"/>
          <w:sz w:val="28"/>
          <w:szCs w:val="28"/>
        </w:rPr>
        <w:t> ставится, если:</w:t>
      </w:r>
    </w:p>
    <w:p>
      <w:pPr>
        <w:pStyle w:val="C19c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C16"/>
        <w:shd w:fill="FFFFFF" w:val="clear"/>
        <w:rPr/>
      </w:pPr>
      <w:r>
        <w:rPr>
          <w:rStyle w:val="C1"/>
          <w:color w:val="000000"/>
          <w:sz w:val="28"/>
          <w:szCs w:val="28"/>
        </w:rPr>
        <w:t>Отметка «2»</w:t>
      </w:r>
      <w:r>
        <w:rPr>
          <w:color w:val="000000"/>
          <w:sz w:val="28"/>
          <w:szCs w:val="28"/>
        </w:rPr>
        <w:t> ставится, если:</w:t>
      </w:r>
    </w:p>
    <w:p>
      <w:pPr>
        <w:pStyle w:val="C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допущены существенные ошибки, показавшие, что учащийся не владеет</w:t>
      </w:r>
    </w:p>
    <w:p>
      <w:pPr>
        <w:pStyle w:val="C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обязательными умениями по данной теме в полной мере</w:t>
      </w:r>
    </w:p>
    <w:p>
      <w:pPr>
        <w:pStyle w:val="C16"/>
        <w:shd w:fill="FFFFFF" w:val="clear"/>
        <w:rPr/>
      </w:pPr>
      <w:r>
        <w:rPr>
          <w:rStyle w:val="C1"/>
          <w:color w:val="000000"/>
          <w:sz w:val="28"/>
          <w:szCs w:val="28"/>
        </w:rPr>
        <w:t>Отметка «1»</w:t>
      </w:r>
      <w:r>
        <w:rPr>
          <w:color w:val="000000"/>
          <w:sz w:val="28"/>
          <w:szCs w:val="28"/>
        </w:rPr>
        <w:t xml:space="preserve"> ставится, если:                                                                         </w:t>
      </w:r>
    </w:p>
    <w:p>
      <w:pPr>
        <w:pStyle w:val="C19c20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ст изменений и дополнений в программу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50"/>
        <w:gridCol w:w="1800"/>
        <w:gridCol w:w="1080"/>
        <w:gridCol w:w="1620"/>
        <w:gridCol w:w="1539"/>
        <w:gridCol w:w="981"/>
        <w:gridCol w:w="900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ния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ур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. измен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лиров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sectPr>
          <w:footerReference w:type="default" r:id="rId4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0" w:after="200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7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5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WW8Num8z0">
    <w:name w:val="WW8Num8z0"/>
    <w:qFormat/>
    <w:rPr>
      <w:rFonts w:ascii="Arial" w:hAnsi="Arial" w:cs="Arial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9">
    <w:name w:val="c9"/>
    <w:basedOn w:val="Style13"/>
    <w:qFormat/>
    <w:rPr/>
  </w:style>
  <w:style w:type="character" w:styleId="C1c11">
    <w:name w:val="c1 c11"/>
    <w:basedOn w:val="Style13"/>
    <w:qFormat/>
    <w:rPr/>
  </w:style>
  <w:style w:type="character" w:styleId="C1">
    <w:name w:val="c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5">
    <w:name w:val="c5"/>
    <w:basedOn w:val="Normal"/>
    <w:qFormat/>
    <w:pPr>
      <w:spacing w:before="96" w:after="96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before="96" w:after="96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96" w:after="96"/>
    </w:pPr>
    <w:rPr>
      <w:rFonts w:ascii="Times New Roman" w:hAnsi="Times New Roman" w:cs="Times New Roman"/>
      <w:sz w:val="24"/>
      <w:szCs w:val="24"/>
    </w:rPr>
  </w:style>
  <w:style w:type="paragraph" w:styleId="C5c14">
    <w:name w:val="c5 c14"/>
    <w:basedOn w:val="Normal"/>
    <w:qFormat/>
    <w:pPr>
      <w:spacing w:before="96" w:after="96"/>
    </w:pPr>
    <w:rPr>
      <w:rFonts w:ascii="Times New Roman" w:hAnsi="Times New Roman" w:cs="Times New Roman"/>
      <w:sz w:val="24"/>
      <w:szCs w:val="24"/>
    </w:rPr>
  </w:style>
  <w:style w:type="paragraph" w:styleId="C19c20">
    <w:name w:val="c19 c20"/>
    <w:basedOn w:val="Normal"/>
    <w:qFormat/>
    <w:pPr>
      <w:spacing w:before="96" w:after="96"/>
    </w:pPr>
    <w:rPr>
      <w:rFonts w:ascii="Times New Roman" w:hAnsi="Times New Roman" w:cs="Times New Roman"/>
      <w:sz w:val="24"/>
      <w:szCs w:val="24"/>
    </w:rPr>
  </w:style>
  <w:style w:type="paragraph" w:styleId="C5c22">
    <w:name w:val="c5 c22"/>
    <w:basedOn w:val="Normal"/>
    <w:qFormat/>
    <w:pPr>
      <w:spacing w:before="96" w:after="96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before="96" w:after="96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4:31:00Z</dcterms:created>
  <dc:creator>дом</dc:creator>
  <dc:description/>
  <cp:keywords/>
  <dc:language>en-US</dc:language>
  <cp:lastModifiedBy>Наталья</cp:lastModifiedBy>
  <cp:lastPrinted>2015-09-28T22:11:00Z</cp:lastPrinted>
  <dcterms:modified xsi:type="dcterms:W3CDTF">2016-01-28T11:09:00Z</dcterms:modified>
  <cp:revision>12</cp:revision>
  <dc:subject/>
  <dc:title>Комитет по образованию администрации Алейского района</dc:title>
</cp:coreProperties>
</file>