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авилонская средняя общеобразовательная школа»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Алей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920"/>
        <w:gridCol w:w="3503"/>
      </w:tblGrid>
      <w:tr>
        <w:trPr/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нята на заседании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токол №_1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29» августа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432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51435</wp:posOffset>
                  </wp:positionV>
                  <wp:extent cx="1711960" cy="17214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Вавилон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каз №2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 14 » июня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Н.А. Семы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актикум по физике в 10—11 классах с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м оборудования «Точки Роста»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2 часа в неделю на </w:t>
      </w:r>
      <w:r>
        <w:rPr>
          <w:b/>
          <w:bCs/>
          <w:color w:val="000000"/>
          <w:sz w:val="28"/>
          <w:szCs w:val="28"/>
          <w:lang w:eastAsia="ru-RU"/>
        </w:rPr>
        <w:t>2022-2023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учитель физики  высшей   категории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юрина Наталья Александровн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ормативно-правовая баз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чая программа разработана на основе следующих документов: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федерального компонента государственного стандарта общего образования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циальные и экономические условия в быстро меняющемся современном мире требуют, чтобы нынешние выпускники получили целостное компетентностное образование. Успешное формирование компетенций может происходить только в личностно-ориентированном образовательном процессе на основе личностно- деятельностного подхода, когда ребёнок выступает как субъект деятельности, субъект развития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шение физических задач – один из основных методов обучения физике. С помощью решения задач обобщаются знания о конкретных объектах и явлениях, создаются и решаются проблемные ситуации, формируют практические и интеллектуальные умения, сообщаются знания из истории, науки и техники, формируются такие качества личности, как целеустремленность, настойчивость, аккуратность, внимательность, дисциплинированность, развиваются эстетические чувства, формируются творческие способности. В период ускорения научно – технического процесса на каждом рабочем месте необходимы умения ставить и решать задачи науки, техники, жизни. Поэтому целью физического образования является формирования умений работать с школьной учебной физической задачей. Последовательно это можно сделать в рамках предлагаемой программы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 дополнительного образования рассчитана на учащихся 10-11 класса, обладающим определенным багажом знаний, умений и навыков, полученных на уроках физики. Занятия кружкового объединения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спитание творческой активности учащихся в процессе изучения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ние работы кружкового объединения рассчитано на 2 часа в неделю.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программы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имеет социальную значимость для нашего общества. Российскому обществу нужны образованные, нравственные, предприимчивые люди, ко</w:t>
        <w:softHyphen/>
        <w:t xml:space="preserve">торые могут самостоятельно принимать ответственные решения в ситуациях выбора, прогнозируя их возможные последствия. Одной из задач сегодняшнего образования — воспитание в учащемся самостоятельной личности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программа способствует развитию у учащихся самостоятельного мыш</w:t>
        <w:softHyphen/>
        <w:t>ления, формирует у них умения самостоятельно приобретать и применять полученные знания на практике. Развитие и формирование вышеуказанных умений возможно благо</w:t>
        <w:softHyphen/>
        <w:t xml:space="preserve">даря стимулированию научно-познавательного интереса во время занятий. 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современного образования подразумевает, что учитель перестаёт быть основным источником новых знаний, а становится организатором познавательной актив</w:t>
        <w:softHyphen/>
        <w:t>ности учащихся, к которой можно отнести и исследовательскую деятельность. Современ</w:t>
        <w:softHyphen/>
        <w:t>ные экспериментальные исследования по физике уже невозможно представить без ис</w:t>
        <w:softHyphen/>
        <w:t>пользования аналоговых и цифровых измерительных приборов. В Федеральном государ</w:t>
        <w:softHyphen/>
        <w:t>ственном образовательном стандарте (ФГОС) прописано, что одним из универсальных учебных действий (УУД), приобретаемых учащимися, должно стать умение «проведения опытов, простых экспериментальных исследований, прямых и косвенных измерений с ис</w:t>
        <w:softHyphen/>
        <w:t>пользованием аналоговых и цифровых измерительных приборов». Для этого учитель фи</w:t>
        <w:softHyphen/>
        <w:t xml:space="preserve">зики может воспользоваться учебным оборудованием нового поколения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овыми лаборатор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лаборатории по физике представлены датчиками для измерения и реги</w:t>
        <w:softHyphen/>
        <w:t>страции различных параметров, интерфейсами сбора данных и программным обеспече</w:t>
        <w:softHyphen/>
        <w:t>нием, визуализирующим экспериментальные данные на экране. При этом эксперимент остаётся традиционно натурным, но полученные экспериментальные данные обрабаты</w:t>
        <w:softHyphen/>
        <w:t>ваются и выводятся на экран в реальном масштабе времени и в рациональной графиче</w:t>
        <w:softHyphen/>
        <w:t>ской форме, в виде численных значений, диаграмм, графиков и таблиц. Основное внима</w:t>
        <w:softHyphen/>
        <w:t>ние учащихся при этом концентрируется не на сборке и настройке экспериментальной установки, а на проектировании различных вариантов проведения эксперимента, накоп</w:t>
        <w:softHyphen/>
        <w:t>лении данных, их анализе и интерпретации, формулировке выводов. Эксперимент как ис</w:t>
        <w:softHyphen/>
        <w:t>следовательский метод обучения увеличивает познавательный интерес учащихся к само</w:t>
        <w:softHyphen/>
        <w:t xml:space="preserve">стоятельной, творческой деятельности. </w:t>
      </w:r>
    </w:p>
    <w:p>
      <w:pPr>
        <w:pStyle w:val="Pa7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на элективном курсе интегрируют теоретические знания и практические уме</w:t>
        <w:softHyphen/>
        <w:t>ния учащихся, а также способствуют формированию у них навыков проведения творче</w:t>
        <w:softHyphen/>
        <w:t xml:space="preserve">ских работ учебно-исследовательского характера. </w:t>
      </w:r>
    </w:p>
    <w:p>
      <w:pPr>
        <w:pStyle w:val="Pa7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10—11 классов общеобразовательных организаций, оборудованных «Точкой Роста»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и программы: </w:t>
      </w:r>
      <w:r>
        <w:rPr>
          <w:color w:val="000000"/>
          <w:sz w:val="28"/>
          <w:szCs w:val="28"/>
        </w:rPr>
        <w:t>ознакомить учащихся с физикой как экспериментальной наукой; сформировать у них навыки самостоятельной работы с цифровыми датчиками, проведения измерений физических величин и их обработки.</w:t>
      </w:r>
    </w:p>
    <w:p>
      <w:pPr>
        <w:pStyle w:val="Default"/>
        <w:spacing w:lineRule="atLeast" w:line="241" w:before="0" w:after="4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образовательные результаты </w:t>
      </w:r>
    </w:p>
    <w:p>
      <w:pPr>
        <w:pStyle w:val="Default"/>
        <w:spacing w:lineRule="atLeast" w:line="241" w:before="0" w:after="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риобрести: навыки исследовательской работы по измерению физических величин, оценке по</w:t>
        <w:softHyphen/>
        <w:t>грешностей измерений и обработке результатов; умения пользоваться цифровыми измерительными приборами; умение обсуждать полученные результаты с привлечением соответствующей физи</w:t>
        <w:softHyphen/>
        <w:t>ческой теории; умение публично представлять результаты своего исследования; умение самостоятельно работать с учебником и научной литературой, а также изла</w:t>
        <w:softHyphen/>
        <w:t xml:space="preserve">гать свои суждения как в устной, так и письменной форме. </w:t>
      </w:r>
    </w:p>
    <w:p>
      <w:pPr>
        <w:pStyle w:val="Pa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 года обучения. Периодичность заня</w:t>
        <w:softHyphen/>
        <w:t xml:space="preserve">тий: еженедельно. Длительность одного занятия — 1 час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ы и методы обучения: </w:t>
      </w:r>
      <w:r>
        <w:rPr>
          <w:color w:val="000000"/>
          <w:sz w:val="28"/>
          <w:szCs w:val="28"/>
        </w:rPr>
        <w:t>учащиеся организуются в учебную группу постоянного состава. Формы занятий: индивидуально-групповые (2—3 человека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Цели и задачи кружкового объединения «Физика в задачах»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Создание условий для развития личности ребенка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Формирование целостного представления о мире, основанного на приобретенных знаниях, умениях, навыках и способах практической деятельности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риобретение опыта индивидуальной и коллективной деятельности при решении задач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Развитие мотивации личности к познанию и творчеству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одготовка к осуществлению осознанного выбора профессиональной ориентации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Образовательные: </w:t>
      </w:r>
      <w:r>
        <w:rPr>
          <w:color w:val="000000"/>
          <w:sz w:val="28"/>
          <w:szCs w:val="28"/>
          <w:lang w:eastAsia="ru-RU"/>
        </w:rPr>
        <w:t xml:space="preserve">способствовать самореализации кружковцев в изучении конкретных тем физики, развивать и поддерживать познавательный интерес к изучению физики как науки, выполнении экспериментальных исследований с использованием информационных технологий, подготовить к успешной сдачи ЕГЭ по физике.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Воспитательные: </w:t>
      </w:r>
      <w:r>
        <w:rPr>
          <w:color w:val="000000"/>
          <w:sz w:val="28"/>
          <w:szCs w:val="28"/>
          <w:lang w:eastAsia="ru-RU"/>
        </w:rPr>
        <w:t xml:space="preserve">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общечеловеческой культуры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Развивающие: </w:t>
      </w:r>
      <w:r>
        <w:rPr>
          <w:color w:val="000000"/>
          <w:sz w:val="28"/>
          <w:szCs w:val="28"/>
          <w:lang w:eastAsia="ru-RU"/>
        </w:rPr>
        <w:t xml:space="preserve">совершенствование полученных в основном курсе знаний и умений; развитие умений и навыков учащихся самостоятельно работать с научно-популярной литературой, умений практически применять физические знания в жизни,развитие творческих способностей, формирование у учащихся активности и самостоятельности, инициативы. Повышение культуры общения и поведения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сновные направления и содержание деятельности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ужок объединяет любителей решения интересных и трудных задач. Основной деятельностью кружка является углублённое изучение основных тем программы, решение сложных задач для учащихся, проявляющих способности и интерес к физике, а также решение задач для учащихся, испытывающих трудности в изучении физики, что позволяет осуществлять дифференцированное обучение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держание и план работы кружка составлен с учётом интересов, индивидуальных и возрастных особенностей школьников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кружке занимаются учащиеся 10,11 классов. Занятия проводятся два раза в неделю (по 1 часу в каждом классе)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первом этапе учащиеся учатся решать задачи различных типов: качественные, расчётные, экспериментальные, графические, тестовые, задачи на смекалку, занимательные задачи сначала более лёгкие, а потом переходят к решению сложных задач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иды деятельности: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ешение разных типов задач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Занимательные опыты по разным разделам физики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онструирование и ремонт простейших приборов, используемых в учебном процессе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менение ИКТ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Занимательные экскурсии в область истории физики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менение физики в практической жизни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Форма проведения занятий кружка: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Бесед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актикум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еминар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руглый стол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ыпуск стенгазет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оектная работ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Школьная олимпиад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выки к выполнению работ исследовательского характер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авыки решения разных типов задач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авыки постановки эксперимент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авыки работы с дополнительными источниками информации, в том числе электронными, а также умениями пользоваться ресурсами Интернет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офессиональное самоопределение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Учебно-тематическое планирование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rPr/>
      </w:pPr>
      <w:r>
        <w:rPr/>
        <w:t>10 класс        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821"/>
        <w:gridCol w:w="1102"/>
        <w:gridCol w:w="1070"/>
        <w:gridCol w:w="1352"/>
      </w:tblGrid>
      <w:tr>
        <w:trPr>
          <w:trHeight w:val="39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эксперимент и цифр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учают явления в природе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физических величин. Т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Releon и е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исследования механически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лебаний пружинного маят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исследов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 идеальных газов и давления жидк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зобарного процесса (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-Люсс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зохорного процесса (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. Определение давления жи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и барометрическое давление. Магдебургские полуш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исследования тепловы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цесса кипения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пределение количества теплоты при нагревании и охлажде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й теплоты пл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й теплоёмкости твёрдого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цесса плавления и кристаллизации аморфного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исследования постоянного тока и его характери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мешанного соединения про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ПД нагревательной устан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а Джоуля — Лен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висимости мощности и КПД источника от напряжения на нагру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а Ома для полной цеп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роверка правил Кирхг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исследования магнитного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гнитного поля проводник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явления электромагнитной ин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гнитного поля соленои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 проектный метод исслед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, определение целей и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сслед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бличному предст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Вводные занятия. Физический эксперимент и цифровые лабора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и</w:t>
      </w:r>
    </w:p>
    <w:p>
      <w:pPr>
        <w:pStyle w:val="Normal"/>
        <w:rPr/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>. Цифровые датчики. Общие характеристики. Физические эффекты, используемые в работе д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ые датчики и их отличие от аналоговых приборов. Общие характеристики датчиков. Физические эффекты, используемые в работе датчиков.</w:t>
      </w:r>
    </w:p>
    <w:p>
      <w:pPr>
        <w:pStyle w:val="Normal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Экспериментальные исследования механических явлений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</w:t>
      </w:r>
      <w:r>
        <w:rPr>
          <w:sz w:val="28"/>
          <w:szCs w:val="28"/>
        </w:rPr>
        <w:t>. «Изучение колебаний пружинного маят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изучить гармонические колебания пружинного ма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eon Lite, датчик ускорения, рулетка или линейка, пружина (набор пружин одинаковой длины разной жёсткости), груз с крючком, двухсторонний скотч и штатив с лапкой, электронные весы.</w:t>
      </w:r>
    </w:p>
    <w:p>
      <w:pPr>
        <w:pStyle w:val="Normal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Экспериментальные исследования по МКТ идеальных газов и давления жидкостей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2.</w:t>
      </w:r>
      <w:r>
        <w:rPr>
          <w:sz w:val="28"/>
          <w:szCs w:val="28"/>
        </w:rPr>
        <w:t xml:space="preserve"> «Исследование изобарного процесса (закон Гей--Люссак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проверить соотношение между изменениями объёма и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а при его изобарном нагре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eon Lite, мультидатчик ФИЗ 5 (датчики температуры и давления), температурный щуп, штатив, сосуд с поршнем для демонстрации газовых законов, линейка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3.</w:t>
      </w:r>
      <w:r>
        <w:rPr>
          <w:sz w:val="28"/>
          <w:szCs w:val="28"/>
        </w:rPr>
        <w:t xml:space="preserve"> «Исследование изохорного процесса (закон Ш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проверить соотношение между изменениями объёма и температуры газа при его изохорном нагре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eon Lite, мультидатчик ФИЗ 5 (датчики температуры и давления), температурный щуп, штатив, сосуд с поршнем для демонстрации газовых законов, линейка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4.</w:t>
      </w:r>
      <w:r>
        <w:rPr>
          <w:sz w:val="28"/>
          <w:szCs w:val="28"/>
        </w:rPr>
        <w:t xml:space="preserve"> «Закон Паскаля. Определение давления жидк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 изучить закон Паскаля; исследовать изменения давления с изменением высоты столба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штатив, мензурка, трубка, линейка, мультидатчик ФИЗ5, компьютер или планшет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5.</w:t>
      </w:r>
      <w:r>
        <w:rPr>
          <w:sz w:val="28"/>
          <w:szCs w:val="28"/>
        </w:rPr>
        <w:t xml:space="preserve"> «Атмосферное и барометрическое давление. Магдебургские полуш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продемонстрировать и вычислить абсолютное и относительное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прибор для демонстрации атмосфер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гдебургские полушария), грузы массами 5 и 10 кг, вакуумный насос, датчики отно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го и абсолютного давления, компьютер или планшет.</w:t>
      </w:r>
    </w:p>
    <w:p>
      <w:pPr>
        <w:pStyle w:val="Normal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Экспериментальные исследования тепловых явлений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6.</w:t>
      </w:r>
      <w:r>
        <w:rPr>
          <w:sz w:val="28"/>
          <w:szCs w:val="28"/>
        </w:rPr>
        <w:t xml:space="preserve"> «Изучение процесса кипения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 изучить процесс кипения воды; построить график зависимости тем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уры воды о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электрическая плитка или горелка, большая пробирка, пробиркодержатель, мультидатчик ФИЗ 5, температурный щуп, компьютер или планшет, соль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7.</w:t>
      </w:r>
      <w:r>
        <w:rPr>
          <w:sz w:val="28"/>
          <w:szCs w:val="28"/>
        </w:rPr>
        <w:t xml:space="preserve"> «Определение количества теплоты при нагревании и охлаж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изучить условие теплового равновесия (без учёта рассеяния теп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 в окружающую сре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, щуп, калориметр, измерительный стакан, электрочайник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8.</w:t>
      </w:r>
      <w:r>
        <w:rPr>
          <w:sz w:val="28"/>
          <w:szCs w:val="28"/>
        </w:rPr>
        <w:t xml:space="preserve"> «Определение удельной теплоты плавления ль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определить удельную теплоту плавления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алориметр, измерительный цилиндр, стакан с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 с тающим льдом, весы, источник питания, соединительные провода, м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шет, компьютер, компьютерный интерфейс сбора данных Relab Lite, мультида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 5, температурный щуп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9.</w:t>
      </w:r>
      <w:r>
        <w:rPr>
          <w:sz w:val="28"/>
          <w:szCs w:val="28"/>
        </w:rPr>
        <w:t xml:space="preserve"> «Определение удельной теплоёмкости твёрдого т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определить значение удельной теплоёмкости металлического (алюминиевого) цилиндра на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, щуп, калориметр, измерительный стакан, электроча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ческий цилиндр на нити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0.</w:t>
      </w:r>
      <w:r>
        <w:rPr>
          <w:sz w:val="28"/>
          <w:szCs w:val="28"/>
        </w:rPr>
        <w:t xml:space="preserve"> «Изучение процессов плавления и кристаллизации аморфного т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определить температуру кристаллизации параф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пробирка с парафином, пробиркодержатель, стакан с горячей водой объёмом 150–200 мл, компьютер, компьютерный интерфейс сбора данных Relab Lite, мультидатчик ФИЗ 5, щуп.</w:t>
      </w:r>
    </w:p>
    <w:p>
      <w:pPr>
        <w:pStyle w:val="Normal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Экспериментальные исследования постоянного тока и его характеристик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1.</w:t>
      </w:r>
      <w:r>
        <w:rPr>
          <w:sz w:val="28"/>
          <w:szCs w:val="28"/>
        </w:rPr>
        <w:t xml:space="preserve"> «Изучение смешанного соединения провод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проверить основные законы смешанного соединения проводник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 (датчик тока и напряжения), источник тока, набор резисторов, соединительные провода, ключ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2.</w:t>
      </w:r>
      <w:r>
        <w:rPr>
          <w:sz w:val="28"/>
          <w:szCs w:val="28"/>
        </w:rPr>
        <w:t xml:space="preserve"> «Определение КПД нагревательного элем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определить КПД нагревательн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eon Lite, мультидатчик ФИЗ 5 (датчик температуры, датчик тока и напряжения),температурный щуп, источник тока, калориметр, нагревательный элемент, соединительные провода, мерный цилиндр, ёмкость с водой объёмом 150 см3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3.</w:t>
      </w:r>
      <w:r>
        <w:rPr>
          <w:sz w:val="28"/>
          <w:szCs w:val="28"/>
        </w:rPr>
        <w:t xml:space="preserve"> «Изучение закона Джоуля — Ле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определить количество теплоты, выделяемое проводником с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 (датчик тока и напряжения), источник тока, резистор,ключ, соединительные провода, штатив, калориметр, ёмкость с водой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4.</w:t>
      </w:r>
      <w:r>
        <w:rPr>
          <w:sz w:val="28"/>
          <w:szCs w:val="28"/>
        </w:rPr>
        <w:t xml:space="preserve"> «Изучение зависимости полезной мощ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Д источника от напряжения на нагруз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изучить зависимость полезной мощности и КПД источника от сопротивления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 (датчик тока и напряжения), источник тока, реостат,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льные провода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5.</w:t>
      </w:r>
      <w:r>
        <w:rPr>
          <w:sz w:val="28"/>
          <w:szCs w:val="28"/>
        </w:rPr>
        <w:t xml:space="preserve"> «Изучение закона Ома для полной це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 проверить закон Ома для полной цепи; изучить режимы работы ист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в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 (датчик тока и напряжения), источник тока, 2 резистора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а, соединительные провода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6.</w:t>
      </w:r>
      <w:r>
        <w:rPr>
          <w:sz w:val="28"/>
          <w:szCs w:val="28"/>
        </w:rPr>
        <w:t xml:space="preserve"> «Экспериментальная проверка правил Кирх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экспериментально проверить законы Кирхг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 (датчик тока и напряжения), источник тока, 5 резисторов,3 ключа, соединительные провода.</w:t>
      </w:r>
    </w:p>
    <w:p>
      <w:pPr>
        <w:pStyle w:val="Normal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Экспериментальные исследования магнитного поля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7.</w:t>
      </w:r>
      <w:r>
        <w:rPr>
          <w:sz w:val="28"/>
          <w:szCs w:val="28"/>
        </w:rPr>
        <w:t xml:space="preserve"> «Исследование магнитного поля проводника с 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выявить зависимость модуля индукции магнитного поля проводни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ом от силы тока и расстояния до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, штативы, источник тока, проводник, линейка, реост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8.</w:t>
      </w:r>
      <w:r>
        <w:rPr>
          <w:sz w:val="28"/>
          <w:szCs w:val="28"/>
        </w:rPr>
        <w:t xml:space="preserve"> «Исследование явления электромагнитной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исследовать явление электромагнитной 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, линейка, катушка-моток, полосовой магнит, трубка из ПВХ, держатель для трубки, штатив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19.</w:t>
      </w:r>
      <w:r>
        <w:rPr>
          <w:sz w:val="28"/>
          <w:szCs w:val="28"/>
        </w:rPr>
        <w:t xml:space="preserve"> «Изучение магнитного поля солено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исследовать распределение индукции магнитного поля вдоль оси солено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компьютер, компьютерный интерфейс сбора данных Relab Lite, мультидатчик ФИЗ 5 (датчики тока магнитного поля), источник тока, соеди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ые провода, соленоид, реостат.</w:t>
      </w:r>
    </w:p>
    <w:p>
      <w:pPr>
        <w:pStyle w:val="Normal"/>
        <w:rPr/>
      </w:pP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>. Проек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и проектный метод исследования. Основные этапы проект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емы исследования, определение целей и задач. Проведение индивидуальных исследований. Подготовка к публичному представлению проекта</w:t>
      </w:r>
    </w:p>
    <w:p>
      <w:pPr>
        <w:pStyle w:val="Default"/>
        <w:spacing w:lineRule="atLeast" w:line="241" w:before="40" w:after="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 </w:t>
      </w:r>
    </w:p>
    <w:p>
      <w:pPr>
        <w:pStyle w:val="Pa60"/>
        <w:spacing w:before="0" w:after="100"/>
        <w:jc w:val="center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02"/>
        <w:gridCol w:w="919"/>
        <w:gridCol w:w="1147"/>
        <w:gridCol w:w="1492"/>
      </w:tblGrid>
      <w:tr>
        <w:trPr>
          <w:trHeight w:val="2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 и темы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5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одные занятия. </w:t>
            </w:r>
          </w:p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ий эксперимент и цифровые лабора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датчики. Общие характеристи</w:t>
              <w:softHyphen/>
              <w:t>ки. Физические эффекты, используемые в работе датч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ухканальная приставка-осциллограф. Основные принципы работы с приставкой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дел 2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иментальные исследования переменного то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характеристик переменного то</w:t>
              <w:softHyphen/>
              <w:t xml:space="preserve">ка осциллографо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е сопротивление в цепи перемен</w:t>
              <w:softHyphen/>
              <w:t xml:space="preserve">ного то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Ёмкость в цепи переменного то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уктивность в цепи переменного то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в Ома для цепи перемен</w:t>
              <w:softHyphen/>
              <w:t xml:space="preserve">ного то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довательный резонан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7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аллельный резонан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8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од в цепи переменного то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9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ующее значение переменного то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0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ухающие колеб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индукция. Трансформато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дел 3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артфон как физическая лаборатор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ловая карта освещённост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 далёкой звезд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шум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вые вол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5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етка Фараде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6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лнам Wi-Fi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дел 4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ная рабо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и проектный метод исслед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 темы исследования, определение целей и зада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дивидуальных исследова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4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убличному представлению проек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Pa10"/>
        <w:spacing w:before="220" w:after="10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Вводные занятия Физический эксперимент и цифровые лаборато</w:t>
        <w:softHyphen/>
        <w:t xml:space="preserve">рии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1. Цифровые датчики. Общие характеристики. Физические эффекты, используемые в работе датчиков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ые датчики и их отличие от аналоговых приборов. Общие характеристики датчиков. Физические эффекты, используемые в работе датчиков.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2. Двухканальная приставка-осциллограф. Основные принципы рабо</w:t>
        <w:softHyphen/>
        <w:t xml:space="preserve">ты с приставкой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лючение двухканальной приставки-осциллографа. Блоки настроек. Определение параметров осциллограммы. Работа с триггером.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Экспериментальные исследования переменного тока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. «Измерение характеристик переменного тока осциллографом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 электрические сигналы различных форм, измерить амплиту</w:t>
        <w:softHyphen/>
        <w:t xml:space="preserve">ду и период переменного тока с помощью осциллографа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канальная приставка-осциллограф, звуковой генератор, соединительные провода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ктивное сопротивление в цепи переменного тока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зависимость сопротивления от частоты переменного тока, сдвиг фаз между током и напряжением для активной нагрузки.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канальная приставка-осциллограф, звуковой генератор, два резистора сопротивлением 360 Ом, соединительные провод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3. «Ёмкость в цепи переменного тока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зависимость сопротивления от частоты переменного тока, сдвиг фаз между током и напряжением для конденсатора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канальная приставка-осциллограф, звуковой генератор, резистор сопротивлением 360 Ом, конденсатор ёмкостью 0,47 мкФ, соединительные провода.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 № 4. «Индуктивность в цепи переменного тока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зависимость сопротивления от частоты переменного тока, сдвиг фаз между током и напряжением для катушки индуктивности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канальная приставка-осциллограф, звуковой генератор, резистор сопротивлением 360 Ом, катушка индуктивностью 0,33 мГн, соединительные провода.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5. «Изучение законов Ома для цепи переменного то</w:t>
        <w:softHyphen/>
        <w:t xml:space="preserve">ка» </w:t>
      </w:r>
      <w:r>
        <w:br w:type="page"/>
      </w:r>
    </w:p>
    <w:p>
      <w:pPr>
        <w:pStyle w:val="Pa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закон Ома для цепи переменного то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датчик тока, датчик напряжения, источник переменно</w:t>
        <w:softHyphen/>
        <w:t xml:space="preserve">го напряжения, реостат, катушка индуктивности, конденсатор, соединительные провод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6. «Последовательный резонанс» Практическая работа № 7. «Параллельный резонанс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явление электрического резонанса для параллельного колеба</w:t>
        <w:softHyphen/>
        <w:t xml:space="preserve">тельного контура (резонанс токов)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color w:val="000000"/>
          <w:sz w:val="28"/>
          <w:szCs w:val="28"/>
        </w:rPr>
        <w:t>двухканальная приставка-осциллограф, звуковой ге</w:t>
        <w:softHyphen/>
        <w:t>нератор, резистор сопротивлением 360 Ом, катушка индуктивностью 0,33 мГн, конденса</w:t>
        <w:softHyphen/>
        <w:t>тор ёмкостью 0,47 мкФ, соединительные пров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работа № 8. «Диод в цепи переменного тока»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исследовать прохождение переменного электрического тока через по</w:t>
        <w:softHyphen/>
        <w:t xml:space="preserve">лупроводниковый диод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color w:val="000000"/>
          <w:sz w:val="28"/>
          <w:szCs w:val="28"/>
        </w:rPr>
        <w:t>двухканальная приставка-осциллограф, звуковой ге</w:t>
        <w:softHyphen/>
        <w:t xml:space="preserve">нератор, резистор сопротивлением 360 Ом, полупроводниковый диод, соединительные провода. </w:t>
      </w:r>
    </w:p>
    <w:p>
      <w:pPr>
        <w:pStyle w:val="Pa63"/>
        <w:spacing w:before="10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9. «Действующее значение переменного тока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действующее значение переменного тока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канальная приставка-осциллограф, звуковой генератор, резистор сопротивлением 360 Ом, соединительные провода, милливольтметр переменного тока. </w:t>
      </w:r>
    </w:p>
    <w:p>
      <w:pPr>
        <w:pStyle w:val="Pa63"/>
        <w:spacing w:before="10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0. «Затухающие колебания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затухающих колебаний в колебательном контуре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канальная приставка-осциллограф, звуковой генератор, резистор сопротивлением 360 Ом, катушка индуктивностью 0,33 мГн, конденса</w:t>
        <w:softHyphen/>
        <w:t xml:space="preserve">тор ёмкостью 0,47 мкФ, соединительные провода.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1. «Взаимоиндукция. Трансформатор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принцип работы трансформатора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канальная приставка-осциллограф, звуковой ге</w:t>
        <w:softHyphen/>
        <w:t xml:space="preserve">нератор, многообмоточный трансформатор, соединительные провода. </w:t>
      </w:r>
    </w:p>
    <w:p>
      <w:pPr>
        <w:pStyle w:val="Pa17"/>
        <w:spacing w:before="340" w:after="16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Смартфон как физическая лаборатория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2. «Тепловая карта освещённости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ить тепловую карту освещённости помещения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артфон с предустановленным мобильным приложением Sensor Box for Android. </w:t>
      </w:r>
    </w:p>
    <w:p>
      <w:pPr>
        <w:pStyle w:val="Pa63"/>
        <w:spacing w:before="10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3. «Свет далёкой звезды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ть закон обратных квадратов для освещённости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смартфон с предустановленным мобильным приложе</w:t>
        <w:softHyphen/>
        <w:t xml:space="preserve">нием Sensor Box for Android, лампочка, измерительная лента. </w:t>
      </w:r>
      <w:r>
        <w:br w:type="page"/>
      </w:r>
    </w:p>
    <w:p>
      <w:pPr>
        <w:pStyle w:val="Pa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4. «Уровень шума» 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самый шумный источник звука, порог слышимости челове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смартфон с предустановленным мобильным приложе</w:t>
        <w:softHyphen/>
        <w:t xml:space="preserve">нием Sensor Box for Android, источник звука, программа Simple Tone Generator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6. «Звуковые волны» 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смартфон с предустановленным мобильным приложе</w:t>
        <w:softHyphen/>
        <w:t xml:space="preserve">нием Sound Oscilloscope и программой Simple Tone Generator. </w:t>
      </w:r>
    </w:p>
    <w:p>
      <w:pPr>
        <w:pStyle w:val="Pa63"/>
        <w:spacing w:before="10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7. «Клетка Фарадея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, экранирует ли фольга радиоволны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пищевой алюминиевой фольги, линейка, два смартфона. </w:t>
      </w:r>
      <w:r>
        <w:br w:type="page"/>
      </w:r>
    </w:p>
    <w:p>
      <w:pPr>
        <w:pStyle w:val="Pa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8. «По волнам Wi-Fi» 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ь затухание и поглощение электромагнитных волн. </w:t>
      </w:r>
      <w:r>
        <w:rPr>
          <w:b/>
          <w:bCs/>
        </w:rPr>
        <w:t xml:space="preserve">Оборудование и материалы: </w:t>
      </w:r>
      <w:r>
        <w:rPr/>
        <w:t>смартфон с предустановленным мобильным приложе</w:t>
        <w:softHyphen/>
        <w:t>нием WiFi Analyzer, второй смартфон как точка доступа Wi-F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дел 4. Проект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и проектный метод исследования. Основные этапы проектного исследования. Выбор темы исследования, определение целей и задач. Проведение индивидуальных ис</w:t>
        <w:softHyphen/>
        <w:t>следований. Подготовка к публичному представлению проект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график звуковой волны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явление электрического резонанса для последовательного колебательного контура (резонанс напряжений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канальная приставка-осциллограф, звуковой ге</w:t>
        <w:softHyphen/>
        <w:t>нератор, резистор сопротивлением 360 Ом, катушка индуктивностью 0,33 мГн, конденса</w:t>
        <w:softHyphen/>
        <w:t xml:space="preserve">тор ёмкостью 0,47 мкФ, соединительные провод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смартфон с предустановленным мобильным приложе</w:t>
        <w:softHyphen/>
        <w:t xml:space="preserve">нием Sound Oscilloscope и программой Simple Tone Generator. </w:t>
      </w:r>
    </w:p>
    <w:p>
      <w:pPr>
        <w:pStyle w:val="Pa63"/>
        <w:spacing w:before="10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7. «Клетка Фарадея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, экранирует ли фольга радиоволны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пищевой алюминиевой фольги, линейка, два смартфона. </w:t>
      </w:r>
    </w:p>
    <w:p>
      <w:pPr>
        <w:pStyle w:val="Pa63"/>
        <w:spacing w:before="10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 № 18. «По волнам Wi-Fi»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ь затухание и поглощение электромагнитных волн. </w:t>
      </w:r>
    </w:p>
    <w:p>
      <w:pPr>
        <w:pStyle w:val="Pa7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смартфон с предустановленным мобильным приложе</w:t>
        <w:softHyphen/>
        <w:t xml:space="preserve">нием WiFi Analyzer, второй смартфон как точка доступа Wi-Fi. </w:t>
      </w:r>
    </w:p>
    <w:p>
      <w:pPr>
        <w:pStyle w:val="Pa17"/>
        <w:spacing w:before="340" w:after="16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Проектная рабо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и проектный метод исследования. Основные этапы проектного исследования. Выбор темы исследования, определение целей и задач. Проведение индивидуальных ис</w:t>
        <w:softHyphen/>
        <w:t xml:space="preserve">следований. </w:t>
      </w:r>
    </w:p>
    <w:p>
      <w:pPr>
        <w:pStyle w:val="Pa63"/>
        <w:spacing w:before="10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7"/>
        <w:ind w:firstLine="340"/>
        <w:rPr>
          <w:rFonts w:eastAsia="Textbook New;Arial"/>
        </w:rPr>
      </w:pPr>
      <w:r>
        <w:rPr>
          <w:rFonts w:eastAsia="Textbook New;Arial"/>
        </w:rPr>
        <w:t xml:space="preserve"> </w:t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7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63"/>
        <w:spacing w:before="10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 Ne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9" w:after="0"/>
      <w:ind w:left="53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Pa7">
    <w:name w:val="Pa7"/>
    <w:basedOn w:val="Normal"/>
    <w:next w:val="Normal"/>
    <w:qFormat/>
    <w:pPr>
      <w:widowControl/>
      <w:spacing w:lineRule="atLeast" w:line="241"/>
    </w:pPr>
    <w:rPr>
      <w:rFonts w:ascii="Textbook New;Arial" w:hAnsi="Textbook New;Arial" w:eastAsia="Times New Roman" w:cs="Textbook New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Times New Roman" w:cs="Textbook New;Arial"/>
      <w:color w:val="000000"/>
      <w:sz w:val="24"/>
      <w:szCs w:val="24"/>
      <w:lang w:val="ru-RU" w:bidi="ar-SA" w:eastAsia="zh-CN"/>
    </w:rPr>
  </w:style>
  <w:style w:type="paragraph" w:styleId="Pa60">
    <w:name w:val="Pa6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4:51:00Z</dcterms:created>
  <dc:creator>Тюрин</dc:creator>
  <dc:description/>
  <cp:keywords/>
  <dc:language>en-US</dc:language>
  <cp:lastModifiedBy>ШКОЛА</cp:lastModifiedBy>
  <cp:lastPrinted>2022-10-04T22:49:00Z</cp:lastPrinted>
  <dcterms:modified xsi:type="dcterms:W3CDTF">2022-10-25T01:17:00Z</dcterms:modified>
  <cp:revision>5</cp:revision>
  <dc:subject/>
  <dc:title>Муниципальное бюджетное общеобразовательное учреждение </dc:title>
</cp:coreProperties>
</file>