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ТВЕРЖДЕНО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казом от 09.08.2019г №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иректор МБОУ «Вавилонская СОШ» _______________Т.Ф.Карпенко</w:t>
        <w:tab/>
        <w:t xml:space="preserve">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</w:t>
      </w:r>
    </w:p>
    <w:p>
      <w:pPr>
        <w:pStyle w:val="Normal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ЛАН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аботы МБОУ «Вавилонская СОШ», по антитеррористической безопасности</w:t>
        <w:br/>
        <w:t>и профилактике экстремистских проявлений на 2019/2020</w:t>
      </w:r>
      <w:r>
        <w:rPr/>
        <w:t xml:space="preserve"> учебный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5376"/>
        <w:gridCol w:w="1186"/>
        <w:gridCol w:w="3231"/>
      </w:tblGrid>
      <w:tr>
        <w:trPr>
          <w:trHeight w:val="68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ланируем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овед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тветственный за выполнение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Организационно-технические мероприятия</w:t>
            </w:r>
          </w:p>
        </w:tc>
      </w:tr>
      <w:tr>
        <w:trPr>
          <w:trHeight w:val="205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I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одготовка Учреждения к новому учебному год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оверка и охрана выделенных для мероприятий площадок и помещени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онтроль за чердачными помещени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оверка наличия замков, комплектов запасных ключей к основным и запасным выхода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новление стендов по антитеррор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До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ентября 2019 г. и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учеб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Завхоз Семыкин Е.И.. Преподаватель ОЬ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иряков Н.Н.</w:t>
            </w:r>
          </w:p>
        </w:tc>
      </w:tr>
      <w:tr>
        <w:trPr>
          <w:trHeight w:val="128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,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оверка наличия и состояния на этажах планов эвакуации, трафаретных у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До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ентябр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Завхоз Семыкин Е.И.. Преподаватель ОЬ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иряков Н.Н.</w:t>
            </w:r>
          </w:p>
        </w:tc>
      </w:tr>
      <w:tr>
        <w:trPr>
          <w:trHeight w:val="20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оверка наличия и обновления инструкций по усилению бдительности и соблюдению мер безопасности по ужесточению пропускного режима, инструктаж с ответственными за проведение массовых мероприятий и обеспечивающих охра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 раз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учеб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ода и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м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необхо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Завхоз Семыкин Е.И.. Преподаватель ОЬ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иряков Н.Н.</w:t>
            </w:r>
          </w:p>
        </w:tc>
      </w:tr>
      <w:tr>
        <w:trPr>
          <w:trHeight w:val="129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новление нормативных актов по обеспечению безопасности, антитеррористической защищенности: внутренних приказов и документов по обеспечению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вгуст, сентябрь 2019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арпенко Т.Ф.. директор МБОУ «Вавилонская сош» Преподава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иряковН.Н.</w:t>
            </w:r>
          </w:p>
        </w:tc>
      </w:tr>
      <w:tr>
        <w:trPr>
          <w:trHeight w:val="230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Выявление изданий, включённых в «Федеральный список экстремистских материалов», опубликованный на официальном сайте Министерства юстиции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POhttp</w:t>
            </w:r>
            <w:r>
              <w:rPr>
                <w:rFonts w:cs="Times New Roman" w:ascii="Times New Roman" w:hAnsi="Times New Roman"/>
                <w:szCs w:val="24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www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MINIUS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NKO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FEDSPIS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 соответствии со ст. 13 Федерального закона РФ «О противодействии экстремистской деятельности» от 25.07.2002 года № 114 в рел. 29.04.2008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 раз в кварт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омиссия для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верки имеющегося библиотечного фонда и поступающей литературы с регулярно пополняющимся федеральным  списком экстремистских материалов</w:t>
            </w:r>
          </w:p>
        </w:tc>
      </w:tr>
      <w:tr>
        <w:trPr>
          <w:trHeight w:val="77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онтроль за запретом въезда на территорию посторонне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онтроль за учётом посещения школы посторонни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 течение 2019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учеб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Завхоз Семыкин Е.И.. Преподаватель ОЬ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иряков Н.Н.</w:t>
            </w:r>
          </w:p>
        </w:tc>
      </w:tr>
    </w:tbl>
    <w:p>
      <w:pPr>
        <w:pStyle w:val="Normal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rPr>
          <w:szCs w:val="24"/>
          <w:lang w:bidi="ru-RU"/>
        </w:rPr>
      </w:pPr>
      <w:r>
        <w:rPr>
          <w:szCs w:val="24"/>
          <w:lang w:bidi="ru-RU"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08"/>
        <w:gridCol w:w="1280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лиц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сторожа-вахтё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работы сетевых фильтров, блокирующих доступ к Интернет-ресурсам экстремист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ый за работу сайта и доступ к Интернет-ресурсам Ванюшкин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правоохранительными органами по вопросам противодействия терроризму и экстрем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>Карпенко Т.Ф.. директор МБОУ «Вавилонская сош» Преподаватель ОБ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выполнения мероприятий по обеспечению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 xml:space="preserve">Карпенко Т.Ф.. директор МБОУ «Вавилонская сош»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индивидуальных инструктажей с вновь принятыми работниками. Запись в журнале инструктаж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 г. и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>Преподаватель ОЬ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е инструктажи с работниками Учреждения при проведении массовых школьных мероприятий (новогодние вечера, утренники, дискотеки, выпускные вечера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>Завхоз Семыкин Е.И.. Преподаватель ОЬ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ой литературы для педагогов и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а С.А. (библиотекар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Учебная тренировка с персоналом Учреждения «Действия при получении угрозы террористического акта по телефон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дин раз в полугодие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 учебного года и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>Преподаватель ОЬ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Инструктаж с персоналом Учреждения «Действия при обнаружении предмета, похожего на взрывное 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 xml:space="preserve">Сентябрь 2019 г., январь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0" w:after="0"/>
              <w:rPr>
                <w:szCs w:val="24"/>
              </w:rPr>
            </w:pPr>
            <w:r>
              <w:rPr>
                <w:szCs w:val="24"/>
              </w:rPr>
              <w:t>Преподаватель ОЬ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ы работы классных руководителей, социального педагога, педагога-психолога в воспитании толерантного отношения к окружающему миру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Е.Р.заместитель 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Ь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по вопросам противодействия терроризму и экстремизм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Е.Р.заместитель директора по ВР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Ь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 Н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Разъяснительная работа с обучающимися по повышению организованности и бдительности, готовности к действиям в ЧС в рамках программы курса ОБЖ (5-11 классы) и 1-4 классы на предметах, интегрированных с курсом ОБЖ («Окружающий мир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2019/2020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подаватель ОБЖ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Киряков Н.Н., Классные руководители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йонного и иных уровней  по профилактике экстремиз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рковская Е.Р.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 xml:space="preserve">Преподаватель  ОБЖ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 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се мы разные – в этом наше богатств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риемы эффективного общени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огатое многообразие мировых культур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олерантность и межнациональные конфликты. Как они связаны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жители многонационального кра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аша истинная национальность – человек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Е.Р. заместитель 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ая и уголовная ответственность за проявление экстремизм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тремизм – антисоциальное яв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Е.Р. заместитель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на планете – счастливы дети!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Инструктаж с обучающимися «Действия при обнаружении предмета, похожего на взрывное 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 xml:space="preserve">Преподаватель ОБЖ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Проведение бесед, классных часов с учащимися и воспитанниками по вопросам обеспечения безопасности, усиления их бдительности, в том числе по вопросам предупреждения экстремистских проявлений, направленных на формирование чувства патриотизма, веротерпимости, толерантности, миролюбия у граждан различных этнических групп населения; ложных сообщений об актах терроризма, распыления газа и других противоправных действиях несовершеннолетних и об ответственности за эти действия в соответствии с действующи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Заместитель директора по ВР Марковская Е.Р., классные руководители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Инструктаж с учащимися по антитеррору перед выходом на канику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дин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общешкольных тренировок по эвакуации из школьного здания в случае возникновения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Не реже 1 раза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Зам. директора по ВР Марковская Е.Р.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подаватель ОБЖ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Киряков Н.Н.Классные руководители 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Регулярное информирование обучающихся  о ЧС, террористических актах в стране и ми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 учебного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подаватель-организатор ОБЖ 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иряков Н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Освещение вопросов терроризма и экстремистских проявлений на общешкольных и классных родительских собраниях с привлечением работников правоохранительных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2019/2020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ВР  Марковская Е.Р.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szCs w:val="24"/>
              </w:rPr>
              <w:t>Преподаватель ОБЖ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11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ВР  Марковская Е.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, подбор литера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а С.А. (библиотекарь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9:00Z</dcterms:created>
  <dc:creator>Светлана Болеславовна</dc:creator>
  <dc:description/>
  <dc:language>en-US</dc:language>
  <cp:lastModifiedBy>АДМИН</cp:lastModifiedBy>
  <cp:lastPrinted>2015-07-27T08:58:00Z</cp:lastPrinted>
  <dcterms:modified xsi:type="dcterms:W3CDTF">2019-08-27T11:09:00Z</dcterms:modified>
  <cp:revision>2</cp:revision>
  <dc:subject/>
  <dc:title/>
</cp:coreProperties>
</file>