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3665</wp:posOffset>
            </wp:positionH>
            <wp:positionV relativeFrom="paragraph">
              <wp:posOffset>-509270</wp:posOffset>
            </wp:positionV>
            <wp:extent cx="7314565" cy="1028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ая тема методической работы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орческая роль учителя и ученика в формировании глубоких знаний и в качественной подготовке к самостоятельной жизни и труд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работы методического объединения учителей гуманитарных нау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оль качества преподавания в формировании качества знаний учащихс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 методического объединения учителей гуманитарных на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шенина И. А. – учитель русского языка и литературы</w:t>
      </w:r>
    </w:p>
    <w:p>
      <w:pPr>
        <w:pStyle w:val="Normal"/>
        <w:rPr/>
      </w:pPr>
      <w:r>
        <w:rPr>
          <w:sz w:val="36"/>
          <w:szCs w:val="36"/>
        </w:rPr>
        <w:t>Новокшонова Р. С. - 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ыкина Н. А. -  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ндарева Н. В. – учитель ист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пенко Т.Ф. – учитель немецкого языка, руководитель 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ышать качество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 педагогических технолог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прерывное совершенствование педагогического мастерства учителей, их эрудиции и компетентности в области гуманитарных дисциплин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должить работу по формированию у учащихся положительной мотивации к учёбе, потребностей к приобретению знаний, к самостоятельной деятельности, к нравственному поведению и здоровому образу жиз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/>
        <w:t>Характеристика педагогических кадр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855"/>
        <w:gridCol w:w="1418"/>
        <w:gridCol w:w="1134"/>
        <w:gridCol w:w="1134"/>
        <w:gridCol w:w="1219"/>
        <w:gridCol w:w="1440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10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9, Русский язык и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йский пед.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и литератур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1 Русский язык и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 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-11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 обр.РФ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8"/>
          <w:szCs w:val="28"/>
        </w:rPr>
        <w:t>Совершенствование педагогического мастерства учителей гуманитарного</w:t>
      </w:r>
      <w:r>
        <w:rPr/>
        <w:t xml:space="preserve">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0"/>
        <w:gridCol w:w="2483"/>
        <w:gridCol w:w="2132"/>
        <w:gridCol w:w="21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\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само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й вых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де и когда заслушивается</w:t>
            </w:r>
          </w:p>
        </w:tc>
      </w:tr>
      <w:tr>
        <w:trPr>
          <w:trHeight w:val="30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нравственности учащихся через восприятие музыкальных и литературных произвед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й урок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л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М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рфографической зоркости через игровые моменты на уроках русского язы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й урок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классное мероприят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л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МО. Научно-практическая конференц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современных технологий на уроках русского языка и литературы как средство активизации познавательной деятельности учащихс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й урок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классное мероприят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л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М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патриотизма на уроках истории через работу с произведениями живописи, литературы, музыки, кин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й урок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л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МО. Научно-практическая конференц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деятельность как средство повышения мотивации учащихся к изучению немецкого язы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клад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проектов. Внеклассное мероприяти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е МО. Научно-практическая конференция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Анализ результатов итоговой аттестации по русскому языку, обществознанию, истории (9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МО за прошлый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новый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школьного тура предметных олимпи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ебной деятельн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учащихся через совершенствование педагогического мастерства уч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йонных олимпиад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темам по само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культуры уч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и ГИА по предметам гуманитарного цикл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недели гуманитарных на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Итоги учебной деятельно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дметной недел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 – анализ результатов деятельности (презентация портфолио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банка данных педагогической информации (методический матери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работки сценариев по внекласс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лимпиа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лады, с которым учителя – предметники выступают на МО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полнение методическим материалом персональных сайтов учителей МО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обеспечения учебниками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КТ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использования учебного оборудования в педагогической деятельности учителей МО гуманитар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ализ участия в предметных конкурсах и олимпиадах различных уровней и направлений в рамках предметов гуманитар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>5. Анализ результатов пробных и выпускных экзаменов в формате ГИА, ЕГЭ и по предметам гуманитар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ализ  состояния и результативности  деятельност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оанализ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ИВНО - МЕТОД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 документации о наличии и ведении тетрадей по истории, обществознанию, немецкому языку, русскому языку,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состояния преподавания предметов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ие в районных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методобъединениях по предметам гуманитарн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и выступления на заседаниях районных  метод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 ГИА  и ЕГЭ в 9, 11  класса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66"/>
        <w:gridCol w:w="1474"/>
        <w:gridCol w:w="20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бных экзаменах  в формате ГИА, ЕГЭ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о пробелам в знаниях обучающихся выпускных класс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бланками ГИА, ЕГЭ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ланированных мероприятий общешкольного плана по подготовке обучающихся к ГИА и ЕГЭ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1" w:after="4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41" w:after="4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41" w:after="4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41" w:after="4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41" w:after="4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41" w:after="41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41" w:after="41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рганизация работы с одаренными детьми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1. Подготовка к школьным, районным, краевым предметным олимпиада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2. Подготовка к школьным, районным, краевым научно-практическим конференция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3. Подготовка к школьным, районным, краевым, Всероссийским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онкурсам.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4. Участие обучающихся в интернет олимпиадах и конкурс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3:00Z</dcterms:created>
  <dc:creator>123</dc:creator>
  <dc:description/>
  <cp:keywords/>
  <dc:language>en-US</dc:language>
  <cp:lastModifiedBy>Жека</cp:lastModifiedBy>
  <dcterms:modified xsi:type="dcterms:W3CDTF">2016-10-23T07:59:00Z</dcterms:modified>
  <cp:revision>33</cp:revision>
  <dc:subject/>
  <dc:title/>
</cp:coreProperties>
</file>