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518795</wp:posOffset>
            </wp:positionV>
            <wp:extent cx="7626985" cy="1072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кур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курса в учебном пла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ур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кур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ое поурочное планир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учебно – методического и материально – технического обесп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 изменений и дополнений в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80"/>
        <w:jc w:val="center"/>
        <w:rPr/>
      </w:pPr>
      <w:r>
        <w:rPr>
          <w:sz w:val="28"/>
          <w:szCs w:val="28"/>
        </w:rPr>
        <w:t>1. Пояснительная записка</w:t>
      </w:r>
    </w:p>
    <w:p>
      <w:pPr>
        <w:pStyle w:val="Style15"/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Программа по предмету «Технология» составлена на основ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280" w:after="0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280" w:after="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(2010г.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  <w:t>Авторской программы по технологии А. Т. Тищенко, Н. В. Синица, В. Д. Симоненко и рабочей программы по технологии под редакцией А. Т. Тищенко, Н. В. Синица, Издательский центр «Вентана -Граф», 201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я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технологической культуре производства, развития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необходимыми в повседневной жизни базовыми (безопасными) приёмами ручного и механического труда с использованием распространённых инструментов, механизмов и машин. Способами управления отдельными видами бытов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учащихся опыта самостоятельной проектно –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 их труда; воспитание гражданских и патриотических каче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щая характеристика учебного предмета «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школьников технологии состоит на основе конкретных процессов преобразования и использования материалов, энергии, информации, объектов природы и социа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й программе изложено два основных направления технологии: «Индустриальные технологии» и «Технология ведения дома», в рамках которых изучается учебный предмет. Выбор направления обучения школьников не должен проводиться по половому признаку, а должен исходить из интересов и склонностей социально – эконом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данной программы в образовательном учреждении допускается построение комбинированной программы при раз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а, экономика и эстетик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, обработка, хранение и использование технической и технологической инфор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черчения, графики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ы домашней и прикладной экономики,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миром профессий, выбор обучающимися жизненных профессиональных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технологических процессов на окружающую среду и здоровь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, проектно – исследователь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ческая культура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, перспективы и социальные последствия развития техники и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остранённые технологии соврем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олью технологий в развитии человечества, механизацией труда, технологической культурой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ыми и стоимостными характеристиками предметов труда и технологий, себестоимость продукции, экономией сырья,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ми требованиями к технологиям, социальными последствиями применения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ельность труда, реализация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ойством, управлением и обслуживанием доступных и посильных технико – технологических средств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ами обеспечения безопасности труда, культурой труда, этикой общения на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ми технологиями в производстве и сфере услуг, перспективными технолог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ми методами и средствами преобразования и использования материалов, энергии, информации, объектов социальной и природной среды навыками созидательной, преобразующей,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ами чтения и составления конструкторской и технологической документации, измерения параметров технологического процесса и продукта труда; выборы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ами подготовки, организации и планирования трудовой деятельности на рабочем месте с учётом имеющихся ресурсов и условий, соблюдение культур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азделы программы содержат основные теоретические сведения и практические работы. При этом предполагается, что перед выполнением практических работ школьники должны освоить необходимый минимум теоритического материала. Основная форма обучения – учебно – практическая деятельность. Приоритетными методами являются упражнения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к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Место предмета «Технология»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исный учебный план образовательного учреждения на этапе основного общего образования включает в 5 классе – 68 часов из расчёта 2 часа в неделю. Дополнительное время для обучения технологии может быть выделено за счёт резерва времени в базисном учебн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Результаты освоения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чностн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 технол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а умственных и физических способностей при трудовой деятельности в различных сферах с позиции будущей социализации и страт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го полезного труда как условия безопасной и эффективной соци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ци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технологического мышления при организации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изированное планирование процесса познавательно –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ознанное использование речевых средств в соответствии с задачей коммуникации для выражения своих чувств, мыслей и потреб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учебного сотрудничества и совместной деятельности с учителем 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ние правильности выполнения учебной задачи, собственных возможностей её решения; диагностика результатов познавательно – трудовой деятельности с другими её участниками; объективное оценивание вклада своей познавательно – трудовой деятельности в решение общих задач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 норм и правил безопасности познавательно – трудовой деятельности и созидательного труда; соблюдение норм и правил культуры труда в соответствии с технической культурой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развитие экологического мышления, умение применять его в познавательной коммуникативной социальной практике и профессиональной 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ое воображение обучающимися основ проектно –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 – энергетических ресур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технологических операции с соблюдением установленных норм, стандартов, ограничений; соблюдение трудовой и технологическ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ание своих потребностей и требований с потребностями и требованиями других участников познавательно –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к экономике и бережливости в расходовании времени, материалов.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ыражать себя в доступных видах и формах художественно – 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образного и логического мышления в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держа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7"/>
        <w:gridCol w:w="1798"/>
      </w:tblGrid>
      <w:tr>
        <w:trPr/>
        <w:tc>
          <w:tcPr>
            <w:tcW w:w="7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по рабочей программе</w:t>
            </w:r>
          </w:p>
        </w:tc>
      </w:tr>
      <w:tr>
        <w:trPr/>
        <w:tc>
          <w:tcPr>
            <w:tcW w:w="7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1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1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1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ремёсла</w:t>
            </w:r>
          </w:p>
        </w:tc>
        <w:tc>
          <w:tcPr>
            <w:tcW w:w="1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творческой и опытнической деятельности</w:t>
            </w:r>
          </w:p>
        </w:tc>
        <w:tc>
          <w:tcPr>
            <w:tcW w:w="1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8 часов, 2 часа резервное время                                            7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0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по технологии  6 класс   (70 часов</w:t>
      </w:r>
      <w:r>
        <w:rPr/>
        <w:t>)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2520"/>
        <w:gridCol w:w="1440"/>
        <w:gridCol w:w="3059"/>
        <w:gridCol w:w="2701"/>
        <w:gridCol w:w="2776"/>
      </w:tblGrid>
      <w:tr>
        <w:trPr>
          <w:trHeight w:val="1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курса. Правила поведения в кабинете.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мет «техн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отивации и самомотивации к учебной деяте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, развитие готовности к самостоятельным действиям, реализация творческого потенциала в предметно-практической деятельности, развитие трудолюбия и ответственности за качество своей дея</w:t>
              <w:softHyphen/>
              <w:t>тельно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ния: о содержании и последовательности изучения предмета «Технология» в 6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ия: организация рабочего места; санитарно-гигиенические требования; правила безопасной работ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ение, анализ, умение делать выводы, прогнозировать. </w:t>
            </w: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организация учебного сотрудничества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, требования к уроку технология. Т/Б при работе в кабинете технология. Курс информационной поддерж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деятельность в 6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ыполнения проекта: (поисковый, технологический, анали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«Технологии домашнего хозяй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жилого дома. Знакомство с профессией дизайн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 самомотивации изучения предмета, познавательного интереса, нравственно-этическая ориентац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зонировании жилых помещений дома, правилах композиции, видах отделочных материалов, декоративном оформлении интерь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презентацию в про</w:t>
              <w:softHyphen/>
              <w:t xml:space="preserve">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пределение понятий, сопоставление, анализ, построение цепи рассуждений. </w:t>
            </w: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планирование, рефлексия, волевая регуляц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сотрудничество, умение ставить вопросы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разработка интерьера комнаты для подрос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в интерь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войств и требований к содержанию растений, знакомство с профессией </w:t>
            </w:r>
            <w:r>
              <w:rPr>
                <w:i/>
                <w:sz w:val="28"/>
                <w:szCs w:val="28"/>
              </w:rPr>
              <w:t>фитодизай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Технологии творческой и опытнической деятельности» (21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1  «Интерьер и рас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 самомотивации изучения темы, эстетических чувств, смыслообразование, нравственно-эстетическая ориентац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разновидностях комнатных растений, приемах фитодизайна, технологии выращивания комнатных растений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составлять информационную карту по уходу за растением и его размещению, выполнять обоснование проект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пределение понятий, сопоставление, анализ, построение цепи рассуждений, умение вести исследовательскую и проектную деятельность, смысловое чтени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анализ ситуации и моделирование, планирование, рефлексия, волевая регуляция. </w:t>
            </w: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сотрудничество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1  «Интерьер и рас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1  «Интерьер и рас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1  «Интерьер и рас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«Кулинария» (14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рыбы. Знакомство с профессией п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 самомотивации изучения темы, смыслообразование, экологическое сознание, овладение установками, нормами и правилами научной организации умственного и физиче</w:t>
              <w:softHyphen/>
              <w:t>ского труд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-этической ориентации, познавательного интереса, овладение установками, нормами и правилами научной организации умственного и физического труда, развитие трудолюбия и ответственности за ка</w:t>
              <w:softHyphen/>
              <w:t>чество своей деятельности, навыков работы в группе, готовности и способности вести диалог и достигать взаимопониман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 самомотивации изучения темы, смыслообразование, экологическое сознание, овладение установками, нормами и правилами научной организации умственного и физиче</w:t>
              <w:softHyphen/>
              <w:t>ского труд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-этической ориентации, познавательного интереса, овладение установками, нормами и правилами научной организации умственного и физического труда, развитие трудолюбия и ответственности за ка</w:t>
              <w:softHyphen/>
              <w:t>чество своей деятельности, навыков работы в группе, готовности и способности вести диалог и достигать взаимопониман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ение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рассуждение, анализ, построение цепи рассуждений, поиск информации, работа с таблицами. </w:t>
            </w: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монолог, организация учебного сотрудничества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море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тательная ценность блюд из мяса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 Составление меню и расчет кал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 «Приготовление простых  блюд из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очные су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су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обе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. Парадный ст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здела кулин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Технологии творческой и опытнической деятельности» (2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 №2 «Приготовление воскресного обеда для все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Формирование нравственно-этической ориентации, познавательного интереса, овладение установками, нормами и правилами научной организации умственного и физического труда, развитие трудолюбия и ответственности за качество своей деятельности, самооценка умственных и физических способностей для труда в различных сферах с позиций будущей социализац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правилах защиты проекта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защищать проект, анализировать достоинства и недостатки вариантов проектов по предложенным критериям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ение, анализ, выбор способов решения задачи, построение цепи рассуждений, поиск информации. </w:t>
            </w: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проявление инициативы, дискуссия, сотрудничество, умения слушать и выступать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 №2 «Приготовление воскресного обеда для все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 №2 «Приготовление воскресного обеда для все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 №2 «Приготовление воскресного обеда для все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Создание изделий из текстильных  материалов» (20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войств текстильных волокон животного происхождения. Знакомство с профессией  оператор на производстве вол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 самомотивации изучения темы, смыслообразование, развитие готовности к самостоятельным действиям, проявление технико-технологического и экономического мышлен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свойствах текстильных мате</w:t>
              <w:softHyphen/>
              <w:t>риалов из химических волокон, видах нетка</w:t>
              <w:softHyphen/>
              <w:t xml:space="preserve">ных материалов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пределять состав тканей по их свойствам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видах пле</w:t>
              <w:softHyphen/>
              <w:t>чевой одежды, этапах учебного проектиро</w:t>
              <w:softHyphen/>
              <w:t>вания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составлять план выполнения проекта, выбирать ткань для выполнения изделия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правилах снятия мерок для по</w:t>
              <w:softHyphen/>
              <w:t>строения чертежа плечевого швейного изделия, правилах измерения и об услов</w:t>
              <w:softHyphen/>
              <w:t xml:space="preserve">ных обозначениях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снимать мер</w:t>
              <w:softHyphen/>
              <w:t>ки, записывать их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б общих правилах построения чертежа швейного изделия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чертеж швейного из</w:t>
              <w:softHyphen/>
              <w:t>делия в масштабе 1: 4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б общих правилах построения чертежа швейного изделия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чертеж швейного из</w:t>
              <w:softHyphen/>
              <w:t>делия, подготовить выкройки к раскрою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моделирова</w:t>
              <w:softHyphen/>
              <w:t xml:space="preserve">нии плечевой одежды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моделирование в со</w:t>
              <w:softHyphen/>
              <w:t>ответствии с эскизом изделия, подготовку выкроек к раскрою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последовательности и приемах раскроя плечевого швейного изделия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подготовку ткани к раскрою, раскладку выкроек на ткани, выкраивать детали швейного изделия, оценивать качество кроя по предложенным критериям, дублировать необходимые детали клеевой прокладкой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требованиях к выполнению ручных работ, технологии выполнения ручных работ (копировальные стежки, приметывание, выметывание), правилах безопасной работы ручной иглой, ножницами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образцы ручных швов, соблюдать правила безопасного пользования иглой, ножницами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б устройстве швейной иглы, о технологии выполнения обтачных швов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подготовить швейную машину к работе, выполнять образцы швов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последова</w:t>
              <w:softHyphen/>
              <w:t>тельности подготовки изделия к примерке, способах выявления и устранения дефектов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примерку изделия, выявлять и устранять дефекты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технологии обработки среднего шва с застежкой, о последовательности обработки плечевых швов, нижних срезов рукавов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брабатывать средний, плечевые швы, нижние срезы рукавов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способах обработки горловины швейного изделия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брабатывать горловину швейного изделия в соответствии с фасоном и свойствами ткани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технологии обработки боковых срезов швейного из</w:t>
              <w:softHyphen/>
              <w:t xml:space="preserve">делия обтачным швом (стачным швом)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брабатывать боковые срезы швейного изделия, оценивать качество работы по представленным критериям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технологии обработки нижнего среза швейного изделия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брабатывать швом вподгибку с за</w:t>
              <w:softHyphen/>
              <w:t>крытым срезом нижний срез швейного изделия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последо</w:t>
              <w:softHyphen/>
              <w:t>вательности окон</w:t>
              <w:softHyphen/>
              <w:t>чательной отделки швейного изделия, о правилах подготовки доклада по защите проекта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отделку швейного изделия, оформлять паспорт проекта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правилах защиты проекта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защищать проект, анализировать достоинства и недостатки вариантов проектов по пред</w:t>
              <w:softHyphen/>
              <w:t>ложенным критериям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ение, рассуждение, классификация, умение объяснять процессы, анализ, выбор способов решения задачи, поиск информации. </w:t>
            </w: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монолог, организация учебного со</w:t>
              <w:softHyphen/>
              <w:t>труднич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ение, анализ, выбор способов решения задачи, поиск информации, умения делать выводы, прогно</w:t>
              <w:softHyphen/>
              <w:t>зировать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монолог, организация учебного со</w:t>
              <w:softHyphen/>
              <w:t>трудничества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Саржевое переплет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екстильных волокон химическ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Изучение свой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швейных изделий. Понятие о плечевой группе изде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  «снятие мерок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изделия в М1: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 Знакомство с профессией модельер-конструк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Р «моделирование ночной сор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изделия в натуральную велич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швейного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глы швейной машины. Дефекты машинной стр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  «Неполадки швейной маш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ублировании деталей к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«Технология соединения деталей с клеевой подкл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е стежки и основные операции при ручных рабо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шинны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технологии изготовления швейного изделия (обобщение изучен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мерки проектного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Технологии творческой и опытнической деятельности» (21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3   «Наряд для 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-этической ориентации, познавательного интереса, овладение установками, нормами и правилами научной организации умственного и физического труда, развитие трудолюбия и ответственности за качество своей деятельности, самооценка умственных и физических способностей для труда в различных сферах с позиций будущей социализации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правилах защиты проекта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защищать проект, анализировать достоинства и недостатки вариантов проектов по предложенным критериям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ение, анализ, выбор способов решения задачи, построение цепи рассуждений, поиск информации. </w:t>
            </w: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проявление инициативы, дискуссия, сотрудничество, умения слушать и выступать.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3   «Наряд для 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3   «Наряд для 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3   «Наряд для 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Художественные ремесла» (8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 самомотивации выполнения проекта, смыслообразование, развитие готовности к самостоятельным действиям, реализация творческого потенциала в предметно-практической деятельности, развитие трудолюбия и ответственности за качество своей дея</w:t>
              <w:softHyphen/>
              <w:t>тельности, проявление технико-технологического и экономического мышления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способах вя</w:t>
              <w:softHyphen/>
              <w:t>зания крючком и спи</w:t>
              <w:softHyphen/>
              <w:t>цами, о видах инстру</w:t>
              <w:softHyphen/>
              <w:t xml:space="preserve">ментов, материалов для вязания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читать про</w:t>
              <w:softHyphen/>
              <w:t>стой узор для вязания крючком, выполнять цепочку из воздушных петель, столбики без накида, составлять план выполнения проекта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приемах вязания основных петель, условных обо</w:t>
              <w:softHyphen/>
              <w:t>значениях для вязания крючком, этапах проектной деятель</w:t>
              <w:softHyphen/>
              <w:t>ности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основные петли, образцы по схеме, составить план реали</w:t>
              <w:softHyphen/>
              <w:t>зации проекта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способах вя</w:t>
              <w:softHyphen/>
              <w:t xml:space="preserve">зания по кругу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читать схемы для вязания крючком, выполнять основные виды петель, вязать по кругу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способах вязания спицами, об условных обозначениях на схемах для вязания спицами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набор петель, лицевые и изнаночные петли, закрывать петли последнего ряда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б этапах выполнения проекта, о технологии вязания изделий крючком или спицами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язать про</w:t>
              <w:softHyphen/>
              <w:t>ектное изделие крюч</w:t>
              <w:softHyphen/>
              <w:t>ком или спицами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б этапах выполнения проекта, о технологии вязания изделий крючком или спицами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язать про</w:t>
              <w:softHyphen/>
              <w:t>ектное изделие крюч</w:t>
              <w:softHyphen/>
              <w:t>ком или спицами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б этапах выполнения проекта, о технологии вязания изделий крючком или спицами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язать про</w:t>
              <w:softHyphen/>
              <w:t>ектное изделие крюч</w:t>
              <w:softHyphen/>
              <w:t>ком или спицами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правил и тре</w:t>
              <w:softHyphen/>
              <w:t xml:space="preserve">бований к докладу к защите проекта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выполнять расчет затрат на из</w:t>
              <w:softHyphen/>
              <w:t>готовление проекта, составлять доклад к защите проект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ение, анализ, выбор способов решения задачи, умение делать выводы, прогнозировать, умение работать по алгоритму (плану). </w:t>
            </w: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организация учебного сотруднич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ение, выбор способов решения задачи, умение работать по алгоритму (технологической карте). </w:t>
            </w: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организация учебного сотрудничества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Основные приемы технологии вязания крюч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ая цепочка. Составление композ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Выполнение цв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Основные приемы вязания- лицевые пет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язания спицами- изнаночная пет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Выполнение вязки рез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Технологии творческой и опытнической деятельности» (2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4  «Волшебный кл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-этической ориентации, познавательного интереса, овладение установками, нормами и правилами научной организации умственного и физического труда, развитие трудолюбия и ответственности за качество своей деятельности, самооценка умственных и физических способностей для труда в различных сферах с позиций будущей социализации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о правилах защиты проекта. </w:t>
            </w:r>
            <w:r>
              <w:rPr>
                <w:iCs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защищать проект, анализировать достоинства и недостатки вариантов проектов по предложенным критериям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опоставление, анализ, выбор способов решения задачи, построение цепи рассуждений, поиск информации. </w:t>
            </w:r>
            <w:r>
              <w:rPr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иалог, проявление инициативы, дискуссия, сотрудничество, умения слушать и выступать.</w:t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4  «Волшебный кл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4  «Волшебный кл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проекта №4  «Волшебный кл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творческий проект №5  «Портфолио или мои достижения в области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творческий проект №5  «Портфолио или мои достижения в области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творческий проект №5  «Портфолио или мои достижения в области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творческий проект №5  «Портфолио или мои достижения в области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творческий проект №5  «Портфолио или мои достижения в области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урса</w:t>
            </w:r>
            <w:r>
              <w:rPr>
                <w:i/>
                <w:sz w:val="28"/>
                <w:szCs w:val="28"/>
              </w:rPr>
              <w:t>.(резервное врем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>7. Учебно – методический комплект: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.В. Синица.Технология. Технологии ведения дома. 6 класс М.: Издательский центр «Вентана – Граф» 2012г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.В.Синица. Технология. Технология ведения дома. Рабочая тетрадь. 6 класс М.: Издательский центр «Вентана – Граф» 2016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ind w:left="720" w:hanging="0"/>
        <w:rPr/>
      </w:pPr>
      <w:r>
        <w:rPr>
          <w:sz w:val="28"/>
          <w:szCs w:val="28"/>
        </w:rPr>
        <w:t>Н.В. Синица. Технология. Технология ведения дома. Методическое пособие. 6 класс М.: Издательский центр «Вентана – Граф» 2016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 Лист изменений и дополнений в програм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1401"/>
        <w:gridCol w:w="1928"/>
        <w:gridCol w:w="6"/>
        <w:gridCol w:w="1054"/>
        <w:gridCol w:w="1324"/>
        <w:gridCol w:w="1026"/>
        <w:gridCol w:w="778"/>
        <w:gridCol w:w="1285"/>
      </w:tblGrid>
      <w:tr>
        <w:trPr>
          <w:trHeight w:val="301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изме-</w:t>
              <w:br/>
              <w:t xml:space="preserve">нения 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уроков 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документа</w:t>
              <w:br/>
              <w:t>утвержд.</w:t>
              <w:br/>
              <w:t xml:space="preserve">изменения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  <w:br/>
              <w:t xml:space="preserve">учителя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br/>
              <w:t>введения</w:t>
              <w:br/>
              <w:t xml:space="preserve">изменений </w:t>
            </w:r>
          </w:p>
        </w:tc>
      </w:tr>
      <w:tr>
        <w:trPr>
          <w:trHeight w:val="77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ённых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улированны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х 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01:00Z</dcterms:created>
  <dc:creator>вадим вадим</dc:creator>
  <dc:description/>
  <cp:keywords/>
  <dc:language>en-US</dc:language>
  <cp:lastModifiedBy>Жека</cp:lastModifiedBy>
  <dcterms:modified xsi:type="dcterms:W3CDTF">2016-10-23T08:45:00Z</dcterms:modified>
  <cp:revision>17</cp:revision>
  <dc:subject/>
  <dc:title/>
</cp:coreProperties>
</file>