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133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561"/>
        <w:gridCol w:w="100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о-тематическое планирован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 обучающихс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подготовке школьников в области информатики и информационных технолог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ки знаний, умений и навыков учащихся по информатике и ИКТ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 в программ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по информатике и ИКТ д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0 клас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ставлена на основе 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са «Информатика и ИКТ» (10-11 классы) Н.Д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 Угриновича, государственного стандарта среднего (полного) общего образования по информатики и ИК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примерной программы среднего (полного)  общего образования на базовом уровне «Информатика и ИК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держание авторской программ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ностью нашло отражение в данной рабочей программе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ебно-методического комплекта по информатике и ИКТ </w:t>
        <w:br/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ИНФОРМАТИКА И ИКТ  10, автор Н.Д. Угринович, М., БИНОМ, Лаборатория знаний, 201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Авторская программа курса информатики и ИКТ для 2 – 11  классов,  общеобразовательной средней школы Л.Л. Босовой (пропедевтический курс).  Методическое пособие. М.: «Бином. Лаборатория знаний». 2010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ое приложение к учебнику «Информатика. Базовый уровень» для 10 класса. автор Н.Д. Угринович, М., БИНОМ, Лаборатор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35 часов в год (1 час в неделю).  </w:t>
      </w:r>
    </w:p>
    <w:p>
      <w:pPr>
        <w:pStyle w:val="Normal"/>
        <w:rPr/>
      </w:pPr>
      <w:r>
        <w:rPr>
          <w:sz w:val="28"/>
          <w:szCs w:val="28"/>
        </w:rPr>
        <w:t>В связи со спецификой годового календарного графика и праздничных дней планируется провести в 10 классе 34 часа информа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урочно-тематическое планирование</w:t>
      </w:r>
      <w:r>
        <w:rPr>
          <w:b/>
          <w:iCs/>
          <w:color w:val="000000"/>
          <w:sz w:val="28"/>
          <w:szCs w:val="28"/>
        </w:rPr>
        <w:t xml:space="preserve"> в 10 классе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720"/>
        <w:gridCol w:w="96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/ Тема урока </w:t>
            </w:r>
          </w:p>
          <w:p>
            <w:pPr>
              <w:pStyle w:val="Style1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 w:val="false"/>
              <w:autoSpaceDE w:val="false"/>
              <w:spacing w:before="0" w:after="0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 w:val="false"/>
              <w:autoSpaceDE w:val="false"/>
              <w:snapToGrid w:val="false"/>
              <w:spacing w:before="0" w:after="0"/>
              <w:ind w:left="-9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и закреп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6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«Информация и информационные процес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ционные процессы в неживой и живой приро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>Человек и информация. Информационные процессы в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>Алфавитный подход к определению количеств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Глава 1 «Информационные техн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1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1.1. Кодирование и обработка текст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1.1.  Кодирование текст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1.2. Создание документов в текстовых редакт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1.3. Форматирование документов в текстовых редакт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1.4. Компьютерные словари и системы компьютерного перевода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1.5. Системы оптического распозна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1.2. Кодирование и обработка граф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1.2.1.  Кодирование графическ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.2.2. Растров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1.2.3. Векторная графика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1.3. Кодирование звук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1.4. Компьютерные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1.5. Кодирование и обработка числ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5.1.  Представление числовой информации с помощью систем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5.2. Электронны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5.3. Построение диаграмм и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i/>
                <w:color w:val="000000"/>
                <w:sz w:val="28"/>
                <w:szCs w:val="28"/>
                <w:u w:val="none"/>
              </w:rPr>
              <w:t>Глава 2.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+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1. Локальные компьютерны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2. Глобальная компьютерная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3. Подключение к Интерн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hyperlink w:anchor="__RefHeading___Toc159674639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2.4. Всемирная паутин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hyperlink w:anchor="__RefHeading___Toc159674641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2.5. Электронная поч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6. Общение в Интернете в реально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7. Файловые арх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 xml:space="preserve">2.8. Радио, телевидение и </w:t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en-US"/>
              </w:rPr>
              <w:t>Web</w:t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-камеры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hyperlink w:anchor="__RefHeading___Toc159674648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</w:rPr>
                <w:t>2.9. Геоинформационные системы в Интернет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10. Поиск информации в Интернете 2.11.  Электронная коммерц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12.  Библиотеки, энциклопедии и словари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pacing w:before="60" w:after="6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autoSpaceDE w:val="false"/>
              <w:spacing w:before="60" w:after="60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2.13. Основы языка разметки гипер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snapToGrid w:val="false"/>
              <w:spacing w:before="60" w:after="6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" w:hanging="0"/>
        <w:rPr/>
      </w:pPr>
      <w:r>
        <w:rPr>
          <w:b/>
          <w:bCs/>
          <w:color w:val="000000"/>
          <w:spacing w:val="5"/>
          <w:sz w:val="28"/>
          <w:szCs w:val="28"/>
        </w:rPr>
        <w:t>3.</w:t>
      </w:r>
      <w:r>
        <w:rPr>
          <w:b/>
          <w:color w:val="000000"/>
          <w:spacing w:val="5"/>
          <w:sz w:val="28"/>
          <w:szCs w:val="28"/>
        </w:rPr>
        <w:t xml:space="preserve">       </w:t>
      </w:r>
      <w:r>
        <w:rPr>
          <w:b/>
          <w:bCs/>
          <w:color w:val="000000"/>
          <w:spacing w:val="5"/>
          <w:sz w:val="28"/>
          <w:szCs w:val="28"/>
        </w:rPr>
        <w:t xml:space="preserve">Содержание курса информатики и ИКТ </w:t>
      </w:r>
    </w:p>
    <w:p>
      <w:pPr>
        <w:pStyle w:val="Normal"/>
        <w:shd w:fill="FFFFFF" w:val="clear"/>
        <w:spacing w:before="230" w:after="0"/>
        <w:ind w:righ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ормация и информационные процессы</w:t>
      </w:r>
      <w:r>
        <w:rPr>
          <w:b/>
          <w:sz w:val="28"/>
          <w:szCs w:val="28"/>
        </w:rPr>
        <w:tab/>
        <w:t xml:space="preserve"> –  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неживой природе. Информация в живой природе. Человек и информация. Информационные процессы в технике. Количество информации как мера уменьшения неопределенности знания. Алфавитный подход к измерению количеств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формационные технологии </w:t>
      </w:r>
      <w:r>
        <w:rPr>
          <w:b/>
          <w:sz w:val="28"/>
          <w:szCs w:val="28"/>
        </w:rPr>
        <w:t xml:space="preserve">- 13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  Кодирование текстовой информации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Создание документов в текстовых редакторах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Форматирование документов в текстовых редакторах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4. Компьютерные словари и системы компьютерного перевода текстов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5. Системы оптического распознавания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  Кодирование графической информации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1.2.2. Растровая графика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sz w:val="28"/>
          <w:szCs w:val="28"/>
        </w:rPr>
        <w:t>1.2.3. Векторная графика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3. Кодирование звуковой информации</w:t>
      </w:r>
      <w:r>
        <w:rPr>
          <w:bCs/>
          <w:vanish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>1.4. Компьютерные презентации</w:t>
      </w:r>
      <w:r>
        <w:rPr>
          <w:bCs/>
          <w:vanish/>
          <w:sz w:val="28"/>
          <w:szCs w:val="28"/>
        </w:rPr>
        <w:t xml:space="preserve">  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. Представление числовой информации с помощью систем счисления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. Электронные таблицы</w:t>
      </w:r>
      <w:r>
        <w:rPr>
          <w:vanish/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3. Построение диаграмм и граф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1. Кодировки русских букв</w:t>
      </w:r>
      <w:r>
        <w:rPr>
          <w:vanish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2. Создание и форматирование документа</w:t>
      </w:r>
      <w:r>
        <w:rPr>
          <w:vanish/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3. Перевод с помощью онлайновых словаря и переводчика</w:t>
      </w:r>
      <w:r>
        <w:rPr>
          <w:vanish/>
          <w:sz w:val="28"/>
          <w:szCs w:val="28"/>
        </w:rPr>
        <w:t>   </w:t>
      </w:r>
      <w:r>
        <w:rPr>
          <w:sz w:val="28"/>
          <w:szCs w:val="28"/>
        </w:rPr>
        <w:t xml:space="preserve"> 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4. Сканирование «бумажного» и распознавание электронного текстового документа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1.5. Кодирование графической информации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6. Растровая графика</w:t>
      </w:r>
      <w:r>
        <w:rPr>
          <w:vanish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7. Трехмерная векторная графика</w:t>
      </w:r>
      <w:r>
        <w:rPr>
          <w:vanish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8. Выполнение геометрических построений в системе компьютерного черчения КОМПАС</w:t>
      </w:r>
      <w:r>
        <w:rPr>
          <w:vanish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9. Создание Flash-анимации</w:t>
      </w:r>
      <w:r>
        <w:rPr>
          <w:vanish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10. Создание и редактирование оцифрованного звука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11. Разработка мультимедийной интерактивной презентации «Устройство компьютера»</w:t>
      </w:r>
      <w:r>
        <w:rPr>
          <w:vanish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12. Разработка презентации «История развития ВТ»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13. Перевод чисел из одной системы счисления в другую с помощью калькулятора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Практическая работа 1.14. Относительные, абсолютные и смешанные ссылки в электронных таблицах</w:t>
      </w:r>
      <w:r>
        <w:rPr>
          <w:vanish/>
          <w:sz w:val="28"/>
          <w:szCs w:val="28"/>
        </w:rPr>
        <w:t> 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1.15. Построение диаграмм различных т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ммуникационные технологии </w:t>
      </w:r>
      <w:r>
        <w:rPr>
          <w:b/>
          <w:sz w:val="28"/>
          <w:szCs w:val="28"/>
        </w:rPr>
        <w:t xml:space="preserve">- 16 час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 Локальные компьютерные сети</w:t>
      </w:r>
      <w:r>
        <w:rPr>
          <w:bCs/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2. Глобальная компьютерная сеть Интернет</w:t>
      </w:r>
      <w:r>
        <w:rPr>
          <w:bCs/>
          <w:vanish/>
          <w:sz w:val="28"/>
          <w:szCs w:val="28"/>
        </w:rPr>
        <w:t xml:space="preserve">.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3. Подключение к Интернету</w:t>
      </w:r>
      <w:r>
        <w:rPr>
          <w:bCs/>
          <w:vanish/>
          <w:sz w:val="28"/>
          <w:szCs w:val="28"/>
        </w:rPr>
        <w:t xml:space="preserve">  </w:t>
      </w:r>
      <w:r>
        <w:rPr>
          <w:sz w:val="28"/>
          <w:szCs w:val="28"/>
        </w:rPr>
        <w:t>    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.4. Всемирная паутина</w:t>
      </w:r>
      <w:r>
        <w:rPr>
          <w:bCs/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    </w:t>
      </w:r>
    </w:p>
    <w:p>
      <w:pPr>
        <w:pStyle w:val="Normal"/>
        <w:rPr/>
      </w:pPr>
      <w:r>
        <w:rPr>
          <w:bCs/>
          <w:sz w:val="28"/>
          <w:szCs w:val="28"/>
        </w:rPr>
        <w:t>2.5. Электронная почта</w:t>
      </w:r>
      <w:r>
        <w:rPr>
          <w:bCs/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bCs/>
          <w:sz w:val="28"/>
          <w:szCs w:val="28"/>
        </w:rPr>
        <w:t>2.6. Общение в Интернете в реальном времени</w:t>
      </w:r>
      <w:r>
        <w:rPr>
          <w:bCs/>
          <w:vanish/>
          <w:sz w:val="28"/>
          <w:szCs w:val="28"/>
        </w:rPr>
        <w:t xml:space="preserve">. </w:t>
      </w:r>
      <w:r>
        <w:rPr>
          <w:sz w:val="28"/>
          <w:szCs w:val="28"/>
        </w:rPr>
        <w:t xml:space="preserve">      </w:t>
      </w:r>
    </w:p>
    <w:p>
      <w:pPr>
        <w:pStyle w:val="Normal"/>
        <w:rPr/>
      </w:pPr>
      <w:r>
        <w:rPr>
          <w:bCs/>
          <w:sz w:val="28"/>
          <w:szCs w:val="28"/>
        </w:rPr>
        <w:t>2.7. Файловые архивы</w:t>
      </w:r>
      <w:r>
        <w:rPr>
          <w:bCs/>
          <w:vanish/>
          <w:sz w:val="28"/>
          <w:szCs w:val="28"/>
        </w:rPr>
        <w:t xml:space="preserve">   </w:t>
      </w: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8. Радио, телевидение и Web-камеры в Интернете</w:t>
      </w:r>
      <w:r>
        <w:rPr>
          <w:bCs/>
          <w:vanish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Cs/>
          <w:sz w:val="28"/>
          <w:szCs w:val="28"/>
        </w:rPr>
        <w:t>2.9. Геоинформационные системы в Интернете</w:t>
      </w:r>
      <w:r>
        <w:rPr>
          <w:bCs/>
          <w:vanish/>
          <w:sz w:val="28"/>
          <w:szCs w:val="28"/>
        </w:rPr>
        <w:t xml:space="preserve">. </w:t>
      </w:r>
      <w:r>
        <w:rPr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bCs/>
          <w:sz w:val="28"/>
          <w:szCs w:val="28"/>
        </w:rPr>
        <w:t>2.10. Поиск информации в Интернете</w:t>
      </w:r>
      <w:r>
        <w:rPr>
          <w:bCs/>
          <w:vanish/>
          <w:sz w:val="28"/>
          <w:szCs w:val="28"/>
        </w:rPr>
        <w:t xml:space="preserve">  </w:t>
      </w:r>
      <w:r>
        <w:rPr>
          <w:sz w:val="28"/>
          <w:szCs w:val="28"/>
        </w:rPr>
        <w:t xml:space="preserve">   </w:t>
      </w:r>
    </w:p>
    <w:p>
      <w:pPr>
        <w:pStyle w:val="Normal"/>
        <w:rPr/>
      </w:pPr>
      <w:r>
        <w:rPr>
          <w:bCs/>
          <w:sz w:val="28"/>
          <w:szCs w:val="28"/>
        </w:rPr>
        <w:t>2.11.  Электронная коммерция в Интернете</w:t>
      </w:r>
      <w:r>
        <w:rPr>
          <w:bCs/>
          <w:vanish/>
          <w:sz w:val="28"/>
          <w:szCs w:val="28"/>
        </w:rPr>
        <w:t xml:space="preserve">. </w:t>
      </w: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12.  Библиотеки, энциклопедии и словари в Интернете</w:t>
      </w:r>
      <w:r>
        <w:rPr>
          <w:bCs/>
          <w:vanish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>2.13. Основы языка разметки гипертекста</w:t>
      </w:r>
      <w:r>
        <w:rPr>
          <w:bCs/>
          <w:vanish/>
          <w:sz w:val="28"/>
          <w:szCs w:val="28"/>
        </w:rPr>
        <w:t xml:space="preserve">. </w:t>
      </w:r>
      <w:r>
        <w:rPr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1. Предоставление общего доступа к принтеру в локальной сети</w:t>
      </w:r>
      <w:r>
        <w:rPr>
          <w:vanish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2. Создание подключения к Интернету</w:t>
      </w:r>
      <w:r>
        <w:rPr>
          <w:vanish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3. Подключения к Интернету и определение IP-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4. Настройка браузера</w:t>
      </w:r>
    </w:p>
    <w:p>
      <w:pPr>
        <w:pStyle w:val="Normal"/>
        <w:rPr/>
      </w:pPr>
      <w:r>
        <w:rPr>
          <w:sz w:val="28"/>
          <w:szCs w:val="28"/>
        </w:rPr>
        <w:t>Практическая работа 2.5. Работа с электронной почтой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Практическая работа 2.6. Общение в реальном времени в глобальной и локальных компьютерных сетях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2.7. Работа с файловыми архивами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актическая работа 2.8. Геоинформационные системы в Интернете</w:t>
      </w:r>
      <w:r>
        <w:rPr>
          <w:vanish/>
          <w:sz w:val="28"/>
          <w:szCs w:val="28"/>
        </w:rPr>
        <w:t xml:space="preserve">  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9. Поиск в Интернете</w:t>
      </w:r>
      <w:r>
        <w:rPr>
          <w:vanish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10. Заказ в Интернет-магазине</w:t>
      </w:r>
      <w:r>
        <w:rPr>
          <w:vanish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2.11. Разработка сайта с использованием Web-реда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нтрольные работы -2 </w:t>
      </w:r>
      <w:r>
        <w:rPr>
          <w:b/>
          <w:sz w:val="28"/>
          <w:szCs w:val="28"/>
        </w:rPr>
        <w:t>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ланируемые образовательные результаты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</w:t>
        <w:tab/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15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15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Нормы оценки знаний, умений и навыков учащихся по информатике и ИКТ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ОТВЕТОВ УЧАЩИХС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«5» выставляется, если ученик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4» выставляется, есл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3» выставляе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«2» выставляе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исьменных работ учащихся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5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4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3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«2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5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«4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3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«2» ставится, есл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7.</w:t>
        <w:tab/>
        <w:tab/>
        <w:t>Контрольно-измер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15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работа №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дирование текстовой и графической информаци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ариан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6-цветный рисунок содержит 120 байт информации. Из скольких точек он состоит?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5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занимает полных 5 страниц. На каждой странице размещается 30 строк по 70 символов в строке. Какой объем оперативной памяти (в байтах) займет этот текст?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5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й объем оперативной памяти компьютера 640 Кбайт. Сколько страниц книги поместится в ней, если на странице 32 строки по 64 символа в строке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5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На экране дисплея необходимо отображать 2</w:t>
      </w:r>
      <w:r>
        <w:rPr>
          <w:rFonts w:eastAsia="Calibri"/>
          <w:sz w:val="28"/>
          <w:szCs w:val="28"/>
          <w:vertAlign w:val="superscript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(16777216) различных цветов. Вычислить необходимый объем одной страницы видео памяти при разрешающей способности дисплея 1024×76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ариан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6-цветный рисунок содержит 136 байт информации. Из скольких точек он состоит?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занимает полных 5 страниц. На каждой странице размещается 20 строк по 60 символов в строке. Какой объем оперативной памяти (в байтах) займет этот текст?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й объем оперативной памяти компьютера 640 Кбайт. Сколько страниц книги поместится в ней, если на странице 64 строки по 64 символа в стро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экране дисплея необходимо отображать 2</w:t>
      </w:r>
      <w:r>
        <w:rPr>
          <w:rFonts w:eastAsia="Calibri"/>
          <w:sz w:val="28"/>
          <w:szCs w:val="28"/>
          <w:vertAlign w:val="superscript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(16777216) различных цветов. Вычислить необходимый объем одной страницы видео памяти при разрешающей способности дисплея 640×480 </w:t>
      </w:r>
    </w:p>
    <w:p>
      <w:pPr>
        <w:pStyle w:val="Normal"/>
        <w:tabs>
          <w:tab w:val="clear" w:pos="708"/>
          <w:tab w:val="center" w:pos="7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Коммуникационные технологии»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(образец)</w:t>
      </w:r>
    </w:p>
    <w:p>
      <w:pPr>
        <w:pStyle w:val="Normal"/>
        <w:rPr/>
      </w:pPr>
      <w:r>
        <w:rPr>
          <w:b/>
          <w:bCs/>
          <w:sz w:val="28"/>
          <w:szCs w:val="28"/>
        </w:rPr>
        <w:t>А1.  Какой способ подключения к сети Интернет обеспечивает наибольшие скорость доступа к информационным ресур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единение по оптоволоконной лини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ение по телефонной лини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ение по выделенному каналу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ение через сотовый телефон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2.  Глобальная компьютерная сеть - эт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совокупнос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обмена информацией на определенную тему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.  Работа в сети ИНТЕРНЕТ </w:t>
      </w:r>
      <w:r>
        <w:rPr>
          <w:i/>
          <w:sz w:val="28"/>
          <w:szCs w:val="28"/>
        </w:rPr>
        <w:t>опасна</w:t>
      </w:r>
      <w:r>
        <w:rPr>
          <w:b/>
          <w:sz w:val="28"/>
          <w:szCs w:val="28"/>
        </w:rPr>
        <w:t xml:space="preserve"> для Вашего компьютера, если на нем не установлена программ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ч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вирус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rPr/>
      </w:pPr>
      <w:r>
        <w:rPr>
          <w:b/>
          <w:bCs/>
          <w:sz w:val="28"/>
          <w:szCs w:val="28"/>
        </w:rPr>
        <w:t>А4.  Компьютер невозможно подключить к глобальной сети без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ыши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а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исковода,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кар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А5.   Объединение всех компьютеров и сетей на любом расстоянии, для общего использования мировых информационных ресурсов, называется.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ьная сеть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рпоративная сеть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иональная сеть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бальная сеть Интернет;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6.   Какая из данных линий связи считается «суперма</w:t>
        <w:softHyphen/>
        <w:t>гистралью» систем связи, поскольку обладает очень большой информационной пропускной способнос</w:t>
        <w:softHyphen/>
        <w:t>тью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диорелейные лини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локонно-оптические лини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ные лини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ые лин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7.  Укажите сервер, который находится в России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pson.au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tv.ru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nd. edu. runnel. us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hool.ua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8. Электронная почта — эт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ференция на заданную тем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информации в Интернет магазин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мен текстовыми сообщениями и файлами через Интернет 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части компьютер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9. Компьютеры, удаленные друг от друга внутри одного помещения обычно принадлежат к се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окальны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обальн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10. Для выхода в сеть Интернет достаточно иметь следующие аппарат</w:t>
        <w:softHyphen/>
        <w:t>ные средств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и звуковые колон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, модем (сотовый телефон с модемом) и телефонную се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и принте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11. </w:t>
      </w:r>
      <w:r>
        <w:rPr>
          <w:bCs/>
          <w:sz w:val="28"/>
          <w:szCs w:val="28"/>
        </w:rPr>
        <w:t>Электронный почтовый ящик - это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внешней памяти на компьютере пользователя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ящик с электронным номером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внутренней памяти на компьютере пользователя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внешней памяти почтового сервер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12. </w:t>
      </w:r>
      <w:r>
        <w:rPr>
          <w:bCs/>
          <w:sz w:val="28"/>
          <w:szCs w:val="28"/>
        </w:rPr>
        <w:t>Для создания личного почтового ящика необходимо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свою фотографию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ть адрес проживания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нимать условия соглаш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8"/>
          <w:szCs w:val="28"/>
        </w:rPr>
        <w:t>пройти процедуру регистрации</w:t>
      </w:r>
      <w:r>
        <w:rPr>
          <w:bCs/>
          <w:sz w:val="28"/>
          <w:szCs w:val="28"/>
        </w:rPr>
        <w:t>.</w:t>
      </w:r>
    </w:p>
    <w:p>
      <w:pPr>
        <w:pStyle w:val="Style14"/>
        <w:ind w:left="0" w:hanging="0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Глобальная компьютерная сеть – это</w:t>
      </w:r>
    </w:p>
    <w:p>
      <w:pPr>
        <w:pStyle w:val="Style14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истема с гиперсвязями;</w:t>
      </w:r>
    </w:p>
    <w:p>
      <w:pPr>
        <w:pStyle w:val="Style14"/>
        <w:numPr>
          <w:ilvl w:val="0"/>
          <w:numId w:val="8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Style14"/>
        <w:numPr>
          <w:ilvl w:val="0"/>
          <w:numId w:val="8"/>
        </w:numPr>
        <w:autoSpaceDE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окупность локальных сетей и компьютеров, расположенных на больших расстояниях и соединенные в единую систему;</w:t>
      </w:r>
    </w:p>
    <w:p>
      <w:pPr>
        <w:pStyle w:val="Style14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истема обмена информацией на определ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rPr/>
      </w:pPr>
      <w:r>
        <w:rPr>
          <w:sz w:val="28"/>
          <w:szCs w:val="28"/>
        </w:rPr>
        <w:t xml:space="preserve">В1. Дан электронный адрес </w:t>
      </w:r>
      <w:r>
        <w:rPr>
          <w:sz w:val="28"/>
          <w:szCs w:val="28"/>
          <w:lang w:val="en-US"/>
        </w:rPr>
        <w:t>hak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Запишите имя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Задан адрес электронной почт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аково имя компьютера в сети, на котором хранится по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1. Заданы имя почтового сервера (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 xml:space="preserve">), находящегося в России и имя почтового ящика </w:t>
      </w:r>
      <w:r>
        <w:rPr>
          <w:sz w:val="28"/>
          <w:szCs w:val="28"/>
          <w:lang w:val="en-US"/>
        </w:rPr>
        <w:t>ket</w:t>
      </w:r>
      <w:r>
        <w:rPr>
          <w:sz w:val="28"/>
          <w:szCs w:val="28"/>
        </w:rPr>
        <w:t>. Запишите электронный адрес почтового я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82"/>
        <w:gridCol w:w="582"/>
        <w:gridCol w:w="582"/>
        <w:gridCol w:w="582"/>
        <w:gridCol w:w="901"/>
        <w:gridCol w:w="714"/>
        <w:gridCol w:w="19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k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e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8.</w:t>
        <w:tab/>
        <w:t>Лист изменений и дополнений в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717"/>
        <w:gridCol w:w="2116"/>
        <w:gridCol w:w="1054"/>
        <w:gridCol w:w="6"/>
        <w:gridCol w:w="1402"/>
        <w:gridCol w:w="6"/>
        <w:gridCol w:w="1194"/>
        <w:gridCol w:w="6"/>
        <w:gridCol w:w="772"/>
        <w:gridCol w:w="6"/>
        <w:gridCol w:w="1279"/>
        <w:gridCol w:w="6"/>
      </w:tblGrid>
      <w:tr>
        <w:trPr>
          <w:trHeight w:val="301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изме-</w:t>
              <w:br/>
              <w:t xml:space="preserve">нения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уроков 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документа</w:t>
              <w:br/>
              <w:t>утвержд.</w:t>
              <w:br/>
              <w:t xml:space="preserve">изменения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  <w:br/>
              <w:t xml:space="preserve">учителя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введения</w:t>
              <w:br/>
              <w:t xml:space="preserve">изменений </w:t>
            </w:r>
          </w:p>
        </w:tc>
      </w:tr>
      <w:tr>
        <w:trPr>
          <w:trHeight w:val="77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ённы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улированны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60"/>
    </w:pPr>
    <w:rPr>
      <w:b/>
      <w:i/>
      <w:color w:val="000000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before="60" w:after="6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9:00Z</dcterms:created>
  <dc:creator>Школа</dc:creator>
  <dc:description/>
  <cp:keywords/>
  <dc:language>en-US</dc:language>
  <cp:lastModifiedBy>Пользователь</cp:lastModifiedBy>
  <cp:lastPrinted>2012-10-22T16:27:00Z</cp:lastPrinted>
  <dcterms:modified xsi:type="dcterms:W3CDTF">2016-01-28T14:52:00Z</dcterms:modified>
  <cp:revision>12</cp:revision>
  <dc:subject/>
  <dc:title>Муниципальное общеобразовательное учреждение </dc:title>
</cp:coreProperties>
</file>