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2280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сновы безопасности жизнедеятельно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чебная программа для 10  класс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1. Пояснительная запи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грамма предназначена для углубленного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ности для снижения отрицательного влияния «человеческого фактора» на безопасность личности, общества и государст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грамма состоит из шести разделов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ояснительная запис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Тематический пла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сновное содержание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Требования к уровню подготовки выпускни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оурочное планирование программы 10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выстроена по трем логически взаимосвязанным модулям:               </w:t>
      </w:r>
      <w:r>
        <w:rPr>
          <w:b/>
          <w:sz w:val="28"/>
        </w:rPr>
        <w:t>Модуль I (М-I). Основы безопасности личности, общества и государст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Раздел I</w:t>
      </w:r>
      <w:r>
        <w:rPr>
          <w:sz w:val="28"/>
        </w:rPr>
        <w:t xml:space="preserve">. Основы комплексной безопасности. </w:t>
      </w:r>
    </w:p>
    <w:p>
      <w:pPr>
        <w:pStyle w:val="Normal"/>
        <w:rPr>
          <w:sz w:val="28"/>
        </w:rPr>
      </w:pPr>
      <w:r>
        <w:rPr>
          <w:b/>
          <w:sz w:val="28"/>
        </w:rPr>
        <w:t>Раздел II.</w:t>
      </w:r>
      <w:r>
        <w:rPr>
          <w:sz w:val="28"/>
        </w:rPr>
        <w:t xml:space="preserve"> Защита населения от чрезвычайных ситуаций. </w:t>
      </w:r>
    </w:p>
    <w:p>
      <w:pPr>
        <w:pStyle w:val="Normal"/>
        <w:rPr>
          <w:sz w:val="28"/>
        </w:rPr>
      </w:pPr>
      <w:r>
        <w:rPr>
          <w:b/>
          <w:sz w:val="28"/>
        </w:rPr>
        <w:t>Модуль II (М-II). Основы медицинских знаний и здорового образа жизни</w:t>
      </w:r>
      <w:r>
        <w:rPr>
          <w:sz w:val="28"/>
        </w:rPr>
        <w:t xml:space="preserve"> </w:t>
      </w:r>
      <w:r>
        <w:rPr>
          <w:b/>
          <w:sz w:val="28"/>
        </w:rPr>
        <w:t>Раздел III</w:t>
      </w:r>
      <w:r>
        <w:rPr>
          <w:sz w:val="28"/>
        </w:rPr>
        <w:t>. Основы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аздел IV</w:t>
      </w:r>
      <w:r>
        <w:rPr>
          <w:sz w:val="28"/>
        </w:rPr>
        <w:t xml:space="preserve">. Основы медицинских знаний и оказание первой медицинской помощи. </w:t>
      </w:r>
    </w:p>
    <w:p>
      <w:pPr>
        <w:pStyle w:val="Normal"/>
        <w:rPr>
          <w:sz w:val="28"/>
        </w:rPr>
      </w:pPr>
      <w:r>
        <w:rPr>
          <w:b/>
          <w:sz w:val="28"/>
        </w:rPr>
        <w:t>Модуль III (М-III). Обеспечение военной безопасности государства</w:t>
      </w:r>
      <w:r>
        <w:rPr>
          <w:sz w:val="28"/>
        </w:rPr>
        <w:t xml:space="preserve"> </w:t>
      </w:r>
      <w:r>
        <w:rPr>
          <w:b/>
          <w:sz w:val="28"/>
        </w:rPr>
        <w:t>Раздел V</w:t>
      </w:r>
      <w:r>
        <w:rPr>
          <w:sz w:val="28"/>
        </w:rPr>
        <w:t>. Основы обороны государ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аздел VI.</w:t>
      </w:r>
      <w:r>
        <w:rPr>
          <w:sz w:val="28"/>
        </w:rPr>
        <w:t xml:space="preserve"> Основы военной служб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. Реализация программы поможет в определенной степени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учение основ безопасности жизнедеятельности в 10 классе направлено на достижение следующих целей: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·</w:t>
      </w:r>
      <w:r>
        <w:rPr>
          <w:sz w:val="28"/>
        </w:rPr>
        <w:t xml:space="preserve"> усвоение и закрепление учащимися знаний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об опасных и чрезвычайных ситуациях природного техногенного и социального характе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о влиянии их последствий на безопасность жизнедеятельности личности, общества и государств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об угрозе национальной безопасности России международного терроризма и наркобизнес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о государственной системе обеспечения защиты населения страны от чрезвычайных ситуаций мирного и военного времен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об организационных основах борьбы с терроризмом и наркобизнесом в Российской Федер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об организации подготовки населения страны к действиям в условиях опасных и чрезвычайных ситуаций; при угрозе террористического ак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о мерах профилактики наркоман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о роли здорового образа жизни по обеспечению демографической безопасности стран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о правах и обязанностях граждан в области безопасности жизнедеятельност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об оказании первой медицинской помощи при неотложных состояниях;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· усвоение учащимися содерж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основных положений Конституции  Российской Федерации и федеральных законов в области обороны государства и противодействия терроризму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нормативно-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· усвоение учащимися знаний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о предназначении основных функций и задач Вооруженных Сил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видах Вооруженных Сил Российской Федерации и родах войск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о руководстве и управлении Вооруженными Силами Российской Федерации; участии Вооруженных Сил России в контртеррористических операц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Государственные и военные символы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· 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и по защите Отечества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· развитие у уча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ом числе при угрозе террористического ак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потребности в соблюдении норм здорового образа жизн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потребности к выполнению требований, предъявляемых к гражданину России, в области безопасности жизнедеятель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физических и морально- 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енной защите Российской Федерации, при прохождении военной службы по призыву или по контракту в современных Вооруженных Силах Российской Федерации или других войс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ан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ум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· умение самостоятельно и мотивировано организовать свою познавательную деятельность в области безопасности жизнедеятель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· 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генного и социального характера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· 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мение 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· умение 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·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резвычайных ситуац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· навыки в поиске нужной информации в области безопасности жизнедеятельности в источниках различного тип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· 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· 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пути продолжения своего образовани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10 классе предусмотрено проведение учебных сборов (40 ч), в течение которых учащиеся закрепляют и совершенствуют знания и умения по основам военной подготовки ( строевая, огневая и тактическая подготовка), а также знакомятся с бытом военнослужа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2. Тематический план 10 классы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080"/>
        <w:gridCol w:w="2507"/>
        <w:gridCol w:w="1950"/>
        <w:gridCol w:w="19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уро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,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и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пребывание человека в природной сред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подготовка к автономному существованию в природной сре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личной безопасности на доро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личной безопасности в криминальных ситуациях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личной безопасности при угрозе террористического а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ответственность за участие в террористиче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ая безопасность в условиях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резвычай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туации природного характера , причины их возникновения и возможные послед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населению по обеспечению личной безопасности в условиях чрезвычайных ситуации природного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 техногенного характера , причины их возникновения и возможны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 по обеспечению личной безопасности в условиях чрезвычайных ситуаци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й комплекс проблем безопасности социального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угрозы национальной безопасности 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 современных войск и вооруженных конфликтов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терроризм –угроза национальной безопасности 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еррористических актов , их цели и способы осущест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зм и национальная  безопасность 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Российской Федерации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ая база Российской Федерации по обеспечению безопас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и другие нормативно-правовые акты Российской Федерации по обеспечению безопас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государственная система предупреждения и ликвидации чрезвычайных ситуаций (РСЧС) , её структура и за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здорового образа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медицинских знаний и профилактика инфекционных забели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здоровья –важная часть подготовки юноши допризывного возраста к военной службе и рудов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нфекционные забеливания , их классификация и профил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ый образ жизни и его составляющ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ритмы и их влияние на работа способность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двигательной активности и физической культуры для здоровья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е привычки , их влияние на здоровье. Профилактика вредных привыч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обороны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ая оборона –составная часть обороноспособности стр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–составная часть обороноспособност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оружия и их поражающие фак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я и информирование населения о чрезвычайных ситуациях мирного и военного времен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защита населения от чрезвычайных ситуаций мирного и военного времен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ндивидуальной защи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идения аварийно-спасательных и других неотложных работ в зоне чрезвычайной ситу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ражданской обороны в общеобразовательном учрежд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оружённые силы Российской Федерации –защитники нашего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Вооружённых Сил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поколений – дни воинской славы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оружённых Сил Российской Федерации. Руководство и управление Вооружёнными Силами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Вооружённых Сил Российской Федерации и рода войск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путные войска, их состав и предназначение. Вооружение и военная техника Сухопутных вой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—воздушные Силы, и их состав предназначение . Вооружение и военная техника ВВ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—Морской флот, его состав и предназначение. Вооружение и военная техника ВМ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ые войска стратегического назночения (РВСН),  их состав и предназначение . Вооружение и военная техника РВ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–десантные войска, их состав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войска, их состав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и военные формирования , не входящие в состав Вооружённых Сил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вые традиции Вооружённых Си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и верность воинскому долгу –качества защитника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и воинское товарищество –основы боевой готовности части и подразд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военной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щение и быт военнослужащих, военную службу по призыву проходя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оеннослужа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ремени и повседневный поряд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здоровья военнослужа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точный наряд, обязанности лиц суточного наря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й наряд. Общие по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дежурного по р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невального по 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караульной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араульной службы. Общее по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и его неприкосно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часов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е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 и управление и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приёмы и движение без оруж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оинского приветствия без оружия на месте и в движ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из строя и возвращение в строй . Подход к начальнику и отход от н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 отделения, развёрнутый строй, походный ст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оинского приветствия в строю на месте и в движ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не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боевые свойства автомата Калашни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еполной разборки и сборки автомата Калашнико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б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солдата в б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олдата в б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одержание учебной программы для 10  класс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Модуль I. Основы безопасности личности, общества и государст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здел I. Основы комплекс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Tема 1. Обеспечение личной безопасности в повседневной жизн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Автономное пребывание человека в природной среде Автономное пребывание человека в природе. Добровольная и вы 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2. Практическая подготовка к автономному пребыванию в природной среде Ориентирование на местности. Способы определения сторон горизонта  . Определение своего местонахождения и направления движения на местности. Подготовка к выходу на природу. Порядок движения по маршруту. Определение места для бивака и организация бивачных работ. Разведение костра, приготовление пищи на костре, меры пожарной безопас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3. Обеспечение личной безопасности на дорогах Основные причины дорожно-транспортного травматизма. Роль «человеческого фактора»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4. Обеспечение личной безопасности в криминогенных ситуациях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5. Правила личной безопасности при угрозе террористического акта 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. Обеспечение безопасности при перестрел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6. Уголовная ответственность за участие в террористической деятельности Уголовная ответственность за подготовку и совершение терро ристического акта (совершение взрыва, поджога или иных действий, создающих опасность гибели людей). Уголовная ответственность за захват заложников; заведомо ложное сообщение об акте терроризма; организация незаконного вооруженного формирования или участие в нем.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Тема 2.</w:t>
      </w:r>
      <w:r>
        <w:rPr>
          <w:sz w:val="28"/>
        </w:rPr>
        <w:t xml:space="preserve"> </w:t>
      </w:r>
      <w:r>
        <w:rPr>
          <w:b/>
          <w:sz w:val="28"/>
        </w:rPr>
        <w:t>Личная безопасность в условиях чрезвычайных ситуац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. Чрезвычайные ситуации природного характера Чрезвычайные ситуации природного характера, причины их возникновения и возможные послед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2. Рекомендации населению по обеспечению личной безопасности в условиях чрезвычайной ситуации природного характера Рекомендации населению по правилам безопасного поведения в условиях чрезвычайных ситуаций природного характера: геологического, метеорологического, гидрологического и биологического происхожд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3. Чрезвычайные ситуации техногенного характера Чрезвычайные ситуации техногенного характера, причины их возникновения и возможные последств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4. Рекомендации населению по обеспечению личной безопасности в условиях чрезвычайной ситуации техногенного характера Рекомендации населению по безопасному поведению в случае возникновения аварии на радиационно  опасном, на химически опасном, на взрывопожароопасном, на гидротехническом объектах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Тема 3. Современный комплекс проблем безопасности социального характе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1. Военные угрозы национальной безопасности России Военные угрозы национальной безопасности России. Национальные интересы России в военной сфере, защита ее независимости, суверенитета, территориальной целостности, обеспечение условий для мирного, демократического развития государст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2. Характер современных войн и вооруженных конфликтов Вооруженный конфликт, локальная война, региональная война, крупномасштабная вой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3. Международный терроризм — угроза национальной безопасности России Терроризм — общие понятия и определения. Характеристика сов- ременной террористической деятельности в России. Международный терроризм как социальное явл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4. Виды террористических актов, их цели и способы осуществления Основные виды терроризма по средствам, используемым при осу- ществлении террористических актов, а также в зависимости от того, против кого направлен террор и какие перед ним поставлены цели. Основные черты, которые характеризуют современный террориз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5. Наркотизм и национальная безопасность России Наркотизм как преступное социальное явление по незаконному распространению наркотиков среди населения ради получения прибыли. Основные составляющие наркот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здел II. Защита населения от чрезвычайных ситуа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Тема 4. Нормативно-правовая база Российской Федерации по обеспечению безопасности личности, общества и государств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1. Законы и другие нормативно-правовые акты Российской Федерации по обеспечению безопасности 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гражданской обороне», «О противодействии терроризму» и др.). Краткое содержание основных положений законов, права и обязанности гражда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2. Единая государственная система предупреждения и ликвидации чрезвычайных ситуаций (РСЧС) Единая государственная система предупреждения и ликвидации чрезвычайных ситуаций, ее предназначение, структура и основные задач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Модуль II. Основы медицинских знаний и здорового образа жизни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Раздел III. Основы здорового образа жизни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ма 5. Основы медицинских знаний и профилактика инфекционных заболев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 Сохранение и укрепление здоровья — важнейшая составляющая подготовки молодежи к военной службе и трудовой деятельности 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2. Основные инфекционные заболевания, их классификация и профилактика 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 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Тема 6. Здоровый образ жизни и его составляющ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1. Здоровый образ жизни — индивидуальная система поведения человека. 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2. Биологические ритмы и их влияние на работоспособность человека Основные понятия о биологических ритмах человек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3. Значение двигательной активности и физической культуры для здоровья человека 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4. Вредные привычки, их влияние на здоровье. Профилактика вредных привычек Вредные привычки и их социальные последствия. Курение и употребление алкоголя — разновидность наркомании. Наркомания — это  заболевание, возникающее в результате употребления наркотиков и психотропных веществ. Профилактика наркома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Модуль III. Обеспечение военной безопасности государства </w:t>
      </w:r>
      <w:r>
        <w:rPr>
          <w:sz w:val="28"/>
        </w:rPr>
        <w:t xml:space="preserve">     Раздел V. Основы обороны государства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Тема 7. Гражданская оборона — составная часть обороноспособности страны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7.1. Гражданская оборона, ее предназначение и основные задачи. 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и органы управления гражданской оборон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2. Современные средства поражения, их поражающие факторы 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поражающие факторы. Мероприятия, проводимые по защите населения от современных средств пораж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3. Оповещение и информирование населения о чрезвычайных ситуациях военного и мирного времени Система оповещения населения о чрезвычайных ситуациях. Поря- 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4. Инженерная защита населения от чрезвычайных ситуаций мирного и военного времени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5. Средства индивидуальной защиты Основные средства защиты органов дыхания и правила их использования. Средства защиты кожи. Медицинские средства защиты и профилакт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6. Организация проведения аварийно-спасательных и других не- отложных работ в зоне чрезвычайных ситуаций 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7. Организация гражданской обороны в общеобразовательном учреждении 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учащих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8. Вооруженные Силы Российской Федерации — защита нашего Отечеств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8.1. История создания Вооруженных Сил Российской Федерации Организация вооруженных сил Московского государства в XIV—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 Создание советских Вооруженных Сил, их структура и предназна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.2. Память поколений — дни воинской славы России Дни воинской славы России — дни славных побед, сыгравших решающую роль в истории государства. Основные формы увековечения памяти российских воинов, отличившихся в сражениях, связанных с днями воинской славы Росс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.3. Состав Вооруженных Сил Российской Федерации. Руководство и управление Вооруженными Силами Российской Федерации Виды и рода войск Вооруженных Сил Российской Федерации, специальные войска, военные округа и флоты. Руководство и управление Вооруженными Силами Российской Федерац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Тема 9.. Виды Вооруженных Сил Российской Федерации и рода войс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.1. Сухопутные войска Сухопутные войска, их состав и предназначение. Вооружение и военная техника сухопутных войс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.2. Военно-воздушные Силы Военно-воздушные Силы (ВВС), их состав и предназначение. Вооружение и военная техника ВВ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.3. Военно-морской флот Военно-морской флот (ВМФ), его состав и предназначение. Вооружение и военная техни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4. Ракетные войска стратегического назначения Ракетные войска стратегического назначения (PBСH), их состав и предназначение. Вооружение и военная тех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9.5. Воздушно-десантные войска Воздушно-десантные войска, их состав и предназнач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9.6. Космические войска Космические войска, их состав и предназнач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9.7. Другие войска Пограничные органы Федеральной службы безопасности Российской Федерации, Внутренние войска Министерства внутренних дел Российской Федерации, Войска гражданской обороны МЧС Росс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Тема 10</w:t>
      </w:r>
      <w:r>
        <w:rPr>
          <w:sz w:val="28"/>
        </w:rPr>
        <w:t xml:space="preserve">. </w:t>
      </w:r>
      <w:r>
        <w:rPr>
          <w:b/>
          <w:sz w:val="28"/>
        </w:rPr>
        <w:t>Боевые традиции Вооруженных Сил Росс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0.1. Патриотизм и верность воинскому долгу — качества защитника Отечества Патриотизм — духовно-нравственная основа личности военнослужащего — защитника Отечества, источник духовных сил воина. Преданность своему Отечеству, любовь к Родине, стремление служить ее интересам, защищать от врагов — основное содержание патриотизма. Воинский долг — обязанность Отечеству по его вооруженной защите. Основные составляющие личности военнослужащего — защитника Отечества, способного с честью и достоинством выполнить воинский долг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0.2. Дружба и войсковое товарищество — основа боевой готовности частей и подразделений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— боевая традиция Российской армии и фло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здел VI. Основы военной службы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Тема 11. Размещение и быт военнослужащих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1 Размещение военнослужащих, распределение времени и повседневный порядок.  помещений; противопожарная защита; охрана окружающей сре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1.2 Распределение времени в воинской части, распорядок дня. Подъем, утренний осмотр и вечерняя поверка, завтрак, обед и ужин, учебное занятие. Увольнение из расположения части. Посещение военнослужащи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3 Сохранение и укрепление здоровья военнослужащ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Тема 12. Суточный наряд Общие обязанности лиц суточного наряд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2.1Суточный наряд. Общие полож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2Дневальный по роте, общие обязанности дневального по ро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2.3Дежурный по роте. Основные обязанности дежурного по ро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Тема 13. Организация караульной службы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3.1 Организация караульной службы, общие полож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3.2 Часовой, неприкосновенность часов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3.3 Основные обязанности часов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Тема 14. Строевая подготовк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4.1 Строевые приемы и движение без оруж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4.2 Строевая стойка, повороты на месте и в дви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4.3  Выполнение воинского приветствия на месте и в движе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4.4 Выход из строя и возвращение в строй. Подход к начальнику и отход от н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4.5  Строи отделения. Развернутый строй, походный стр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4.6  Выполнение воинского приветствия в строю на месте и в дви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Тема 26. Огневая подготовка</w:t>
      </w:r>
      <w:r>
        <w:rPr>
          <w:sz w:val="28"/>
        </w:rPr>
        <w:t xml:space="preserve"> Автомат Калашникова, работа частей и механизмов автомата, его чистка. Смазка и хранение. Подготовка автомата к стрельбе. Меры безопасности при стрельб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Тема 27. Тактическая подготовка</w:t>
      </w:r>
      <w:r>
        <w:rPr>
          <w:sz w:val="28"/>
        </w:rPr>
        <w:t xml:space="preserve"> Основные виды боя. Действия солдата в бою, обязанности солдата в бою, передвижения солдата в бою. Команды, подаваемые на пере- движение в бою, и порядок их выполнения. Выбор места для стрельбы, самоокапывания и маскир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4. Требования к уровню подготовки выпускник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результате изучения основ безопасности жизнедеятельности выпускник школы должен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· 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· 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· основные принципы здорового образа жизн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· правила оказания первой медицинской помощ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· основы обороны государства и военной служб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· боевые традиции Вооруженных Сил России, государственные и военные символы Российской Федерации. Выпускники старших классов должны уме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· 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· грамотно действовать при возникновении угрозы чрезвычайной ситуации и во время чрезвычайной ситу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· оказывать первую медицинскую помощь при неотложных состоян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· выполнять основные действия, связанные с будущим прохождением воинской службы (строевые приемы, воинское приветствие, неполная разборка и сборка автомата Калашникова, стрельба из автомата и т.д.);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· пользоваться справочной литературой для целенаправленной подготовки к военной службе с учетом индивидуальных качеств. 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и в соблюдении норм здорового образа жизни; владению навыками в области граждан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ны; формированию психологической и физическо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товности к прохождению военной службы п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нормы оценки знаний и умений уча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"5" выставляется, если отв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"4" выставляется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"3" выставляется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 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"2" выставляется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09:00Z</dcterms:created>
  <dc:creator>WiZaRd</dc:creator>
  <dc:description/>
  <cp:keywords/>
  <dc:language>en-US</dc:language>
  <cp:lastModifiedBy>Пользователь</cp:lastModifiedBy>
  <dcterms:modified xsi:type="dcterms:W3CDTF">2016-01-28T14:41:00Z</dcterms:modified>
  <cp:revision>13</cp:revision>
  <dc:subject/>
  <dc:title>                                       Часть II</dc:title>
</cp:coreProperties>
</file>