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5060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одержание учебного предм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ое план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ровню подгот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уровня обуч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Литерату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Лист внесения изменений и дополнений в Рабочую програм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биологии для основной школы и на основе оригинальной авторской программы под руководством В.В. Пасечника. 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Рабочая программа предназначена для изучения биологии в 10 классе  средней  общеобразовательной  школы  по  учебнику:  А.А. Каменский, Е.А. Криксунов, В.В. Пасечник. Биология. Общая биология. 10-11 классы. «Дрофа», 2009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, утвержденный приказом Министерства образования и науки Российской Федерации от 24 декабря 2011 г. № 2080. Учебник имеет гриф «Допущено Министерством образования и науки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 федеральным  базисным  учебным  планом  для среднего (полного)   общего  образования  программа рассчитана на преподавание курса биологии в 10 классе в объеме 1 час в неделю. </w:t>
      </w:r>
      <w:r>
        <w:rPr>
          <w:sz w:val="28"/>
          <w:szCs w:val="28"/>
        </w:rPr>
        <w:t xml:space="preserve">Авторская программа предусматривает резервное время – 2 часа. Эти часы в рабочей программе отведены для закрепления, обобщения, повторения в конце учебного года или для корректировки программы. </w:t>
      </w:r>
      <w:bookmarkStart w:id="0" w:name="_GoBack"/>
      <w:bookmarkEnd w:id="0"/>
      <w:r>
        <w:rPr>
          <w:sz w:val="28"/>
          <w:szCs w:val="28"/>
        </w:rPr>
        <w:t>При проведении лабораторных и практических работ предусмотрено использование образовательных ди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личество лабораторных работ за год – 8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зучения курса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8"/>
        </w:rPr>
        <w:t>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освоение знаний </w:t>
      </w:r>
      <w:r>
        <w:rPr>
          <w:sz w:val="28"/>
        </w:rPr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овладение умениями </w:t>
      </w:r>
      <w:r>
        <w:rPr>
          <w:sz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витие </w:t>
      </w:r>
      <w:r>
        <w:rPr>
          <w:sz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</w:rPr>
        <w:t>для</w:t>
      </w:r>
      <w:r>
        <w:rPr>
          <w:sz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ализации рабочей учебной программы был выбран УМК</w:t>
      </w:r>
      <w:r>
        <w:rPr>
          <w:sz w:val="28"/>
          <w:szCs w:val="28"/>
        </w:rPr>
        <w:t xml:space="preserve"> из серии «Линия жизни» под редакцией В.В. Пасечника, так он соответствует требованиям федерального компонента Государственного стандарта общ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                         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2. Содержание учебного предмет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Биология как наука. Методы научного познания ( 4 часов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1.1. Краткая история развития биологии. Методы исследования. (2 часа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1.2. Сущность жизни  и свойства живого. Уровни организации живой материи (2 часа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ДЕЛ 2. Клетка (10 часов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2.1. Методы цитологии. Клеточная теория. (1 час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2.2. Химический состав клетки (4часа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2.3. Строение клетки. (3 часа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2.4. Реализация наследственной информации в клетке. Тема 2.4. Реализация наследственной информации в клетке. (1 час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2.5. Вирусы  (1 час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ДЕЛ 3.  Организм (19 часов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3.1. Организм – единое целое. Многообразие живых организмов.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 Обмен веществ и превращения энергии – свойство живых организмов ( 2 часа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3.3. Размножение. (4 часа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3.4. Индивидуальное развитие организма. (2часа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3.5. Наследственность и изменчивость. (7 часов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3.6. Генетика – теоретическая основа селекции. Селекция. Биотехнология. (3час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ное время 2 ча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4, экскурсий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Количество учебных ча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i w:val="false"/>
        </w:rPr>
        <w:t>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70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3.Тематическое планирование</w:t>
      </w:r>
    </w:p>
    <w:p>
      <w:pPr>
        <w:pStyle w:val="Normal"/>
        <w:ind w:firstLine="5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5387"/>
        <w:gridCol w:w="567"/>
        <w:gridCol w:w="992"/>
        <w:gridCol w:w="851"/>
      </w:tblGrid>
      <w:tr>
        <w:trPr>
          <w:trHeight w:val="9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5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и закреп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здел 1. Биология как наука. Методы научного позн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1.1. Краткая история развития биологии. Методы исследования.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стория развития би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сследования в би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1.2. Сущность жизни  и свойства живого. Уровни организации живой материи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жизни и свойства жи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мат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Раздел 2. Клет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2.1. Методы цитологии. Клеточная теория. 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цитологии. Клеточная 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2.2. Химический состав клетки (4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2.3. Строение клетки. (3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Лабораторная работа № 1. Наблюдение клеток растений и животных под микроскоп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кл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. Приготовление и описание микропрепаратов клеток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Лабораторная работа № 3. Сравнение строения клеток растений и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2.4. Реализация наследственной информации в клетке. 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следственной информации в кле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2.5. Вирусы  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Раздел3.Организ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3.1. Организм – единое целое. Многообразие живых организмов.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– единое целое. Многообразие живых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Обмен веществ и превращения энергии – свойство живых организмов ( 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ния энергии – свойство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ния энергии – свойство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Тема 3.3. Размножение.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. Выявление 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3.4. Индивидуальное развитие организма. (2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3.5. Наследственность и изменчивость. (7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 и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 и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 и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. Составление простейших схем скрещ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 и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. Решение элементарных генети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 и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 и изменчивость. Лабораторная работа № 7. Выявление источников мутагенов в окружающей среде (косвенно) и оценка возможных последствий их влияния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 и измен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3.6. Генетика – теоретическая основа селекции. Селекция. Биотехнология. (3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-теоретическая основа сел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. Лабораторная работа № 8. Анализ и оценка этических аспектов развития некоторых исследований в био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ое 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разделу «Кле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разделу «Орган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4.  Требования к уровню подготовки учащихся 10 клас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      </w:t>
      </w:r>
      <w:r>
        <w:rPr>
          <w:i/>
        </w:rPr>
        <w:t>В результате изучения биологии на базовом уровне ученик должен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нать/ понимать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</w:rPr>
        <w:t>основные положения</w:t>
      </w:r>
      <w:r>
        <w:rPr/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</w:rPr>
        <w:t>строение биологических объектов</w:t>
      </w:r>
      <w:r>
        <w:rPr/>
        <w:t>: клетки, генов и хромосом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</w:rPr>
        <w:t>сущность биологических процессов</w:t>
      </w:r>
      <w:r>
        <w:rPr/>
        <w:t>: размножение, оплодотворени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/>
        </w:rPr>
        <w:t>вклад выдающихся ученых</w:t>
      </w:r>
      <w:r>
        <w:rPr/>
        <w:t xml:space="preserve"> в развитие биологической наук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i/>
          <w:i/>
        </w:rPr>
      </w:pPr>
      <w:r>
        <w:rPr>
          <w:i/>
        </w:rPr>
        <w:t>биологическую терминологию и символи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объяснять:</w:t>
      </w:r>
      <w:r>
        <w:rPr>
          <w:rFonts w:cs="Times New Roman CYR" w:ascii="Times New Roman CYR" w:hAnsi="Times New Roman CYR"/>
        </w:rPr>
        <w:t xml:space="preserve">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решать</w:t>
      </w:r>
      <w:r>
        <w:rPr>
          <w:rFonts w:cs="Times New Roman CYR" w:ascii="Times New Roman CYR" w:hAnsi="Times New Roman CYR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выявлять </w:t>
      </w:r>
      <w:r>
        <w:rPr>
          <w:rFonts w:cs="Times New Roman CYR" w:ascii="Times New Roman CYR" w:hAnsi="Times New Roman CYR"/>
        </w:rPr>
        <w:t>источники мутагенов в окружающей среде (косвенно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сравнивать:</w:t>
      </w:r>
      <w:r>
        <w:rPr>
          <w:rFonts w:cs="Times New Roman CYR" w:ascii="Times New Roman CYR" w:hAnsi="Times New Roman CYR"/>
        </w:rPr>
        <w:t xml:space="preserve">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находить</w:t>
      </w:r>
      <w:r>
        <w:rPr>
          <w:rFonts w:cs="Times New Roman CYR" w:ascii="Times New Roman CYR" w:hAnsi="Times New Roman CYR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bCs/>
        </w:rPr>
        <w:t>дл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5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Style15"/>
        <w:widowControl w:val="false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5. Контроль уровня обученност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>1.Правильно определил цель опыта.</w:t>
        <w:br/>
        <w:t>2. Выполнил работу в полном объеме с соблюдением необходимой последовательности проведения опытов и измерений.</w:t>
        <w:b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>1. Опыт проводил в условиях, не обеспечивающих достаточной точности измерений.</w:t>
        <w:br/>
        <w:t>2. Или было допущено два-три недочета.</w:t>
        <w:br/>
        <w:t>3. Или не более одной негрубой ошибки и одного недочета.</w:t>
        <w:br/>
        <w:t>4. Или эксперимент проведен не полностью.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самостоятельных письменных и тестовых работ.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>1. Выполнил работу без ошибок и недочетов.</w:t>
        <w:br/>
        <w:t xml:space="preserve">2.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>1. Не более одной негрубой ошибки и одного недочета.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>1. Не более двух грубых ошибок.</w:t>
        <w:br/>
        <w:t>2. Или не более одной грубой и одной негрубой ошибки и одного недочета.</w:t>
        <w:br/>
        <w:t>3. Или не более двух-трех негрубых ошибок.</w:t>
        <w:br/>
        <w:t>4. Или одной негрубой ошибки и трех недочетов.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Допустил число ошибок и недочетов превосходящее норму, при которой может быть выставлена оценка "3".</w:t>
        <w:br/>
        <w:t xml:space="preserve">2. Или если правильно выполнил менее половины работы. </w:t>
      </w:r>
    </w:p>
    <w:p>
      <w:pPr>
        <w:pStyle w:val="Style15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numPr>
          <w:ilvl w:val="0"/>
          <w:numId w:val="6"/>
        </w:numPr>
        <w:rPr/>
      </w:pPr>
      <w:r>
        <w:rPr/>
        <w:t>А.А. Каменский, Е.А. Криксунов,В.В. Пасечник. Биология. Общая биология. 10-11 Тематическое и поурочное планирование по биологии к учебнику А.А. Каменского, Е.А. Криксунова, В.В. Пасечника «Биология. Общая биология. 10-11 классы»/ Т.А. Козлова – М.: Дрофа,2008. – 286с.</w:t>
      </w:r>
    </w:p>
    <w:p>
      <w:pPr>
        <w:pStyle w:val="Normal"/>
        <w:numPr>
          <w:ilvl w:val="0"/>
          <w:numId w:val="6"/>
        </w:numPr>
        <w:rPr/>
      </w:pPr>
      <w:r>
        <w:rPr/>
        <w:t>Биология: Общая биология. 10-11 классы: рабочая тетрадь к учебнику А.А. КаменскогоЕ.В. Криксунова, В.В.Пасечника «Биология. Общая биология. 10-11 классы. Базовый уровень» / В.В.Пасечник, Г.Г. Швецов. –М.: Дрофа, 2015. – 174,(2)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. «Дрофа», 2009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Style15"/>
        <w:numPr>
          <w:ilvl w:val="0"/>
          <w:numId w:val="4"/>
        </w:numPr>
        <w:ind w:left="709" w:hanging="360"/>
        <w:rPr/>
      </w:pPr>
      <w:hyperlink r:id="rId5" w:tgtFrame="_blank">
        <w:r>
          <w:rPr>
            <w:rStyle w:val="InternetLink"/>
            <w:color w:val="0000FF"/>
            <w:u w:val="single"/>
          </w:rPr>
          <w:t>http://bio.1september.ru/urok/</w:t>
        </w:r>
      </w:hyperlink>
      <w:r>
        <w:rPr/>
        <w:t xml:space="preserve"> -</w:t>
      </w:r>
      <w:r>
        <w:rPr>
          <w:color w:val="FF0000"/>
        </w:rPr>
        <w:t xml:space="preserve">Материалы к уроку. </w:t>
      </w:r>
      <w:r>
        <w:rPr/>
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rPr/>
      </w:pPr>
      <w:r>
        <w:rPr/>
        <w:t xml:space="preserve">6. </w:t>
      </w:r>
      <w:hyperlink r:id="rId6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/>
        <w:t>7.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Style15"/>
        <w:numPr>
          <w:ilvl w:val="0"/>
          <w:numId w:val="5"/>
        </w:numPr>
        <w:ind w:left="284" w:hanging="0"/>
        <w:jc w:val="both"/>
        <w:rPr/>
      </w:pPr>
      <w:hyperlink r:id="rId9">
        <w:r>
          <w:rPr>
            <w:rStyle w:val="InternetLink"/>
          </w:rPr>
          <w:t>http://ebio.ru/</w:t>
        </w:r>
      </w:hyperlink>
      <w:r>
        <w:rPr/>
        <w:t xml:space="preserve"> - </w:t>
      </w:r>
      <w:r>
        <w:rPr>
          <w:color w:val="FF0000"/>
        </w:rPr>
        <w:t xml:space="preserve">Электронный учебник «Биология». </w:t>
      </w:r>
      <w:r>
        <w:rPr/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hyperlink r:id="rId10">
        <w:r>
          <w:rPr>
            <w:rStyle w:val="InternetLink"/>
          </w:rPr>
          <w:t>http://djvu-inf.narod.ru/</w:t>
        </w:r>
      </w:hyperlink>
      <w:r>
        <w:rPr/>
        <w:t>- электронная библиотек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hyperlink r:id="rId11">
        <w:r>
          <w:rPr>
            <w:rStyle w:val="InternetLink"/>
          </w:rPr>
          <w:t>http://biology.ru/index.php</w:t>
        </w:r>
      </w:hyperlink>
      <w:r>
        <w:rPr/>
        <w:t xml:space="preserve"> - </w:t>
      </w:r>
      <w:r>
        <w:rPr>
          <w:color w:val="FF0000"/>
        </w:rPr>
        <w:t>Сайт является Интернет – версией учебного курса на компакт-диске "Открытая Биология".</w:t>
      </w:r>
      <w:r>
        <w:rPr/>
        <w:t xml:space="preserve"> Методические материалы подготовлены сотрудниками Саратовского Государственного Университ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йтов и дис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С: Репетитор. Биология. – АОЗ «1 С», 1998–2001 г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мся вместе В помощь учащимся биология 6-11 классы – издательство «Учитель  » 2008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уроки и тесты Биология в школе- ЗАО «Новый Диск»2005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ный практикум Биология 6-11 класс- Республиканский мультимедиа  центр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Биология 9-11 классы линия учебников под редакцией В.В. Пасечника. Издательство «Учитель»- 20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7.Лист внесения изменений и дополнений в Рабочую программ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змен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которым закреплено из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измене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bio.1september.ru/urok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ebio.ru/" TargetMode="External"/><Relationship Id="rId10" Type="http://schemas.openxmlformats.org/officeDocument/2006/relationships/hyperlink" Target="http://djvu-inf.narod.ru/" TargetMode="External"/><Relationship Id="rId11" Type="http://schemas.openxmlformats.org/officeDocument/2006/relationships/hyperlink" Target="http://biology.ru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1:00Z</dcterms:created>
  <dc:creator>1</dc:creator>
  <dc:description/>
  <cp:keywords/>
  <dc:language>en-US</dc:language>
  <cp:lastModifiedBy>Пользователь</cp:lastModifiedBy>
  <cp:lastPrinted>2015-09-24T20:49:00Z</cp:lastPrinted>
  <dcterms:modified xsi:type="dcterms:W3CDTF">2016-01-28T14:34:00Z</dcterms:modified>
  <cp:revision>21</cp:revision>
  <dc:subject/>
  <dc:title/>
</cp:coreProperties>
</file>